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RESOLUÇÃO Nº 15/2020, DE 12 DE AGOSTO DE 2020.</w:t>
      </w:r>
    </w:p>
    <w:p>
      <w:pPr>
        <w:pStyle w:val="Normal"/>
        <w:spacing w:lineRule="auto" w:line="276"/>
        <w:ind w:left="3969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 w:before="283" w:after="283"/>
        <w:ind w:left="4479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lang w:bidi="ar-SA"/>
        </w:rPr>
        <w:t>Suspende o processo eleitoral para composição do Conselho Municipal dos Direitos e Cidadania DA Pessoa com Deficiência – Gestão 2020/2022 e dá outras providência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4535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O CONSELHO MUNICIPAL DOS DIREITOS E CIDADANIA DA PESSOA COM DEFICIÊNCIA – CMPCD</w:t>
      </w:r>
      <w:r>
        <w:rPr>
          <w:rFonts w:cs="Arial" w:ascii="Arial" w:hAnsi="Arial"/>
          <w:sz w:val="23"/>
          <w:szCs w:val="23"/>
        </w:rPr>
        <w:t>, no uso das atribuições elencadas na Lei Municipal nº 2.315/2011 e, conforme deliberação da Plenária Ordinária Virtual do dia 20/07/2020, por maioria dos seus membro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jc w:val="both"/>
        <w:rPr>
          <w:rFonts w:ascii="Arial" w:hAnsi="Arial" w:eastAsia="Bitstream Vera Sans;Times New Roman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>O Decreto Estadual nº 55240/2020 que institui o Sistema de Distanciamento Controlado para fins de prevenção e de enfrentamento à epidemia causada pelo novo Coronavírus (COVID-19) no âmbito do Estado do Rio Grande do Su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jc w:val="both"/>
        <w:rPr/>
      </w:pP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 xml:space="preserve">O estado de calamidade pública em todo o território do Município de Novo Hamburgo para fins de prevenção e de enfrentamento </w:t>
      </w: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 xml:space="preserve">à epidemia causada pelo COVID-19 (novo Coronavírus), declarado por meio do Decreto nº </w:t>
      </w:r>
      <w:hyperlink r:id="rId2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2"/>
            <w:szCs w:val="22"/>
            <w:u w:val="none"/>
            <w:lang w:val="pt-BR" w:eastAsia="zxx" w:bidi="zxx"/>
          </w:rPr>
          <w:t>9.169</w:t>
        </w:r>
      </w:hyperlink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 xml:space="preserve">/2020, e reconhecido pela Assembleia Legislativa por meio do Decreto Legislativo nº </w:t>
      </w:r>
      <w:hyperlink r:id="rId3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2"/>
            <w:szCs w:val="22"/>
            <w:u w:val="none"/>
            <w:lang w:val="pt-BR" w:eastAsia="zxx" w:bidi="zxx"/>
          </w:rPr>
          <w:t>11.221</w:t>
        </w:r>
      </w:hyperlink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 xml:space="preserve">/2020 e reiterado pelos Decretos nº </w:t>
      </w:r>
      <w:hyperlink r:id="rId4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2"/>
            <w:szCs w:val="22"/>
            <w:u w:val="none"/>
            <w:lang w:val="pt-BR" w:eastAsia="zxx" w:bidi="zxx"/>
          </w:rPr>
          <w:t>9.197</w:t>
        </w:r>
      </w:hyperlink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 xml:space="preserve">/2020, </w:t>
      </w:r>
      <w:hyperlink r:id="rId5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2"/>
            <w:szCs w:val="22"/>
            <w:u w:val="none"/>
            <w:lang w:val="pt-BR" w:eastAsia="zxx" w:bidi="zxx"/>
          </w:rPr>
          <w:t>9.206</w:t>
        </w:r>
      </w:hyperlink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>/2020 e 9234/2020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jc w:val="both"/>
        <w:rPr>
          <w:rFonts w:ascii="Arial" w:hAnsi="Arial" w:eastAsia="Bitstream Vera Sans;Times New Roman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>As orientações dos órgãos de saúde para prevenção e enfrentamento do novo Coronavírus (COVID-19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jc w:val="both"/>
        <w:rPr>
          <w:rFonts w:ascii="Arial" w:hAnsi="Arial" w:eastAsia="Bitstream Vera Sans;Times New Roman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>A suspensão das atividades presenciais em organizações da sociedade civil sem fins lucrativo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jc w:val="both"/>
        <w:rPr/>
      </w:pPr>
      <w:r>
        <w:rPr>
          <w:rFonts w:eastAsia="Bitstream Vera Sans;Times New Roman" w:cs="Arial" w:ascii="Arial" w:hAnsi="Arial"/>
          <w:sz w:val="23"/>
          <w:szCs w:val="23"/>
          <w:lang w:eastAsia="zxx" w:bidi="zxx"/>
        </w:rPr>
        <w:t xml:space="preserve">as deliberações da plenária ordinária realizada em 20/07/2020, registradas na ata nº 128/2020 e por e-mail entre os dias 20/07/2020 a 24/07/2020, no sentido de ser aprovada por unanimidade a suspensão do processo eleitoral para compor o CMPCD Gestão 2020/2022, previsto para iniciar em agosto de 2020, além da prorrogação do mandato até a primeira plenária ordinária de 2021, tendo em vista a situação de calamidade causada pela pandemia do COVID 19, resultando no isolamento/distanciamento social, o que impossibilita a realização do processo eleitoral; </w:t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SOLV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. 1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</w:rPr>
        <w:t>ADIAR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zxx" w:bidi="ar-SA"/>
        </w:rPr>
        <w:t>o início do processo eleitoral para composição do Conselho Municipal dos Direitos e Cidadania da Pessoa com Deficiência – Gestão 2020/2022, para a primeira plenária ordinária de 202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zxx"/>
        </w:rPr>
        <w:t>Art. 2°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DETERMINAR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 que a Comissão Eleitoral será devidamente composta em novembro de 202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rt. 3°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.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PRORROGA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o mandato dos conselheiros e diretoria – Gestão 2018/2020 para a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>primeira plenária ordinária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de 202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zxx" w:bidi="ar-SA"/>
        </w:rPr>
        <w:t xml:space="preserve">Art. 4º. </w:t>
      </w:r>
      <w:r>
        <w:rPr>
          <w:rFonts w:eastAsia="Calibri" w:cs="Arial" w:ascii="Arial" w:hAnsi="Arial"/>
          <w:bCs/>
          <w:sz w:val="24"/>
          <w:szCs w:val="24"/>
          <w:lang w:eastAsia="zxx" w:bidi="ar-SA"/>
        </w:rPr>
        <w:t>Esta Resolução entra em vigor na data de sua publicação</w:t>
      </w:r>
    </w:p>
    <w:p>
      <w:pPr>
        <w:pStyle w:val="Normal"/>
        <w:shd w:fill="FFFFFF" w:val="clear"/>
        <w:spacing w:lineRule="auto" w:line="360" w:before="113" w:after="1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auto" w:line="360" w:before="113" w:after="11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LOS LUIZ SPENGLER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</w:t>
      </w:r>
    </w:p>
    <w:p>
      <w:pPr>
        <w:pStyle w:val="Normal"/>
        <w:spacing w:lineRule="auto" w:line="360" w:before="57" w:after="57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53" w:right="1078" w:gutter="0" w:header="1134" w:top="2034" w:footer="557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ozuka Gothic Pro 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a: David Canabarro, nº 20/5º andar – Centro – NH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mpcdnh@gmail.com</w:t>
      </w:r>
    </w:hyperlink>
    <w:r>
      <w:rPr>
        <w:rFonts w:cs="Arial" w:ascii="Arial" w:hAnsi="Arial"/>
        <w:sz w:val="16"/>
        <w:szCs w:val="16"/>
      </w:rPr>
      <w:t xml:space="preserve">   Telefone: 3527 1887 – 3527 1883</w:t>
    </w:r>
  </w:p>
  <w:p>
    <w:pPr>
      <w:pStyle w:val="Footer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pcd</w:t>
      </w:r>
    </w:hyperlink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 </w:t>
    </w:r>
  </w:p>
  <w:p>
    <w:pPr>
      <w:pStyle w:val="Footer"/>
      <w:jc w:val="right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t>2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4310</wp:posOffset>
          </wp:positionV>
          <wp:extent cx="1721485" cy="577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8148" r="-250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kern w:val="2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Fontepargpadro3"/>
    <w:qFormat/>
    <w:rPr/>
  </w:style>
  <w:style w:type="character" w:styleId="A1">
    <w:name w:val="A1"/>
    <w:qFormat/>
    <w:rPr>
      <w:rFonts w:ascii="Kozuka Gothic Pro R;Times New Roman" w:hAnsi="Kozuka Gothic Pro R;Times New Roman" w:eastAsia="Kozuka Gothic Pro R;Times New Roman" w:cs="Kozuka Gothic Pro R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n/novo-hamburgo/decreto/2020/916/9169/decreto-n-9169-2020-declara-estado-de-calamidade-publica-em-todo-o-territorio-do-municipio-de-novo-hamburgo-para-fins-de-prevencao-e-de-enfrentamento-a-covid-19-novo-coronavirus-e-da-outras-providencias" TargetMode="External"/><Relationship Id="rId3" Type="http://schemas.openxmlformats.org/officeDocument/2006/relationships/hyperlink" Target="https://leismunicipais.com.br/a/rs/n/novo-hamburgo/decreto-legislativo/2020/1122/11221/decreto-legislativo-n-11221-2020-este-ato-ainda-nao-esta-disponivel-no-sistema" TargetMode="External"/><Relationship Id="rId4" Type="http://schemas.openxmlformats.org/officeDocument/2006/relationships/hyperlink" Target="https://leismunicipais.com.br/a/rs/n/novo-hamburgo/decreto/2020/919/9197/decreto-n-9197-2020-fica-mantida-a-declaracao-de-estado-de-calamidade-publica-em-todo-o-territorio-do-municipio-de-novo-hamburgo-para-fins-de-prevencao-e-de-enfrentamento-a-epidemia-causada-pelo-covid-19-novo-coronavirus-e-estabelece-outras-medidas-no-municipio-de-novo-hamburgo" TargetMode="External"/><Relationship Id="rId5" Type="http://schemas.openxmlformats.org/officeDocument/2006/relationships/hyperlink" Target="https://leismunicipais.com.br/a/rs/n/novo-hamburgo/decreto/2020/920/9206/decreto-n-9206-2020-reitera-a-declaracao-de-estado-de-calamidade-publica-em-todo-o-territorio-do-municipio-de-novo-hamburgo-para-fins-de-prevencao-e-de-enfrentamento-a-epidemia-causada-pelo-covid-19-novo-coronavirus-e-da-outras-providenci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<Relationship Id="rId2" Type="http://schemas.openxmlformats.org/officeDocument/2006/relationships/hyperlink" Target="http://www.novohamburgo.rs.gov.br/conselhos/cmp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47:00Z</dcterms:created>
  <dc:creator>estacao67262</dc:creator>
  <dc:description/>
  <dc:language>en-US</dc:language>
  <cp:lastModifiedBy/>
  <cp:lastPrinted>1995-11-21T17:41:00Z</cp:lastPrinted>
  <dcterms:modified xsi:type="dcterms:W3CDTF">2020-08-12T18:22:46Z</dcterms:modified>
  <cp:revision>3</cp:revision>
  <dc:subject/>
  <dc:title/>
</cp:coreProperties>
</file>