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RESOLUÇÃ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eastAsia="Arial" w:cs="Arial" w:ascii="Arial" w:hAnsi="Arial"/>
          <w:b/>
          <w:bCs/>
          <w:u w:val="single"/>
        </w:rPr>
        <w:t xml:space="preserve"> 22, DE 23 DE MARÇO DE 2020.</w:t>
      </w:r>
    </w:p>
    <w:p>
      <w:pPr>
        <w:pStyle w:val="Normal"/>
        <w:autoSpaceDE w:val="false"/>
        <w:spacing w:before="283" w:after="283"/>
        <w:ind w:left="4479" w:right="0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bidi="ar-SA"/>
        </w:rPr>
        <w:t>Nomeia a Presidente do Conselho Municipal dos Direitos e Cidadania do Idoso de Novo Hambur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113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eastAsia="Bitstream Vera Sans;Times New Roman" w:cs="Arial" w:ascii="Arial" w:hAnsi="Arial"/>
          <w:lang w:eastAsia="zxx" w:bidi="zxx"/>
        </w:rPr>
        <w:t xml:space="preserve">O </w:t>
      </w:r>
      <w:r>
        <w:rPr>
          <w:rFonts w:eastAsia="Bitstream Vera Sans;Times New Roman" w:cs="Arial" w:ascii="Arial" w:hAnsi="Arial"/>
          <w:b/>
          <w:bCs/>
          <w:lang w:eastAsia="zxx" w:bidi="zxx"/>
        </w:rPr>
        <w:t xml:space="preserve">CONSELHO MUNICIPAL DOS DIREITOS E CIDADANIA DO IDOSO </w:t>
      </w:r>
      <w:r>
        <w:rPr>
          <w:rFonts w:eastAsia="Bitstream Vera Sans;Times New Roman" w:cs="Arial" w:ascii="Arial" w:hAnsi="Arial"/>
          <w:lang w:eastAsia="zxx" w:bidi="zxx"/>
        </w:rPr>
        <w:t>no uso das atribuições elencadas na Lei Municipal nº 2.373/2011 e considerand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Bitstream Vera Sans;Times New Roman" w:cs="Arial"/>
          <w:lang w:eastAsia="zxx" w:bidi="zxx"/>
        </w:rPr>
      </w:pPr>
      <w:r>
        <w:rPr>
          <w:rFonts w:eastAsia="Bitstream Vera Sans;Times New Roman" w:cs="Arial" w:ascii="Arial" w:hAnsi="Arial"/>
          <w:lang w:eastAsia="zxx" w:bidi="zxx"/>
        </w:rPr>
        <w:t>a solicitação de afastamento do CMDCI por parte de Glacira Eli Santos da Silv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Bitstream Vera Sans;Times New Roman" w:cs="Arial"/>
          <w:lang w:eastAsia="zxx" w:bidi="zxx"/>
        </w:rPr>
      </w:pPr>
      <w:r>
        <w:rPr>
          <w:rFonts w:eastAsia="Bitstream Vera Sans;Times New Roman" w:cs="Arial" w:ascii="Arial" w:hAnsi="Arial"/>
          <w:lang w:eastAsia="zxx" w:bidi="zxx"/>
        </w:rPr>
        <w:t>as deliberações dos conselheiros realizadas e registradas por meio virtual entre 18 e 20 de março de 2020.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4"/>
          <w:szCs w:val="24"/>
          <w:lang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bidi="ar-SA"/>
        </w:rPr>
        <w:t>RESOLVE: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bidi="ar-SA"/>
        </w:rPr>
        <w:t xml:space="preserve">Art. 1º. </w:t>
      </w:r>
      <w:r>
        <w:rPr>
          <w:rFonts w:eastAsia="Bitstream Vera Sans;Times New Roman" w:cs="Arial" w:ascii="Arial" w:hAnsi="Arial"/>
          <w:b/>
          <w:bCs/>
          <w:sz w:val="24"/>
          <w:szCs w:val="24"/>
          <w:lang w:eastAsia="zxx" w:bidi="zxx"/>
        </w:rPr>
        <w:t>NOMEAR</w:t>
      </w:r>
      <w:r>
        <w:rPr>
          <w:rFonts w:eastAsia="Bitstream Vera Sans;Times New Roman" w:cs="Arial" w:ascii="Arial" w:hAnsi="Arial"/>
          <w:b w:val="false"/>
          <w:bCs w:val="false"/>
          <w:sz w:val="24"/>
          <w:szCs w:val="24"/>
          <w:lang w:eastAsia="zxx" w:bidi="zxx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zxx" w:bidi="ar-SA"/>
        </w:rPr>
        <w:t>Loreni Maria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 Rosa Pereira – Associação dos Moradores do Bairro Rondônia – como presidente do CMDCI com mandato até junho de 2020.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bidi="ar-SA"/>
        </w:rPr>
        <w:t>Art. 2º.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bidi="ar-SA"/>
        </w:rPr>
        <w:t xml:space="preserve"> O registro da votação torna-se anexo indissociável desta Resolução.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bidi="ar-SA"/>
        </w:rPr>
        <w:t>Art. 3º.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bidi="ar-SA"/>
        </w:rPr>
        <w:t>Revogam-se as disposições contrárias.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bidi="ar-SA"/>
        </w:rPr>
        <w:t xml:space="preserve">Art. 4º. </w:t>
      </w:r>
      <w:r>
        <w:rPr>
          <w:rFonts w:eastAsia="Calibri" w:cs="Arial" w:ascii="Arial" w:hAnsi="Arial"/>
          <w:bCs/>
          <w:sz w:val="24"/>
          <w:szCs w:val="24"/>
          <w:lang w:bidi="ar-SA"/>
        </w:rPr>
        <w:t>Esta Resolução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>
          <w:rFonts w:ascii="Arial" w:hAnsi="Arial" w:eastAsia="SimSun;宋体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Loreni Maria Rosa Pereira – presidente do CMDC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/>
      </w:pPr>
      <w:r>
        <w:rPr>
          <w:rStyle w:val="InternetLink"/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lang w:eastAsia="ar-SA" w:bidi="ar-SA"/>
        </w:rPr>
        <w:t>Telmo José Silva – 1º secretário do CMDC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5" w:right="1121" w:gutter="0" w:header="1134" w:top="2034" w:footer="341" w:bottom="16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/>
      </w:pPr>
      <w:r>
        <w:rPr>
          <w:rStyle w:val="InternetLink"/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lang w:eastAsia="ar-SA" w:bidi="ar-SA"/>
        </w:rPr>
        <w:t>Maria Tânia Ledur – 2º secretário do CMDCI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99110</wp:posOffset>
            </wp:positionV>
            <wp:extent cx="1714500" cy="6051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NEXO DA RESOLUÇÃO 22/2020, DE 23 DE MARÇO DE 2020</w:t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3408"/>
        <w:gridCol w:w="1362"/>
        <w:gridCol w:w="3450"/>
        <w:gridCol w:w="4815"/>
      </w:tblGrid>
      <w:tr>
        <w:trPr>
          <w:tblHeader w:val="true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Votação realizada por e-mail entre os dias 18/03/2020 e 20/03/2020 devido ao isolamento social necessário para a não propagação do COVID19 (novo coronavírus).</w:t>
            </w:r>
          </w:p>
        </w:tc>
      </w:tr>
      <w:tr>
        <w:trPr>
          <w:tblHeader w:val="true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1134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1134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57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Votação da ata 44/2019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Afastamento de Conselheira: A Presidenta do CMDCI, Glacira Eli Santos da Silva, solicitou afastamento de suas atividades no Conselho por tempo indeterminado, para realizar tratamento de saúde por longo prazo. Diante disso, e conforme inciso IV, artigo 15 do Regimento Interno do CMDCI cabe ao vice-presidente “substituir o Presidente em suas faltas, impedimentos ou vacâncias”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2222"/>
                <w:spacing w:val="0"/>
                <w:sz w:val="18"/>
                <w:szCs w:val="18"/>
                <w:u w:val="none"/>
              </w:rPr>
              <w:t>Emissão de Atestados de pleno e regular funcionamento de ILPIs: a) ILPI BenVenuto; b) ILPI El Shaday.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2222"/>
                <w:spacing w:val="0"/>
                <w:sz w:val="18"/>
                <w:szCs w:val="18"/>
                <w:u w:val="none"/>
              </w:rPr>
              <w:t>A Comissão de Fiscalização, diante da entrega, por parte das ILPIs citadas, de todos os documentos relacionados na Resolução nº 10/2018 e visitas realizadas por representantes da Comissão em 24/05/2019 (ILPI El Shaday) 30/10/2019 (ILPI Ben Venuto), das quais as considerações foram registradas no livro da Comissão, sugere a aprovação da emissão de atestados de pleno e regular funcionamento às duas ILPIs.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Secretaria Municipal de Desenvolvimento Socia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itular: Jéssica Lindemeyer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uplente: Katia Saionara Duro Pedrollo Tessali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Secretaria Municipal de Educação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itular: Marlete Mayer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Suplente: Cristiane Mendes da Silva 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Secretaria Municipal da Saúde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itular: Ana Carolina de Moraes Raguse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uplente: Suzana Almeida de Vargas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Secretaria Municipal de Cultur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itular: Maria Tânia Ledur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uplente: Guido Lang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Secretaria Municipal de Esporte e Lazer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itular: Rafael Lopes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uplente: Janete Teresinha Nogara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Coordenadoria de Políticas Públicas para Pessoas Idosa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itular: Telmo José Silva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uplente: Sônia Muller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Instituição de Amparo e Assistência ao Idoso - Lar São Vicente de Paul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itular: Sônia Maria Brock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uplente: Carolina de Fátima Leie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Associação dos Moradores do Bairro Rondônia - AMBRO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itular: Loreni Maria Rosa Pereira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uplente: Eli Reis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Conselho Regional de Serviço Social - NUCRESS NH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itular: Eloa Teresa Holthausen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uplente: Marieta Rodrigues Barcelos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Grupo União da Paz - FENAC NH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Titular:Glacira Eli Santos da Silva  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uplente: Rosane Colombo Mendes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Voto não computado considerando o voto da titular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Voto não computado considerando o voto da titular.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Grupo 3ª Juventude Irmã Joana Imelda Staudt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itular: Dilene Nunes Marzewski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uplente: Cleonice Pereira Monteiro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Associação Pró-Ensino Superior em Novo Hamburgo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itular: Magali Pilz Monteiro da Silva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ov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uplente: Sueli Cabral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..</w:t>
            </w:r>
          </w:p>
        </w:tc>
      </w:tr>
      <w:tr>
        <w:trPr>
          <w:trHeight w:val="370" w:hRule="atLeast"/>
        </w:trPr>
        <w:tc>
          <w:tcPr>
            <w:tcW w:w="4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08 aprovações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10 aprovações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10 aprovações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64" w:bottom="2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color w:val="000000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right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t>1</w:t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color w:val="000000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36750</wp:posOffset>
          </wp:positionH>
          <wp:positionV relativeFrom="paragraph">
            <wp:posOffset>-266700</wp:posOffset>
          </wp:positionV>
          <wp:extent cx="1714500" cy="6051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22" r="-79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  <w:lang w:eastAsia="zxx"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/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Internetlink1">
    <w:name w:val="Internet link"/>
    <w:basedOn w:val="Fontepargpadro1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1995-11-21T17:41:00Z</cp:lastPrinted>
  <dcterms:modified xsi:type="dcterms:W3CDTF">2020-08-18T20:22:50Z</dcterms:modified>
  <cp:revision>12</cp:revision>
  <dc:subject/>
  <dc:title/>
</cp:coreProperties>
</file>