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235" cy="1145540"/>
            <wp:effectExtent l="0" t="0" r="0" b="0"/>
            <wp:wrapTight wrapText="bothSides">
              <wp:wrapPolygon edited="0">
                <wp:start x="-68" y="0"/>
                <wp:lineTo x="-68" y="20890"/>
                <wp:lineTo x="21600" y="2089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1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o Plano Aplicação Programa 'Nota Fiscal Gaúcha' etapa 59 (Fazenda Renascer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março de 2020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o Plano de Aplicação e documentação encaminhada através do ofício nº030/2019 – C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51 deste Colegiado Municipal de Controle Social (ata nº 55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o Plano Aplicação do Programa 'Nota Fiscal Gaúcha' - etapa 59 da Comunidade Terapêutica Fazenda Renasc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51, DE 10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