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140" cy="1147445"/>
            <wp:effectExtent l="0" t="0" r="0" b="0"/>
            <wp:wrapTight wrapText="bothSides">
              <wp:wrapPolygon edited="0">
                <wp:start x="-68" y="0"/>
                <wp:lineTo x="-68" y="20901"/>
                <wp:lineTo x="21600" y="209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1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a implantação do Ambulatório de Saúde Mental Infanto Juvenil com 02 unidades ambulatoriais – equipes multiprofissionais de atenção especializa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março de 2020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documentação encaminhada sobre o projeto de implantação do Ambulatório de Saúde Mental Infanto Juveni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51 deste Colegiado Municipal de Controle Social (ata nº 55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implantação do Ambulatório de Saúde Mental Infanto Juvenil com 02 unidades ambulatoriais – equipes multiprofissionais de atenção especializada em saúde ment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51, DE 10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