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680" cy="1149985"/>
            <wp:effectExtent l="0" t="0" r="0" b="0"/>
            <wp:wrapTight wrapText="bothSides">
              <wp:wrapPolygon edited="0">
                <wp:start x="-68" y="0"/>
                <wp:lineTo x="-68" y="20917"/>
                <wp:lineTo x="21600" y="2091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6 (Fazenda Renascer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novem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 xml:space="preserve">O disposto na apresentação da prestação de contas e documentação encaminhada através do </w:t>
      </w:r>
      <w:r>
        <w:rPr>
          <w:rFonts w:cs="Arial" w:ascii="Arial" w:hAnsi="Arial"/>
          <w:b w:val="false"/>
          <w:bCs w:val="false"/>
          <w:color w:val="auto"/>
        </w:rPr>
        <w:t>ofício nº026/2019-C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7 deste Colegiado Municipal de Controle Social (ata nº54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6 da Fazenda Renas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7, DE 12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