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47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dezessete dias do mês de junho de dois mil e vinte, às 14h, por </w:t>
      </w:r>
      <w:r>
        <w:rPr>
          <w:rFonts w:cs="Arial" w:ascii="Arial" w:hAnsi="Arial"/>
          <w:color w:val="000000"/>
          <w:sz w:val="24"/>
          <w:szCs w:val="24"/>
        </w:rPr>
        <w:t xml:space="preserve">videoconferência no aplicativo Blackboard Collaborate, considerando o estado de calamidade declarado no Decreto Municipal nº 9169 em 20 de março de 2020, realizou-se reuni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enária Ordin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ntre conselheiros </w:t>
      </w:r>
      <w:r>
        <w:rPr>
          <w:rFonts w:cs="Arial" w:ascii="Arial" w:hAnsi="Arial"/>
          <w:color w:val="000000"/>
          <w:sz w:val="24"/>
          <w:szCs w:val="24"/>
        </w:rPr>
        <w:t xml:space="preserve">do Conselho Municipal dos Direitos e Cidadania do Idoso – CMDCI /NH, para definições da seguinte pauta: 1.Votação da ata 46/2020; 2.Comissão de Estudo da Legislação e Projetos: a) Resolução sobre porcentagem do uso do benefício do idoso pelas ILPI’s, b) Resolução sobre inscrição de entidades no CMDCI; 3.Composição da Comissão de Avaliação e Monitoramento dos projetos do Fundo do Idoso; 4.Termo de Referência - Edital Fundo do Idoso; 5. Recomposição da Diretoria; 6. Lei Orçamentária Anual 2021; 7. Assuntos Gerais. A presidente do Conselho, Loreni Maria Rosa Pereira, inicia a reunião verificando os conselheiros presentes, sendo eles: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cretaria de Desenvolvimento Social</w:t>
      </w:r>
      <w:r>
        <w:rPr>
          <w:rFonts w:cs="Arial" w:ascii="Arial" w:hAnsi="Arial"/>
          <w:color w:val="000000"/>
          <w:sz w:val="24"/>
          <w:szCs w:val="24"/>
        </w:rPr>
        <w:t xml:space="preserve"> – Jéssica Lindemeyer (titular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ordenadoria de Políticas Públicas para a Pessoa Idosa</w:t>
      </w:r>
      <w:r>
        <w:rPr>
          <w:rFonts w:cs="Arial" w:ascii="Arial" w:hAnsi="Arial"/>
          <w:color w:val="000000"/>
          <w:sz w:val="24"/>
          <w:szCs w:val="24"/>
        </w:rPr>
        <w:t xml:space="preserve"> – Telmo José Silva (Titular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cretaria de Esporte e Lazer</w:t>
      </w:r>
      <w:r>
        <w:rPr>
          <w:rFonts w:cs="Arial" w:ascii="Arial" w:hAnsi="Arial"/>
          <w:color w:val="000000"/>
          <w:sz w:val="24"/>
          <w:szCs w:val="24"/>
        </w:rPr>
        <w:t xml:space="preserve"> – Rafael Lopes (titular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cretaria de Saúde</w:t>
      </w:r>
      <w:r>
        <w:rPr>
          <w:rFonts w:cs="Arial" w:ascii="Arial" w:hAnsi="Arial"/>
          <w:color w:val="000000"/>
          <w:sz w:val="24"/>
          <w:szCs w:val="24"/>
        </w:rPr>
        <w:t xml:space="preserve"> – Ana Carolina de Morais (titular), 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cretaria de Cultura –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Maria Tânia Ledur (titular),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Lar São Vicente de Paula</w:t>
      </w:r>
      <w:r>
        <w:rPr>
          <w:rFonts w:cs="Arial" w:ascii="Arial" w:hAnsi="Arial"/>
          <w:color w:val="000000"/>
          <w:sz w:val="24"/>
          <w:szCs w:val="24"/>
        </w:rPr>
        <w:t xml:space="preserve"> – Sônia Maria Brock (titular) e Carolina de Fátima Leie (suplente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Associação dos Moradores do Bairro Rondônia</w:t>
      </w:r>
      <w:r>
        <w:rPr>
          <w:rFonts w:cs="Arial" w:ascii="Arial" w:hAnsi="Arial"/>
          <w:color w:val="000000"/>
          <w:sz w:val="24"/>
          <w:szCs w:val="24"/>
        </w:rPr>
        <w:t xml:space="preserve"> – Loreni Maria Rosa Pereira (titular), Márcia Elisa da Silva Farias (suplente) 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Grupo Terceira Juventude Irª Joana Imelda Staudt </w:t>
      </w:r>
      <w:r>
        <w:rPr>
          <w:rFonts w:cs="Arial" w:ascii="Arial" w:hAnsi="Arial"/>
          <w:color w:val="000000"/>
          <w:sz w:val="24"/>
          <w:szCs w:val="24"/>
        </w:rPr>
        <w:t>– Dilene Nunes Marczewski (titular). Com a existência de quórum, a presidente segue para a definição das paut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auta </w:t>
      </w:r>
      <w:r>
        <w:rPr>
          <w:rFonts w:cs="Arial" w:ascii="Arial" w:hAnsi="Arial"/>
          <w:b/>
          <w:bCs/>
        </w:rPr>
        <w:t>1) Votação da ata 46/202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aprovada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Pauta 2) Comissão de Estudo da Legislação e Projetos: a) Resolução sobre porcentagem do uso do benefício do idoso pelas ILPI’s</w:t>
      </w:r>
      <w:r>
        <w:rPr>
          <w:rFonts w:cs="Arial" w:ascii="Arial" w:hAnsi="Arial"/>
        </w:rPr>
        <w:t xml:space="preserve"> – É explicado a plenária que os integrantes da comissão tiveram dúvidas referentes ao percentual do uso do benefício. Sendo assim, encaminharam por e-mail as dúvidas ao assessor jurídico na terça-feira (16/06/2020) solicitando retorno até a presente plenária. O Conselho foi informado de que o jurídico necessitará de mais tempo para análise. Será solicitado o pedido por e-mail para registro. Diante disso, </w:t>
      </w:r>
      <w:r>
        <w:rPr>
          <w:rFonts w:cs="Arial" w:ascii="Arial" w:hAnsi="Arial"/>
          <w:u w:val="single"/>
        </w:rPr>
        <w:t>a plenária aguardará o parecer do jurídico para votação da resolução em plenária extraordinár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) Resolução sobre inscrição de entidades no CMDCI </w:t>
      </w:r>
      <w:r>
        <w:rPr>
          <w:rFonts w:cs="Arial" w:ascii="Arial" w:hAnsi="Arial"/>
        </w:rPr>
        <w:t xml:space="preserve">– Da mesma forma que a pauta </w:t>
      </w:r>
      <w:r>
        <w:rPr>
          <w:rFonts w:cs="Arial" w:ascii="Arial" w:hAnsi="Arial"/>
          <w:i/>
          <w:iCs/>
        </w:rPr>
        <w:t>2.a</w:t>
      </w:r>
      <w:r>
        <w:rPr>
          <w:rFonts w:cs="Arial" w:ascii="Arial" w:hAnsi="Arial"/>
        </w:rPr>
        <w:t xml:space="preserve"> a comissão encaminhou e-mail ao jurídico a fim de sanar dúvidas, em especial sobre a possibilidade de elaborar uma resolução que determina apenas a inscrição dos grupos e outra para inscrição de entidades, uma vez que a dinâmica dos grupos é simplificada e não possuem CNPJ, diferente das entidades com inscrição de CNPJ.  Após sugestões e considerando a importância de inscrever as entidades, a </w:t>
      </w:r>
      <w:r>
        <w:rPr>
          <w:rFonts w:cs="Arial" w:ascii="Arial" w:hAnsi="Arial"/>
          <w:u w:val="single"/>
        </w:rPr>
        <w:t xml:space="preserve">plenária decidiu por aguardar a resposta do jurídico e, concomitante a isso, a Comissão de Estudo da Legislação e Projetos finalizará a minuta adequando para inscrição apenas das entidades e deixando a inscrição dos grupos após estudo mais aprofundado. A minuta será enviada aos conselheiros para análise e votação em plenária extraordinária. </w:t>
      </w:r>
      <w:r>
        <w:rPr>
          <w:rFonts w:cs="Arial" w:ascii="Arial" w:hAnsi="Arial"/>
          <w:b/>
          <w:bCs/>
        </w:rPr>
        <w:t>Pauta 3) Composição da Comissão de Avaliação e Monitoramento dos projetos do Fundo do Idoso:</w:t>
      </w:r>
      <w:r>
        <w:rPr>
          <w:rFonts w:cs="Arial" w:ascii="Arial" w:hAnsi="Arial"/>
        </w:rPr>
        <w:t xml:space="preserve"> é realizada a leitura do e-mail enviado pe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lo assessor jurídico com orientações sobre a comp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osição da “Comissão de Monitoramento e Avaliação dos Projetos do Fundo do Idoso”, no qual cita que “</w:t>
      </w:r>
      <w:r>
        <w:rPr>
          <w:rFonts w:eastAsia="SimSun;宋体" w:cs="Arial" w:ascii="Arial" w:hAnsi="Arial"/>
          <w:i/>
          <w:iCs/>
          <w:color w:val="auto"/>
          <w:kern w:val="2"/>
          <w:sz w:val="24"/>
          <w:szCs w:val="24"/>
          <w:lang w:val="pt-BR" w:eastAsia="zh-CN" w:bidi="hi-IN"/>
        </w:rPr>
        <w:t>o D</w:t>
      </w:r>
      <w:r>
        <w:rPr>
          <w:rFonts w:eastAsia="SimSun;宋体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ecreto Municipal n° 8.783 indica que a Administração Pública designará os integrantes dessa Comissão, via portaria, que é um dos instrumentos que o poder público dispõe. Contudo, tratando-se de uma comissão a ser constituída pelo CMDCI, nos termos do artigo 49, § 1°, do Decreto 8.783, orienta-se que o Conselho designe, por resolução, os integrantes da comissão de monitoramento e avaliação, a ser constituída 2 (dois) membros servidores ocupantes de cargo de provimento efetivo do quadro de pessoal do Município, membros fixos, e deverá conter 1 (um) membro da área vinculada ao desenvolvimento do projeto, indicado pela Unidade Gestora, que será rotativo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.”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Sendo assim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u w:val="single"/>
          <w:lang w:val="pt-BR" w:eastAsia="zh-CN" w:bidi="hi-IN"/>
        </w:rPr>
        <w:t>a plenária compôs a Comissão com os seguintes integrantes: Má</w:t>
      </w:r>
      <w:r>
        <w:rPr>
          <w:rFonts w:cs="Arial" w:ascii="Arial" w:hAnsi="Arial"/>
          <w:color w:val="000000"/>
          <w:sz w:val="24"/>
          <w:szCs w:val="24"/>
          <w:u w:val="single"/>
        </w:rPr>
        <w:t>rcia Elisa da Silva Farias (presidente), Jéssica Lindemeyer (secretária) e Telmo José Silva, este provisoriamente justificando sua participação na Diretoria, Junta Administrativa e Comissão de Fiscalizaçã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inda, diante a pouca participação de suplentes e da necessidade de compor as comissões e diretoria, decidiu-se </w:t>
      </w:r>
      <w:r>
        <w:rPr>
          <w:rFonts w:cs="Arial" w:ascii="Arial" w:hAnsi="Arial"/>
          <w:color w:val="000000"/>
          <w:sz w:val="24"/>
          <w:szCs w:val="24"/>
          <w:u w:val="single"/>
        </w:rPr>
        <w:t>encaminhar e-mail para todas as secretarias a fim de solicitar a confirmação ou substituição de suas suplências considerando a necessidade de integrar as comissões, em especial na comissão de monitoramento e avaliação. Na ocasião, informar das demais comissões existentes no Conselh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uta </w:t>
      </w:r>
      <w:r>
        <w:rPr>
          <w:rFonts w:cs="Arial" w:ascii="Arial" w:hAnsi="Arial"/>
          <w:b/>
          <w:bCs/>
        </w:rPr>
        <w:t>4)Termo de Referência – Edital Fundo do Idoso:</w:t>
      </w:r>
      <w:r>
        <w:rPr>
          <w:rFonts w:cs="Arial" w:ascii="Arial" w:hAnsi="Arial"/>
        </w:rPr>
        <w:t xml:space="preserve"> a Junta Administrativa elaborou a minuta do termo de referência de acordo com o aprovado na plenária registrada na ata 46/2020 e alguns itens do termos ficaram pendentes, pois geraram dúvidas, das quais foram enviadas por e-mail. Além disso, nem todos os conselheiros conseguiram realizar a leitura do mesmo. Com isto, e após as dúvidas </w:t>
      </w:r>
      <w:r>
        <w:rPr>
          <w:rFonts w:cs="Arial" w:ascii="Arial" w:hAnsi="Arial"/>
          <w:u w:val="single"/>
        </w:rPr>
        <w:t>a plenária deliberou por realizar a votação do termo de referência para o edital na plenária extraordinária acordada anteriormente. Para tal, será enviado a minuta do termo com os ajustes conforme debat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uta 5) Recomposição da Diretoria</w:t>
      </w:r>
      <w:r>
        <w:rPr>
          <w:rFonts w:cs="Arial" w:ascii="Arial" w:hAnsi="Arial"/>
        </w:rPr>
        <w:t xml:space="preserve">:  conforme Regimento interno, para eleição de integrante da Diretoria, é necessário um quórum de 2/3 do CMDCI, diferentemente do quórum para realização da plenária. Como alguns integrantes tiveram que se ausentar da plenária, não houve quórum para a escolha de vice - presidente, ficando para a próxima plenária ordinária. </w:t>
      </w:r>
      <w:r>
        <w:rPr>
          <w:rFonts w:cs="Arial" w:ascii="Arial" w:hAnsi="Arial"/>
          <w:b/>
          <w:bCs/>
        </w:rPr>
        <w:t>Pauta 6) Lei Orçamentária Anual 2021: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u w:val="single"/>
        </w:rPr>
        <w:t>icou acordado que a Comissão de Estudo da Legislação e Projetos fará a revisão da minuta do Plano de Ação do CMDCI bem como da previsão orçamentária solicitada para 2020 a fim de organizarem o plano e previsão orçamentária para 2021. Será encaminhado a todos os conselheiros a previsão de 20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ut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) Assuntos Gerais: Loreni agradece a particiação de todos e diz que logo encaminhará informações sobre a venda de galeto em drive thru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abriela informa que o link para acesso às plenárias está disponível na agenda do CMDCI no portal dos Conselhos abrindo a possibilidade de participação da comunidade em geral. Ana Caroline de Moraes coloca que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ª Coordenadoria Regional de 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úde do Rio Grande do Sul solicitou uma série de informações das ILPIs, além do plano de contingência de cada uma. Com isto, em parceria com a Vigilância Sanitária e CMDCI, a Secretaria de Saúde está solicitando estas informações e realizando a junção os dados. Após a finalização do trabalho, os dados serão enviados aos conselheiro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ada mais havendo a tratar, eu Gabriela Pruch, encerro a presente ata que será assinada por mim e pela presidente,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ad referendu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na próxima plená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525" w:bottom="15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/>
        <w:color w:val="000000"/>
      </w:rPr>
      <w:t>3</w: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end"/>
    </w:r>
    <w:r>
      <w:rPr>
        <w:rStyle w:val="InternetLink"/>
        <w:rFonts w:eastAsia="Times New Roman"/>
        <w:color w:val="000000"/>
        <w:sz w:val="16"/>
        <w:szCs w:val="16"/>
        <w:u w:val="non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56130</wp:posOffset>
          </wp:positionH>
          <wp:positionV relativeFrom="paragraph">
            <wp:posOffset>-360680</wp:posOffset>
          </wp:positionV>
          <wp:extent cx="1634490" cy="5765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22" r="-79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7:00Z</dcterms:created>
  <dc:creator>estacao</dc:creator>
  <dc:description/>
  <dc:language>en-US</dc:language>
  <cp:lastModifiedBy/>
  <cp:lastPrinted>1995-11-21T17:41:00Z</cp:lastPrinted>
  <dcterms:modified xsi:type="dcterms:W3CDTF">2020-07-16T20:26:44Z</dcterms:modified>
  <cp:revision>29</cp:revision>
  <dc:subject/>
  <dc:title>Ata 22/2017</dc:title>
</cp:coreProperties>
</file>