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46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os treze dias do mês de maio de dois mil e vinte, às 14h, por </w:t>
      </w:r>
      <w:r>
        <w:rPr>
          <w:rFonts w:cs="Arial" w:ascii="Arial" w:hAnsi="Arial"/>
          <w:color w:val="000000"/>
          <w:sz w:val="24"/>
          <w:szCs w:val="24"/>
        </w:rPr>
        <w:t xml:space="preserve">videoconferência no aplicativo Blackboard Collaborate, considerando o estado de calamidade declarado no Decreto Municipal nº 9169 em 20 de março de 2020, realizou-se reuniã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lenária Ordinári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entre conselheiros </w:t>
      </w:r>
      <w:r>
        <w:rPr>
          <w:rFonts w:cs="Arial" w:ascii="Arial" w:hAnsi="Arial"/>
          <w:color w:val="000000"/>
          <w:sz w:val="24"/>
          <w:szCs w:val="24"/>
        </w:rPr>
        <w:t xml:space="preserve">do Conselho Municipal dos Direitos e Cidadania do Idoso – CMDCI /NH, para definições da seguinte pauta: </w:t>
      </w:r>
      <w:r>
        <w:rPr>
          <w:rFonts w:cs="Arial" w:ascii="Arial" w:hAnsi="Arial"/>
          <w:sz w:val="24"/>
          <w:szCs w:val="24"/>
        </w:rPr>
        <w:t xml:space="preserve">1) Utilização de recursos do Fundo do Idoso; 2) Composição da Comissão de Monitoramento e Avaliação dos Projetos do Fundo do Idoso; 3) Recomposição da Diretoria; 4) Processo eleitoral CMDCI; 5) Manutenção dos registro das ILPIs regulares; 6) Portaria nº 289/2020, a qual dispõe sobre as medidas de prevenção, monitoramento e controle ao novo coronavírus a serem adotadas pelas Instituições de Longa Permanência de Idosos (ILPIs); </w:t>
      </w:r>
      <w:r>
        <w:rPr>
          <w:rFonts w:cs="Arial" w:ascii="Arial" w:hAnsi="Arial"/>
          <w:color w:val="000000"/>
          <w:sz w:val="24"/>
          <w:szCs w:val="24"/>
        </w:rPr>
        <w:t xml:space="preserve">7) Assuntos Gerais. A presidente do Conselho, Loreni Maria Rosa Pereira, inicia a reunião verificando os conselheiros presentes, sendo eles: </w:t>
      </w:r>
      <w:r>
        <w:rPr>
          <w:rFonts w:cs="Arial" w:ascii="Arial" w:hAnsi="Arial"/>
          <w:i/>
          <w:iCs/>
          <w:color w:val="000000"/>
          <w:sz w:val="24"/>
          <w:szCs w:val="24"/>
        </w:rPr>
        <w:t>Secretaria de Desenvolvimento Social</w:t>
      </w:r>
      <w:r>
        <w:rPr>
          <w:rFonts w:cs="Arial" w:ascii="Arial" w:hAnsi="Arial"/>
          <w:color w:val="000000"/>
          <w:sz w:val="24"/>
          <w:szCs w:val="24"/>
        </w:rPr>
        <w:t xml:space="preserve"> – Jéssica Lindemeyer (titular) e Kátia Saionara Duro Pedrollo Tessali (suplente), </w:t>
      </w:r>
      <w:r>
        <w:rPr>
          <w:rFonts w:cs="Arial" w:ascii="Arial" w:hAnsi="Arial"/>
          <w:i/>
          <w:iCs/>
          <w:color w:val="000000"/>
          <w:sz w:val="24"/>
          <w:szCs w:val="24"/>
        </w:rPr>
        <w:t>Secretaria de Educação</w:t>
      </w:r>
      <w:r>
        <w:rPr>
          <w:rFonts w:cs="Arial" w:ascii="Arial" w:hAnsi="Arial"/>
          <w:color w:val="000000"/>
          <w:sz w:val="24"/>
          <w:szCs w:val="24"/>
        </w:rPr>
        <w:t xml:space="preserve"> – Marlete Mayer (titular), </w:t>
      </w:r>
      <w:r>
        <w:rPr>
          <w:rFonts w:cs="Arial" w:ascii="Arial" w:hAnsi="Arial"/>
          <w:i/>
          <w:iCs/>
          <w:color w:val="000000"/>
          <w:sz w:val="24"/>
          <w:szCs w:val="24"/>
        </w:rPr>
        <w:t>Coordenadoria de Políticas Públicas para a Pessoa Idosa</w:t>
      </w:r>
      <w:r>
        <w:rPr>
          <w:rFonts w:cs="Arial" w:ascii="Arial" w:hAnsi="Arial"/>
          <w:color w:val="000000"/>
          <w:sz w:val="24"/>
          <w:szCs w:val="24"/>
        </w:rPr>
        <w:t xml:space="preserve"> – Telmo José Silva (Titular), </w:t>
      </w:r>
      <w:r>
        <w:rPr>
          <w:rFonts w:cs="Arial" w:ascii="Arial" w:hAnsi="Arial"/>
          <w:i/>
          <w:iCs/>
          <w:color w:val="000000"/>
          <w:sz w:val="24"/>
          <w:szCs w:val="24"/>
        </w:rPr>
        <w:t>Secretaria de Esporte e Lazer</w:t>
      </w:r>
      <w:r>
        <w:rPr>
          <w:rFonts w:cs="Arial" w:ascii="Arial" w:hAnsi="Arial"/>
          <w:color w:val="000000"/>
          <w:sz w:val="24"/>
          <w:szCs w:val="24"/>
        </w:rPr>
        <w:t xml:space="preserve"> – Rafael Lopes (titular),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Lar São Vicente de Paula</w:t>
      </w:r>
      <w:r>
        <w:rPr>
          <w:rFonts w:cs="Arial" w:ascii="Arial" w:hAnsi="Arial"/>
          <w:color w:val="000000"/>
          <w:sz w:val="24"/>
          <w:szCs w:val="24"/>
        </w:rPr>
        <w:t xml:space="preserve"> – Carolina de Fátima Leie (suplente),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ssociação Pró Ensino Superior  (ASPEUR) </w:t>
      </w:r>
      <w:r>
        <w:rPr>
          <w:rFonts w:cs="Arial" w:ascii="Arial" w:hAnsi="Arial"/>
          <w:color w:val="000000"/>
          <w:sz w:val="24"/>
          <w:szCs w:val="24"/>
        </w:rPr>
        <w:t xml:space="preserve">– Magali Pilz Monteiro da Silva (titular) e </w:t>
      </w:r>
      <w:r>
        <w:rPr>
          <w:rFonts w:cs="Arial" w:ascii="Arial" w:hAnsi="Arial"/>
          <w:i/>
          <w:iCs/>
          <w:color w:val="000000"/>
          <w:sz w:val="24"/>
          <w:szCs w:val="24"/>
        </w:rPr>
        <w:t>Associação dos Moradores do Bairro Rondônia</w:t>
      </w:r>
      <w:r>
        <w:rPr>
          <w:rFonts w:cs="Arial" w:ascii="Arial" w:hAnsi="Arial"/>
          <w:color w:val="000000"/>
          <w:sz w:val="24"/>
          <w:szCs w:val="24"/>
        </w:rPr>
        <w:t xml:space="preserve"> – Loreni Maria Rosa Pereira (titular), Márcia Elisa da Silva Farias (suplente), esta, apresentada no ato com documento enviado pela AMBRO datado de 12/05/2020. Com a existência de quórum, a presidente segue para a definição das pautas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uta 1) Utilização de recursos do Fundo do Idos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O Conselho aprovou por unanimidade a abertura de um novo edital para utilização dos recursos do Fundo Municipal do Idoso no valor de R$ 100.000,00 (cem mil reais), onde será contemplado apenas 1 (um) projeto, na linha de financiamento “Promoção e Assistência Social”.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u w:val="single"/>
          <w:lang w:val="pt-BR" w:eastAsia="zh-CN" w:bidi="hi-IN"/>
        </w:rPr>
        <w:t xml:space="preserve"> A proposta de termo de referência será apresentada na próxima Plenária Ordinária pela Junta Administrativa. 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u w:val="single"/>
          <w:lang w:val="pt-BR" w:eastAsia="zh-CN" w:bidi="hi-IN"/>
        </w:rPr>
        <w:t>Pa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uta 2) Composição da Comissão de Monitoramento e Avaliação dos Projetos do Fundo do Idoso: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Diante da necessidade de monitorar e avaliar a execução dos projetos que utilizam recursos do Fundo Municipal do Idoso, Gabriela informa que o CMDCI precisa compor uma comissão para tal. Loreni coloca que já foi apresentado uma prestação de contas do projeto que está em execução. Jéssica sugere que a Comissão de Estudo da Legislação e Projetos realize esse monitoramento e avaliação. Rafael coloca que atualmente a comissão é composta por 3 (três) pessoas e se preocupa com o tempo para realizar tal atribuição. Entre o debate é sugerido que torne a comissão paritária, devendo ingressar um representante da sociedade civil, além disso que se altere o nome da Comissão, bem como se estabeleça as suas atribuições ajustando o Regimento Interno. Com o adiantado da hora e sem consenso, a plenária decide por seguir para a pauta e ao final retornar a pauta 2.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 Pauta 3) Recomposição da Diretoria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: Loreni coloca que não será possível a recomposição da Diretoria uma vez que para isso é necessário 2/3 dos votos conforme o Regimento Interno. Jéssica e Loreni contextualizam o assunto informando que a recomposição se dá em função do afastamento por motivos de saúde da Conselheira Glacira Eli Santos da Silva. O cargo de vice-presidente está em vacância. </w:t>
      </w:r>
      <w:r>
        <w:rPr>
          <w:rFonts w:cs="Arial" w:ascii="Arial" w:hAnsi="Arial"/>
          <w:color w:val="000000"/>
          <w:sz w:val="24"/>
          <w:szCs w:val="24"/>
          <w:u w:val="single"/>
        </w:rPr>
        <w:t>O assunto será abordado na próxima plenária ordinária.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Pauta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4) Processo eleitoral CMDCI: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Loreni coloca a sugestão da diretoria que é prorrogar o atual mandato para março de 2021 considerando o momento de pandemia e o isolamento social. Jéssica complementa que o assessor </w:t>
      </w:r>
      <w:r>
        <w:rPr>
          <w:rFonts w:cs="Arial" w:ascii="Arial" w:hAnsi="Arial"/>
          <w:color w:val="auto"/>
          <w:sz w:val="24"/>
          <w:szCs w:val="24"/>
          <w:u w:val="none"/>
        </w:rPr>
        <w:t>jurídico foi consultado sobre a possibilidade de prorrogação de mandato, tendo como resposta a viabilidade desde que justificado e amplamente divulgado. Posto em votação,</w:t>
      </w:r>
      <w:r>
        <w:rPr>
          <w:rFonts w:cs="Arial" w:ascii="Arial" w:hAnsi="Arial"/>
          <w:color w:val="auto"/>
          <w:sz w:val="24"/>
          <w:szCs w:val="24"/>
          <w:u w:val="single"/>
        </w:rPr>
        <w:t xml:space="preserve"> a plenária aprova por unanimidade a suspensão do processo eleitoral para compor o CMDCI Gestão 2020/2022, previsto para iniciar em maio de 2020, bem c</w:t>
      </w:r>
      <w:r>
        <w:rPr>
          <w:rFonts w:cs="Arial" w:ascii="Arial" w:hAnsi="Arial"/>
          <w:color w:val="000000"/>
          <w:sz w:val="24"/>
          <w:szCs w:val="24"/>
          <w:u w:val="single"/>
        </w:rPr>
        <w:t>omo a prorrogação do mandato até março de 2021, dada a situação de calamidade do município por COVD19 ocasionando o isolamento/distanciamento social o que impossibilita a realização do processo eleitoral, sendo validada em Resolução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Pauta 5) Manutenção dos registro das ILPIs regulares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: É colocado aos conselheiros que as Instituições de Longa Permanência para Idosos (ILPI’s) recebem o atestado de pleno e regular funcionamento conforme resolução do CMDCI. No entanto, diante da calamidade a Comissão de Fiscalização não está se reunindo e consequentemente não está avaliando documentos. É esclarecido que as normativas e orientações vigentes referentes a prevenção do COVID19 nas ILPI’s restringem visitas e impedem a entrada de outras pessoas a não ser órgãos de fiscalização vinculados a saúde e outros conforme estabelecido. Ressaltou-se que as ILPI’s novas também necessitam de atestado. Após intenso debate, onde as atribuições e responsabilidades do Conselho foram considerados como justificativa,  foram apresentadas duas propostas sobre a regularização das ILPI’s novas (que não possuem inscrição) sendo: Proposta 1. As ILPI’s deverão entregar, por e-mail, todos documentos necessários para inscrição, sendo que a Comissão de Fiscalização fará a avaliação também via e-mail para posterior emissão de atestado provisório com validade até 30 dias após a liberação das visitas às instituições; </w:t>
      </w:r>
      <w:r>
        <w:rPr>
          <w:rFonts w:cs="Arial" w:ascii="Arial" w:hAnsi="Arial"/>
          <w:color w:val="000000"/>
          <w:sz w:val="24"/>
          <w:szCs w:val="24"/>
          <w:u w:val="single"/>
        </w:rPr>
        <w:t>Proposta 2. Não emitir atestados para ILPI’s novas. A Presidente conduziu a votação na qual a proposta 2 venceu com 5 (cinco) votos contra 2 (dois) votos da proposta 1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. Quanto às ILPI’s que possuem atestado a vencer este ano, a plenária decidiu pela prorrogação da validade para até 31/12/2020, desde que as instituições atualizem a documentação enviando por e-mail.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Pauta 6) Portaria nº 289/2020, a qual dispõe sobre as medidas de prevenção, monitoramento e controle ao novo coronavírus a serem adotadas pelas Instituições de Longa Permanência de Idosos (ILPIs)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: O documento foi encaminhado por e-mail a todos. </w:t>
      </w:r>
      <w:r>
        <w:rPr>
          <w:rFonts w:cs="Arial" w:ascii="Arial" w:hAnsi="Arial"/>
          <w:color w:val="000000"/>
          <w:sz w:val="24"/>
          <w:szCs w:val="24"/>
          <w:u w:val="single"/>
        </w:rPr>
        <w:t>A plenária deliberou por enviar a normativa as ILPI’s para conhecimento, bem como à Secretaria Municipal de Saúde questionando quais as providências adotadas pela mesma para atender a Portaria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Retornando a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Pauta 2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Decidiu-se encaminhar ao assessor jurídico as dúvidas sobre a instituição da Comissão de Monitoramento e Avaliação.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Pauta 7) Assuntos Gerais</w:t>
      </w:r>
      <w:r>
        <w:rPr>
          <w:rFonts w:cs="Arial" w:ascii="Arial" w:hAnsi="Arial"/>
          <w:color w:val="000000"/>
          <w:sz w:val="24"/>
          <w:szCs w:val="24"/>
          <w:u w:val="none"/>
        </w:rPr>
        <w:t>. Rafael informa que a Comissão de Estudo da Legislação e Projetos está trabalhando nas minutas das resoluções que tratam sobre o percentual de uso dos benefícios dos idosos pelas ILPI’s e da inscrição de outras organizações e grupos de idosos sem fins lucrativos no Conselho. Salienta que a elaboração das minutas está avançado e propõem a realização de uma plenária extraordinária para tratarem dos assuntos e o envio das minutas com antecedência para análise dos conselheiros. A plenária acolheu a proposta estabelecendo o dia 20/05/2020 às 14h a plenária extraordinária a ser realizada por videoconferência, tendo como pauta o seguinte: a) Análise da Minuta da Resolução que dispõe sobre o percentual de uso do benefício da pessoa idosa, b) Análise da Minuta da Resolução que dispõe sobre a inscrição no CMDCI de organizações e grupos de idosos sem fins lucrativos, c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Composição da Comissão de Monitoramento e Avaliação dos Projetos do Fundo do Idoso. Nada mais havendo a tratar, eu Gabriela Pruch, encerro a presente ata que será assinada por mim e pela presidente,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ad referendu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na próxima plenár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1693" w:footer="525" w:bottom="1550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Style w:val="InternetLink"/>
        <w:rFonts w:ascii="Arial" w:hAnsi="Arial" w:eastAsia="Times New Roman" w:cs="Arial"/>
        <w:color w:val="000000"/>
        <w:sz w:val="16"/>
        <w:szCs w:val="16"/>
        <w:u w:val="none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>Fone: 3527 1883 E-mail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cons.idoso.nh@gmail.com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www.novohamburgo.rs.gov.br/conselhos/cmdci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right"/>
      <w:rPr/>
    </w:pPr>
    <w:r>
      <w:rPr>
        <w:rStyle w:val="InternetLink"/>
        <w:rFonts w:eastAsia="Times New Roman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/>
        <w:color w:val="000000"/>
      </w:rPr>
      <w:fldChar w:fldCharType="separate"/>
    </w:r>
    <w:r>
      <w:rPr>
        <w:rStyle w:val="InternetLink"/>
        <w:sz w:val="16"/>
        <w:u w:val="none"/>
        <w:szCs w:val="16"/>
        <w:rFonts w:eastAsia="Times New Roman"/>
        <w:color w:val="000000"/>
      </w:rPr>
      <w:t>3</w:t>
    </w:r>
    <w:r>
      <w:rPr>
        <w:rStyle w:val="InternetLink"/>
        <w:sz w:val="16"/>
        <w:u w:val="none"/>
        <w:szCs w:val="16"/>
        <w:rFonts w:eastAsia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056130</wp:posOffset>
          </wp:positionH>
          <wp:positionV relativeFrom="paragraph">
            <wp:posOffset>-360680</wp:posOffset>
          </wp:positionV>
          <wp:extent cx="1636395" cy="5784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52" r="-54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<Relationship Id="rId2" Type="http://schemas.openxmlformats.org/officeDocument/2006/relationships/hyperlink" Target="http://www.novohamburgo.rs.gov.br/conselhos/cmd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17:00Z</dcterms:created>
  <dc:creator>estacao</dc:creator>
  <dc:description/>
  <dc:language>en-US</dc:language>
  <cp:lastModifiedBy/>
  <cp:lastPrinted>1995-11-21T17:41:00Z</cp:lastPrinted>
  <dcterms:modified xsi:type="dcterms:W3CDTF">2020-05-18T20:52:20Z</dcterms:modified>
  <cp:revision>24</cp:revision>
  <dc:subject/>
  <dc:title>Ata 22/2017</dc:title>
</cp:coreProperties>
</file>