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44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s dezoito dias do mês de dezembro de 2019 reuniu-se se na sala multimídia da Casa dos Conselhos, sito rua David Canabarro, nº 20 quinto andar, os conselheiros do Conselho Municipal dos Direitos e Cidadania do Idoso para plenária ordinária, presidida por Glacira Eli Santos da Silva, para tratar dos seguintes assuntos, : Pauta </w:t>
      </w:r>
      <w:r>
        <w:rPr>
          <w:rFonts w:cs="Arial" w:ascii="Arial" w:hAnsi="Arial"/>
          <w:b/>
          <w:bCs/>
          <w:sz w:val="24"/>
          <w:szCs w:val="24"/>
        </w:rPr>
        <w:t>1. Leitura e Votação da Ata 43/2019:</w:t>
      </w:r>
      <w:r>
        <w:rPr>
          <w:rFonts w:cs="Arial" w:ascii="Arial" w:hAnsi="Arial"/>
          <w:sz w:val="24"/>
          <w:szCs w:val="24"/>
        </w:rPr>
        <w:t xml:space="preserve"> Após a leitura e ajustes a ata de número 43/2019 foi aprovada. Ofícios expedidos (39, 40 e 41); Ofícios recebidos (expediente 101/2019 NUCRESS); Comissão de Fiscalização; Comissão de Projetos e Estudo da Legislação; Edital 02/2019 (Lar São Vicente); Fórum dos Conselhos; Calendário de Plenárias para 2020; Atestados de Pleno e Regular Funcionamento para votação e entrega (Lar São Francisco de Assis, Lar Bem Viver, Anjos da Vida Filial 1 e Primazia); Assuntos Gerais (GT Fluxos). Logo após Glacira sugeriu inversão de pauta para apresentação do GT Violência e Observatório de Segurança. Jéssica Lindenmayer fez apresentação dos palestrantes Claiton Silva do GGi-m e Claudete Souza do Observatório de Segurança. Os mesmos falaram sobre seu trabalho e demonstraram interesse de participar das plenárias dos Conselhos para juntos aprimorarem os diagnósticos de violência contra idosos, crianças, pessoas com deficiência. Márcia – representante da Primazia Geriatria, sugeriu capacitação para o devido preenchimento das notificações de violência. Pauta 2. Ofícios expedidos; Foram expedidos os seguintes ofícios: 39/2019 à delegacia de polícia civil em resposta de informações a respeito de denúncia de maus tratos contra idoso. Ofício 40/2019 para a vigilância sanitária em resposta ao e-mail solicitando informações a respeito de percentual do uso do benefício recebido pelo idoso e utilizado pelas ILPIs. Ofício 41/2019 em resposta ao ofício 053/2019 da SDS sugerindo a normatização do percentual de uso do benefício recebido pelo idoso e utilizado pelas ILPIs. Pauta 3. Ofícios recebidos (expediente 101/2019 NUCRESS); Foi recebido o Ofício 06/2019 em resposta do ofício 038/2019 do CMDCI solicitando ao NUCRESS indicações para representação junto ao Conselho. As indicações de representatividade foram as seguintes: Eloá Houtausen como representante titular e Marieta Rodrigues Barcelos como representante suplente. Pauta 4. Comissão de Fiscalização; Maria Tânia Ledur, fez explanou a respeito do trabalho da Comissão, bem como informou a respeito das orientações dadas as novas ILPIs. Pauta 5. Comissão de Projetos e Estudo da Legislação; Rafael Lopes – representante da Secretaria de Esporte e Lazer relatou o trabalho da Comissão, e informou que neste momento eles estão trabalhando no Plano de Ação do CMDCI e que em momento oportuno trarão para a plenária as sugestões de adequação. Pauta 6, Edital 02/2019 (Lar São Vicente); A Comissão de seleção após leitura e pontuação, encaminhou a ata da reunião para o Gestor dos Termos Marcelo Nähr para elaboração de parecer e encaminhamento para a Secretaria de Desenvolvimento Social – SDS. Pauta 7. Fórum dos Conselhos; Lucimara Azambuja – Casa dos Conselhos relatou o seguinte: Houve alteração na representação do Conselho Municipal de Assistência Social – COMAS NH. Foi definido o calendário de plenárias para o ano de 2020, continuando nas primeiras sextas-feiras de cada mês, sendo a primeira plenária para o dia 06/03/2020 com início às 9h. O projeto das diárias continua sem retorno da administração. Com relação ao Conselho Municipal da Juventude – COMJUVE, até o dia 13/12/2019 era a data limite para as entidades interessadas no processo eleitoral trazerem sua documentação no balcão de atendimento da Casa dos Conselhos. O portal do Marco Regulatório ainda está com instabilidade, fazendo que as entidades ainda não consigam encaminhar suas prestações de contas pelo site, gerando gastos excessivos com papel. Medidas de Proteção à mulher (Pauta do COMDIM). Foi solicitado por este Conselho que os representantes dos Conselhos de direito, principalmente os participantes nas mesas diretoras não possam ter processos com relação à violência contra a mulher. O Fórum dos Conselhos sugere estender a referida solicitação, aos demais Conselhos acrescentando em seus regimentos internos a sugestão acima. Também foi lida a nova Composição dos representantes do Conselho Municipal dos Direitos e Cidadania da Pessoa com Deficiência. E ainda o Conselho de segurança Alimentar solicitou aos demais representantes que possam pensar juntos uma forma do Banco de Alimentos venha fazer parte do COMAS. Pauta 8. Calendário das plenárias para 2020; Foi apresentada a proposta de permanecer nas terceiras quartas-feiras de cada mês às 14h, o que foi referendado pela plenária e marcada a primeira reunião para o dia 18/03/2020. Pauta 9. Atestados de pleno e regular funcionamento para votação e entrega(Lar São Francisco de Assis, Lar Bem Viver, Lar Anjos da Vida Filial 1 e Primazia Geriatria; Os mesmos foram aprovados pela plenária e entregues aos seus respectivos representantes. Pauta 10. Assuntos Gerais; Glacira informou sobre a arrecadação de alimentos e doação a uma ILPI. Ana Carolina responsável pela nota técnica para orientação das ILPIs informou que será retomado o GT com a finalidade de utilizar novos olhares.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Rafael sugere capacitações a respeito do marco regulatório vigente desde 2017 relacionado a termos de parceria e dotações para evitar os constantes retornos desnecessários. Sonia Brock convida a todos os presentes para conhecerem o Lar São Vicente de Paula a partir das 18 h do dia 19/12/2020 por ocasião da revelação dos (sonhos) dos idosos residentes. Nada mais tendo a tratar encerro esta ata que vai assinada, por mim, Telmo José Silva, e pela presidenta. 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525" w:bottom="155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/>
        <w:color w:val="000000"/>
      </w:rPr>
      <w:t>3</w:t>
    </w:r>
    <w:r>
      <w:rPr>
        <w:rStyle w:val="InternetLink"/>
        <w:sz w:val="16"/>
        <w:u w:val="none"/>
        <w:szCs w:val="16"/>
        <w:rFonts w:eastAsia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56130</wp:posOffset>
          </wp:positionH>
          <wp:positionV relativeFrom="paragraph">
            <wp:posOffset>-360680</wp:posOffset>
          </wp:positionV>
          <wp:extent cx="1638300" cy="5803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4" r="-3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7:00Z</dcterms:created>
  <dc:creator>estacao</dc:creator>
  <dc:description/>
  <dc:language>en-US</dc:language>
  <cp:lastModifiedBy/>
  <cp:lastPrinted>1995-11-21T17:41:00Z</cp:lastPrinted>
  <dcterms:modified xsi:type="dcterms:W3CDTF">2020-05-22T14:15:32Z</dcterms:modified>
  <cp:revision>16</cp:revision>
  <dc:subject/>
  <dc:title>Ata 22/2017</dc:title>
</cp:coreProperties>
</file>