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3"/>
          <w:szCs w:val="23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   ATA Nº. 553/2020       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Header"/>
        <w:suppressLineNumbers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sz w:val="26"/>
          <w:szCs w:val="26"/>
        </w:rPr>
        <w:t xml:space="preserve">Aos oito dias do mês de julho de dois mil e vinte, às 14h00, por meio do aplicativo de mensagens Whataspp, em cumprimento ao estabelecido no Decreto Municipal nº 9.169, de 20 de março de 2020, que declara estado de calamidade pública em todo o território do Município de Novo Hamburgo para fins de prevenção e de enfrentamento à COVID-19 (novo Coronavírus), reiterado pelo Decreto Municipal nº 9.206, de 13 de abril de 2020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>e conforme a Resolução CMS/NH 515/2020,</w:t>
      </w:r>
      <w:r>
        <w:rPr>
          <w:rStyle w:val="LineNumbering"/>
          <w:rFonts w:cs="Arial" w:ascii="Arial" w:hAnsi="Arial"/>
          <w:sz w:val="26"/>
          <w:szCs w:val="26"/>
        </w:rPr>
        <w:t xml:space="preserve"> realizou-se reunião deliberativa da Mesa Diretora do CMS/NH, para tratar dos seguintes itens: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1. Programação Anual de Saúde 2020; e 2. Prestação de Contas do RGMS – 1º Quadrimestre de 2020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 xml:space="preserve">Através do aplicativo de mensagens whatsapp, no dia 06/07/2020, a Presidenta Diones lembrou que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>conforme a resolução CMS/NH 515/2020, aprovada na Plenária Ordinária virtual de 30/06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 xml:space="preserve">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>cabe a Mesa Diretora, por um período de 30 dias (até 30/07), deliberar sobre qualquer tema que chegar ao Conselho.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 xml:space="preserve"> Em acordança com o parágrafo anterior, Diones colocou em votação, em 06/07, a prestação de contas do RGMS/1° quadrimestre de 2020, e a Programação Anual de Saúde de 2020, para os membros da Mesa Diretora deliberarem. Ressaltou que a apresentação da prestação de contas do 1° quadrimestre foi enviada a todos os Conselheiros, via e-mail, no dia 29/06, e lhes foi dado o prazo de até 03/07 para sanar eventuais dúvidas. Lembrando que se houvessem apontamentos dos Conselheiros, sobre o RGMS, a Mesa Diretora os levaria em conta na hora de deliberar. Contudo, a Presidenta ressalta que nenhuma dúvida foi remetida. A Programação Anual de Saúde/2020 foi enviada no dia 17/03, e também não houve apontamentos dos Conselheiros. Diones diz então, ainda no dia 06/07, que considerando as pontuações feitas até aqui, e os pareceres (Comissão de Orçamento e Finanças e Relatório de Gestão) favoráveis, tanto ao RGMS quanto ao PAS, remetidos a Mesa Diretora, que se efetue a votação da prestação de contas do 1° quadrimestre de 2020, e a Programação Anual de Saúde de 2020. Dizendo se são favoráveis ou contrários, aos itens. O prazo de votação começaria a partir do dia 06/07, e se encerraria no dia 08/07/2020, às 13:00hs, para que assim, os membros da Mesa tenham tempo de tirar qualquer eventual dúvida que ainda pudessem ter. Após estas considerações, a Presidenta Diones, no dia de hoje, 08/07, comunicou, via aplicativo de mensagens whatsapp, que a votação da Mesa Diretora foi favorável de forma unânime, tanto a Programação Anual de Saúde de 2020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(Resolução 516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), quanto a prestação de contas do 1° quadrimestre de 2020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(Resolução 517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). As mensagens que compõem esta ata estão salvas no aplicativo de mensagens whatsapp, e também e-mail, e ficarão arquivadas no CMS/NH. Nada mais havendo a ser tratado, encerrou-se a presente reunião, sendo lavrada esta ata que, após lida e aprovada, vai assinada por mim, Tiago Oliveira, Secretário Executivo do CMS e pela Presidenta deste Conselho, Sra. Diones Martins Ayres e por um Conselheiro voluntário. Esta ata poderá sofrer alterações de forma e/ou de conteúdo, mediante sua análise na próxima reunião.</w:t>
      </w:r>
    </w:p>
    <w:sectPr>
      <w:headerReference w:type="default" r:id="rId2"/>
      <w:footerReference w:type="default" r:id="rId3"/>
      <w:type w:val="nextPage"/>
      <w:pgSz w:w="11906" w:h="16838"/>
      <w:pgMar w:left="1560" w:right="565" w:gutter="0" w:header="567" w:top="2127" w:footer="720" w:bottom="1701"/>
      <w:lnNumType w:countBy="1" w:restart="continuous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-0.3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6580</wp:posOffset>
          </wp:positionH>
          <wp:positionV relativeFrom="paragraph">
            <wp:posOffset>-13970</wp:posOffset>
          </wp:positionV>
          <wp:extent cx="203517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419"/>
        <w:tab w:val="clear" w:pos="8838"/>
        <w:tab w:val="right" w:pos="11060" w:leader="none"/>
        <w:tab w:val="center" w:pos="11200" w:leader="none"/>
      </w:tabs>
      <w:rPr/>
    </w:pPr>
    <w:r>
      <w:rPr/>
    </w:r>
  </w:p>
  <w:p>
    <w:pPr>
      <w:pStyle w:val="Header"/>
      <w:suppressLineNumbers/>
      <w:ind w:left="708" w:righ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suppressLineNumbers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2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3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PadroLTGliederung3">
    <w:name w:val="Padrão~LT~Gliederung 3"/>
    <w:basedOn w:val="Padro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60"/>
      <w:szCs w:val="60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Estruturadetpicos3">
    <w:name w:val="Estrutura de tópicos 3"/>
    <w:basedOn w:val="Estruturadetpicos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1LTGliederung3">
    <w:name w:val="Título1~LT~Gliederung 3"/>
    <w:basedOn w:val="Ttulo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2LTGliederung3">
    <w:name w:val="Título2~LT~Gliederung 3"/>
    <w:basedOn w:val="Ttulo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3LTGliederung3">
    <w:name w:val="Título3~LT~Gliederung 3"/>
    <w:basedOn w:val="Ttulo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3LTGliederung4">
    <w:name w:val="Título3~LT~Gliederung 4"/>
    <w:basedOn w:val="Ttulo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60"/>
      <w:szCs w:val="60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4LTGliederung3">
    <w:name w:val="Título4~LT~Gliederung 3"/>
    <w:basedOn w:val="Ttulo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4LTGliederung4">
    <w:name w:val="Título4~LT~Gliederung 4"/>
    <w:basedOn w:val="Ttulo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4LTGliederung5">
    <w:name w:val="Título4~LT~Gliederung 5"/>
    <w:basedOn w:val="Ttulo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4LTUntertitel">
    <w:name w:val="Título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Notizen">
    <w:name w:val="Título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5LTGliederung3">
    <w:name w:val="Título5~LT~Gliederung 3"/>
    <w:basedOn w:val="Ttulo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5LTGliederung4">
    <w:name w:val="Título5~LT~Gliederung 4"/>
    <w:basedOn w:val="Ttulo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5LTGliederung5">
    <w:name w:val="Título5~LT~Gliederung 5"/>
    <w:basedOn w:val="Ttulo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5LTUntertitel">
    <w:name w:val="Título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Notizen">
    <w:name w:val="Título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6LTGliederung3">
    <w:name w:val="Título6~LT~Gliederung 3"/>
    <w:basedOn w:val="Ttulo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6LTGliederung4">
    <w:name w:val="Título6~LT~Gliederung 4"/>
    <w:basedOn w:val="Ttulo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6LTGliederung5">
    <w:name w:val="Título6~LT~Gliederung 5"/>
    <w:basedOn w:val="Ttulo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6LTUntertitel">
    <w:name w:val="Título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Notizen">
    <w:name w:val="Título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6:00Z</dcterms:created>
  <dc:creator>ambulatorio</dc:creator>
  <dc:description/>
  <dc:language>en-US</dc:language>
  <cp:lastModifiedBy>t</cp:lastModifiedBy>
  <cp:lastPrinted>2017-05-10T11:56:00Z</cp:lastPrinted>
  <dcterms:modified xsi:type="dcterms:W3CDTF">2016-09-27T20:56:00Z</dcterms:modified>
  <cp:revision>79</cp:revision>
  <dc:subject/>
  <dc:title>Planejamento Estratégico 2012-2</dc:title>
</cp:coreProperties>
</file>