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40" w:after="240"/>
        <w:jc w:val="center"/>
        <w:rPr>
          <w:rFonts w:ascii="Arial" w:hAnsi="Arial" w:cs="Arial"/>
          <w:b/>
          <w:b/>
          <w:bCs/>
          <w:color w:val="000000"/>
          <w:sz w:val="22"/>
          <w:szCs w:val="22"/>
        </w:rPr>
      </w:pPr>
      <w:r>
        <w:rPr>
          <w:rFonts w:cs="Arial" w:ascii="Arial" w:hAnsi="Arial"/>
          <w:b/>
          <w:bCs/>
          <w:color w:val="000000"/>
          <w:sz w:val="22"/>
          <w:szCs w:val="22"/>
        </w:rPr>
        <w:t>ATA 54/2020 COMSEA NH</w:t>
      </w:r>
    </w:p>
    <w:p>
      <w:pPr>
        <w:pStyle w:val="NormalWeb"/>
        <w:spacing w:before="240" w:after="240"/>
        <w:jc w:val="both"/>
        <w:rPr/>
      </w:pPr>
      <w:r>
        <w:rPr>
          <w:rFonts w:cs="Arial" w:ascii="Arial" w:hAnsi="Arial"/>
          <w:color w:val="000000"/>
          <w:sz w:val="22"/>
          <w:szCs w:val="22"/>
        </w:rPr>
        <w:t xml:space="preserve">Aos vinte e oito dias do mês de julho de dois mil e vinte, por videoconferência no aplicativo Skype, considerando o estado de calamidade declarado no Decreto Municipal nº 9169 em 20 de março de 2020, realizou-se a reunião </w:t>
      </w:r>
      <w:r>
        <w:rPr>
          <w:rFonts w:cs="Arial" w:ascii="Arial" w:hAnsi="Arial"/>
          <w:b/>
          <w:bCs/>
          <w:color w:val="000000"/>
          <w:sz w:val="22"/>
          <w:szCs w:val="22"/>
        </w:rPr>
        <w:t>Plenária Ordinária entre Conselheiros do COMSEA</w:t>
      </w:r>
      <w:r>
        <w:rPr>
          <w:rFonts w:cs="Arial" w:ascii="Arial" w:hAnsi="Arial"/>
          <w:color w:val="000000"/>
          <w:sz w:val="22"/>
          <w:szCs w:val="22"/>
        </w:rPr>
        <w:t xml:space="preserve">, com o apoio operacional da Casa dos Conselhos de Novo Hamburgo, para a qual foram convidados representantes da </w:t>
      </w:r>
      <w:r>
        <w:rPr>
          <w:rFonts w:cs="Arial" w:ascii="Arial" w:hAnsi="Arial"/>
          <w:b/>
          <w:bCs/>
          <w:color w:val="000000"/>
          <w:sz w:val="22"/>
          <w:szCs w:val="22"/>
        </w:rPr>
        <w:t xml:space="preserve">Secretaria Municipal de Educação </w:t>
      </w:r>
      <w:r>
        <w:rPr>
          <w:rFonts w:cs="Arial" w:ascii="Arial" w:hAnsi="Arial"/>
          <w:color w:val="000000"/>
          <w:sz w:val="22"/>
          <w:szCs w:val="22"/>
        </w:rPr>
        <w:t>(SMED)</w:t>
      </w:r>
      <w:r>
        <w:rPr>
          <w:rFonts w:cs="Arial" w:ascii="Arial" w:hAnsi="Arial"/>
          <w:b/>
          <w:bCs/>
          <w:color w:val="000000"/>
          <w:sz w:val="22"/>
          <w:szCs w:val="22"/>
        </w:rPr>
        <w:t xml:space="preserve"> e da Secretaria de Desenvolvimento Social</w:t>
      </w:r>
      <w:r>
        <w:rPr>
          <w:rFonts w:cs="Arial" w:ascii="Arial" w:hAnsi="Arial"/>
          <w:color w:val="000000"/>
          <w:sz w:val="22"/>
          <w:szCs w:val="22"/>
        </w:rPr>
        <w:t xml:space="preserve"> (SDS) do município de Novo Hamburgo, na presença de pessoas que compareceram à reunião como representantes da sociedade civil, entre os quais destaca-se a</w:t>
      </w:r>
      <w:r>
        <w:rPr>
          <w:rFonts w:cs="Arial" w:ascii="Arial" w:hAnsi="Arial"/>
          <w:b/>
          <w:bCs/>
          <w:color w:val="000000"/>
          <w:sz w:val="22"/>
          <w:szCs w:val="22"/>
        </w:rPr>
        <w:t xml:space="preserve"> representação da Câmara de Vereadores de Novo Hamburgo</w:t>
      </w:r>
      <w:r>
        <w:rPr>
          <w:rFonts w:cs="Arial" w:ascii="Arial" w:hAnsi="Arial"/>
          <w:color w:val="000000"/>
          <w:sz w:val="22"/>
          <w:szCs w:val="22"/>
        </w:rPr>
        <w:t xml:space="preserve"> entre outros movimentos da sociedade civil de Novo Hamburgo</w:t>
      </w:r>
      <w:r>
        <w:rPr>
          <w:rFonts w:cs="Arial" w:ascii="Arial" w:hAnsi="Arial"/>
          <w:b/>
          <w:bCs/>
          <w:color w:val="000000"/>
          <w:sz w:val="22"/>
          <w:szCs w:val="22"/>
        </w:rPr>
        <w:t xml:space="preserve">. </w:t>
      </w:r>
      <w:r>
        <w:rPr>
          <w:rFonts w:cs="Arial" w:ascii="Arial" w:hAnsi="Arial"/>
          <w:color w:val="000000"/>
          <w:sz w:val="22"/>
          <w:szCs w:val="22"/>
        </w:rPr>
        <w:t xml:space="preserve">Do Conselho Municipal de Segurança Alimentar e Nutricional Sustentável – COMSEA/NH, fizeram-se presentes os conselheiros e as conselheiras Julia </w:t>
      </w:r>
      <w:r>
        <w:rPr>
          <w:rFonts w:cs="Arial" w:ascii="Arial" w:hAnsi="Arial"/>
          <w:color w:val="000000"/>
          <w:sz w:val="22"/>
          <w:szCs w:val="22"/>
          <w:shd w:fill="FFFFFF" w:val="clear"/>
        </w:rPr>
        <w:t>Dominguez</w:t>
      </w:r>
      <w:r>
        <w:rPr>
          <w:rFonts w:cs="Arial" w:ascii="Arial" w:hAnsi="Arial"/>
          <w:color w:val="000000"/>
          <w:sz w:val="22"/>
          <w:szCs w:val="22"/>
        </w:rPr>
        <w:t xml:space="preserve"> (Suplente da SDS), Samira Carvalho (Titular da SMED), Daniela Martins (Suplente da SMED), Mabilda Dotto (Titular SMS) Guilherme Dal Moro (Titular da COOPERLOMBA), Cristiane Petry (Titular do CANTALOMBA), Alexandre Matias Bogner (Suplente do CANTALOMBA), Monika Maier (Titular da ABEFI), Ana Marisa Werner (Titular da Mitra) Neli Silveira (Titular do Banco Alimentos), Gabriela Pruch (Coordenadora da Casa dos Conselhos) e Rodrigo Silva (Estagiário da Casa dos Conselhos). A plenária tinha por definição a seguinte pauta: 1. Apreciação e Aprovação da Ata 53/2020; 2. Documentos enviados e recebidos; 3. Previsão Orçamentária 2021; 4. Lei 14.016/2020 sobre doação de alimentos; 5. Ações da SDS durante a Pandemia; 6. Orientações para Execução do PNAE durante a Pandemia; 7. Relato das ações dos Conselheiros. A Presidente do COMSEA Cristiane Petry deu as boas vindas e sugeriu que os visitantes e convidados se apresentassem, identificando sua representação. Pela ampla pauta e considerando o tempo dos convidados, especialmente considerando a manifestação da Sra. Maristela, Secretária de Educação, acompanhada do Secretário do Desenvolvimento Social, a presidente do Conselho sugeriu que fossem abordados primeiramente os temas pertinentes a esses setores (tópicos 5 e 6 da pauta), como também compartilhou a pauta da reunião em leitura. Explicou ainda que o COMSEA preocupa-se em ser espaço acessível às pautas da população, assim como também propõe discussões conforme as necessidades. Ao iniciar o debate sobre o tópico 6 da pauta, referente às orientações de execução do PNAE em Novo Hamburgo, o professor Marcelo de Freitas, professor na Fundação Escola Técnica Liberato Salzano Vieira da Cunha e membro do Grupo Araçá, solicitou a palavra para proceder uma apresentação introdutória ao assunto, que iniciou citando o artigo primeiro da Lei Federal Nº 13.987, de 07 de abril de 2020, que autoriza</w:t>
      </w:r>
      <w:r>
        <w:rPr>
          <w:rFonts w:cs="Arial" w:ascii="Arial" w:hAnsi="Arial"/>
          <w:color w:val="162937"/>
          <w:sz w:val="22"/>
          <w:szCs w:val="22"/>
          <w:shd w:fill="FFFFFF" w:val="clear"/>
        </w:rPr>
        <w:t xml:space="preserve">, em caráter excepcional, durante o período de suspensão das aulas em razão de situação de emergência ou calamidade pública, a distribuição de gêneros alimentícios adquiridos com recursos do Programa Nacional de Alimentação Escolar (PNAE) aos pais ou responsáveis dos estudantes das escolas públicas de educação básica, em todo o território nacional, com o acompanhamento do CAE (Conselho de Alimentação Escolar). Lembrou que já tinha sido tema de pauta do COMSEA, em abril deste ano, o ofício solicitando informações sobre como seria organizada essa distribuição. Mencionou o Ofício nº 109/2020, do Gabinete da SMED à Câmara de Vereadores, no qual consta a atenção à Resolução nº 02, de 09 de abril de 2020, do FNDE (Fundo Nacional de Desenvolvimento da Educação), segundo o qual, é </w:t>
      </w:r>
      <w:r>
        <w:rPr>
          <w:rFonts w:cs="Arial" w:ascii="Arial" w:hAnsi="Arial"/>
          <w:color w:val="162937"/>
          <w:sz w:val="22"/>
          <w:szCs w:val="22"/>
          <w:u w:val="single"/>
          <w:shd w:fill="FFFFFF" w:val="clear"/>
        </w:rPr>
        <w:t>facultativa</w:t>
      </w:r>
      <w:r>
        <w:rPr>
          <w:rFonts w:cs="Arial" w:ascii="Arial" w:hAnsi="Arial"/>
          <w:color w:val="162937"/>
          <w:sz w:val="22"/>
          <w:szCs w:val="22"/>
          <w:shd w:fill="FFFFFF" w:val="clear"/>
        </w:rPr>
        <w:t xml:space="preserve"> aos entes federados essa distribuição já mencionada, e segue: “Após a suspensão das aulas e conforme Decreto Municipal Nº 9.155/2020, foi realizado um levantamento dos gêneros alimentícios estocados nas escolas da rede pública municipal (os quais se restringem a poucos ítens) e constatou-se que tais alimentos não chegavam a integrar um kit de alimentação com mesmo valor e qualidade nutricional e sanitária do que aquele que o aluno recebe na escola. Além disso, não compunham uma quantidade o suficiente para atender de forma isonômica a todos os alunos, nem mesmo para os familiares de alunos carentes, concorrendo que seria uma distribuição restrita e com insuficiência de itens. Por decisão junto ao Conselho de Alimentação Escolar (CAE), ficou estabelecido que os itens de gêneros alimentícios estocados nas escolas seriam disponibilizados à SDS, para complementar as cestas básicas entregues a toda a população carente da cidade, que também não seriam adquiridos novos gêneros e o recurso proveniente da verba estaria reservado para o retorno das aulas”. O Professor Marcelo seguiu a partir da apresentação de números quantitativos, para trazer à compreensão dos presentes e sua reflexão que </w:t>
      </w:r>
      <w:r>
        <w:rPr>
          <w:rFonts w:cs="Arial" w:ascii="Arial" w:hAnsi="Arial"/>
          <w:b/>
          <w:bCs/>
          <w:color w:val="162937"/>
          <w:sz w:val="22"/>
          <w:szCs w:val="22"/>
          <w:shd w:fill="FFFFFF" w:val="clear"/>
        </w:rPr>
        <w:t>essa decisão deveria ser revista diante da grave crise que se aprofunda após alguns meses e da constatada falta de alimentos para muitas das famílias com crianças na rede pública</w:t>
      </w:r>
      <w:r>
        <w:rPr>
          <w:rFonts w:cs="Arial" w:ascii="Arial" w:hAnsi="Arial"/>
          <w:color w:val="162937"/>
          <w:sz w:val="22"/>
          <w:szCs w:val="22"/>
          <w:shd w:fill="FFFFFF" w:val="clear"/>
        </w:rPr>
        <w:t>: Numa breve simulação do calendário escolar para o ano 2020, o número de dias letivos de distanciamento, entre  23 de março e 31 de agosto, contando com um improvável retorno em setembro, soma 100 dias, restando apenas  45 dias letivos para ofertar merenda escolar, sendo que o recurso guardado nos meses entre março e agosto referente aos 100 dias, considerando em torno de 24 mil alunos na rede municipal, supõe ser próximo de 1 milhão de reais. Desse valor, se fosse utilizado no restante dos dias letivos possíveis em 2020, ainda restaria em torno de meio milhão de reais, o que corresponde ao valor necessário para adquirir mais de 5 mil cestas básicas com valor aproximado de cem reais, sem considerar que ainda haverá o recebimento da verba referente aos demais 45 dias letivos. Marcelo prosseguiu, trazendo como ponto a pensar, que nem todas as famílias da rede pública de ensino necessitam de alimentos para a subsistência, ou iriam querer receber a cesta, abrindo mão dela em favor de outras famílias. Trouxe, então, dados do Cadastro Único do município disponíveis nos sites do governo federal referentes ao mês de maio onde consta que havia, em Novo Hamburgo, nesta data, o registro de 5.479 famílias em situação de extrema pobreza, com rendimento mensal até R$ 89,00 (oitenta e nove Reais) per capita; 2.171 famílias em situação de pobreza, com rendimento abaixo de R$ 178,00 (cento e setenta e oito Reais) per capita, e 4.794 famílias em situação de baixa renda, de até meio salário mínimo per capita, somando um total de 12.444 famílias com renda mensal abaixo de meio salário mínimo. A fim de salientar que há possibilidade de se realizar essa distribuição de alimentos entre a população, trouxe dados da Prefeitura Municipal de São Leopoldo, que conta com 45 mil alunos em sua rede municipal, com 14.588 famílias com renda per capita mensal inferior a meio salário mínimo, e que distribuiu 49.804 cestas básicas entre março e junho pela PMSL, o que significa em torno de 11 mil cestas básicas mensais. Partilhou ainda a informação que consta no sítio do FNDE (Fundo Nacional de Desenvolvimento da Educação) de que em junho já haviam sido entregues, em todo o país, mais de 10 milhões de kits de alimentos provenientes do recurso do PNAE (</w:t>
      </w:r>
      <w:hyperlink r:id="rId2">
        <w:r>
          <w:rPr>
            <w:rStyle w:val="InternetLink"/>
            <w:rFonts w:eastAsia=";Times New Roman" w:cs="Arial"/>
            <w:color w:val="1155CC"/>
            <w:sz w:val="22"/>
            <w:szCs w:val="22"/>
            <w:highlight w:val="white"/>
          </w:rPr>
          <w:t>www.fnde.gov.br/index.php/acesso-a-informacao/institucional/area-de-imprensa/noticias</w:t>
        </w:r>
      </w:hyperlink>
      <w:r>
        <w:rPr>
          <w:rFonts w:cs="Arial" w:ascii="Arial" w:hAnsi="Arial"/>
          <w:color w:val="000000"/>
          <w:sz w:val="22"/>
          <w:szCs w:val="22"/>
        </w:rPr>
        <w:t xml:space="preserve">), o que evidencia que a política pública é sólida e está sendo implementada em vários entes da federação. Para exemplificar, trouxe informações de municípios do RS, governados por diferentes partidos políticos, que executam essa ferramenta de auxílio durante a pandemia, embora que não os direcionam para toda a população, mas sim, para a parcela da população em situação de baixa renda, pobreza e extrema pobreza (situação de risco). Finaliza afirmando que não vê justificativa em não utilizar recursos da merenda escolar para aliviar a insegurança alimentar das famílias mais pobres em tempos de emergência em saúde pública, visto que mais da metade do valor não será necessário para custear o período de recuperação das aulas, se ocorrer neste ano. Além disso, pelo levantamento que realizou junto à SDS, as 12 mil famílias do município de Novo Hamburgo identificadas em situação de insegurança alimentar, não estão sendo alcançadas com a provisão do alimento necessário, serviço que tem sido realizado pelos CRAS (Centros de Referência de Assistência Social). Sugere que se reconsidere a decisão para a distribuição do recurso para alimentação escolar adotada pelo poder público do Município de Novo Hamburgo, e que o município se inspire em outras práticas efetivas no entorno, no estado e no país. Por fim, lembra da premissa do PNAE de destinar 30% dos recursos para aquisição de gêneros alimentícios provenientes da agricultura familiar que, embora não seja exigência na legislação citada, por conta da urgência decorrente da Emergência em Saúde Pública de Magnitude Global, fomenta a produção e a renda para essas famílias. Além de ser um fator de possibilidade de alavancar a economia nesse setor. A presidente então concedeu a palavra à Sra. Maristela, Secretária de Educação do Município de Novo Hamburgo, que iniciou saudando os presentes e buscando explicar os pontos elencados por Marcelo: que em final de março, diante do Decreto de suspensão das atividades presenciais escolares, e sabendo do estoque de alimentos nas escolas, e de sua possível deterioração, caso não houvesse destinação dos alimentos, propôs uma reunião com o CAE - Conselho de Alimentação Escolar e a equipe de nutrição da SMED para decidir sobre o destino dos alimentos já em uso, e sobre os alimentos não perecíveis estocados. Propôs-se destinar os alimentos para as famílias de alunos levarem para casa, e os demais, não perecíveis, entregar à SDS para complementar as Cestas Básicas em organização. Propôs que o valor referente aos alimentos fosse devolvido à SMED para ser utilizado no PNAE futuramente. A secretária Maristela ressaltou que a decisão baseou-se na interpretação da lei de uso do PNAE, de que se destina à alimentação de todos os alunos, e que tanto a Lei </w:t>
      </w:r>
      <w:r>
        <w:rPr>
          <w:rFonts w:cs="Arial" w:ascii="Arial" w:hAnsi="Arial"/>
          <w:color w:val="162937"/>
          <w:sz w:val="22"/>
          <w:szCs w:val="22"/>
          <w:shd w:fill="FFFFFF" w:val="clear"/>
        </w:rPr>
        <w:t xml:space="preserve">Nº 13.987, de 7 de  abril de 2020, quanto a RESOLUÇÃO Nº 2, de 9 de abril de 2020, </w:t>
      </w:r>
      <w:r>
        <w:rPr>
          <w:rFonts w:cs="Arial" w:ascii="Arial" w:hAnsi="Arial"/>
          <w:color w:val="000000"/>
          <w:sz w:val="22"/>
          <w:szCs w:val="22"/>
        </w:rPr>
        <w:t xml:space="preserve">não obriga os municípios, mas sugere, autoriza, deixando a decisão aos municípios. A decisão foi registrada em Ata de reunião da Secretaria e validada pela Procuradoria Geral do Município de Novo Hamburgo, pelo Secretário Daniel Bota (SDS) e o Secretário da Fazenda. Assim, </w:t>
      </w:r>
      <w:r>
        <w:rPr>
          <w:rFonts w:cs="Arial" w:ascii="Arial" w:hAnsi="Arial"/>
          <w:b/>
          <w:bCs/>
          <w:color w:val="000000"/>
          <w:sz w:val="22"/>
          <w:szCs w:val="22"/>
        </w:rPr>
        <w:t>as entregas de alimentos aos alunos foram canceladas</w:t>
      </w:r>
      <w:r>
        <w:rPr>
          <w:rFonts w:cs="Arial" w:ascii="Arial" w:hAnsi="Arial"/>
          <w:color w:val="000000"/>
          <w:sz w:val="22"/>
          <w:szCs w:val="22"/>
        </w:rPr>
        <w:t xml:space="preserve">, os preços registrados, e as compras programadas junto aos fornecedores licitados foram suspensas. A secretária Maristela enfatizou da importância em estar participando dessa plenária para demonstrar transparência nas ações. Trouxe ainda como referência uma nota conjunta da UNDIME (União dos Dirigentes Municipais de Educação do RS) e da FAMURS, que recomendam e lembram que a distribuição do recurso em alimentos é facultativa. Por orientação do Ministério Público, o PNAE deve ser acessível a todos os alunos da rede, e não apenas aos mais carentes, que é função da SDS. Corrigiu Marcelo quanto aos valores por aluno em cada categoria e argumentou que, considerando o valor mais alto, do nível Creche integral, qual seja, de R$ 1,07 por matrícula/dia letivo, isso representa um valor mensal em torno de 20 reais, considerando 20 dias letivos, valor que é menor em todas as outras etapas da educação básica, cujo resultado não excede R$ 15,00 mensais. Multiplicado pelo número de matriculados, que ultrapassa  24.800, não permitiria uma cesta razoável por família/mês. Listou algumas ações e combinações em conjunto com diretores das escolas, buscando atender preferencialmente às famílias em situação de vulnerabilidade social a fim de destinar os alimentos, e os demais, à SDS. Salientou que o grave problema decorrente da pandemia não pode ficar a cargo da educação, e nem pode servir aos interesses de promoção pessoal ou com fins ideológicos. Informou que uma segunda reunião fora organizada com o CAE em 1 de julho, para informar que há cerca de R$ 1.800.000,00 na conta do PNAE, que devem ser utilizados para pagar compras já efetuadas e entregues. Lembrou da redução na arrecadação de impostos em todo o país, que pode acarretar em redução ou atraso no repasse do restante dos recursos, já alertado pela FAMURS e UNDIME, o que exige cautela, para que não falte recurso para a compra da merenda escolar quando as atividades escolares presenciais retornarem. Solicitou à Jussara, nutricionista chefe da SMED, um cardápio bem pensado, nutricionalmente equilibrado, também chamou a equipe da agricultura familiar sobre as possibilidades de oferta para os meses seguintes, organizando um planejamento de uso do recurso para os meses seguintes no ano, visto que também não se dispõe de espaço para guardar e estocar alimentos perecíveis como frutas da época. A secretária lembrou ainda da organização da comissão de crise da pandemia com representação de diversos setores, como educação, sindicato, saúde, nutrição, jurídico, que está com plano de contingência pronto para o retorno. A proposta é que no retorno as turmas sejam divididas e sua permanência na escola se alterne de semana a semana entre escola e casa, possibilitando que levem para casa, ao final do dia, frutas da agricultura familiar, e na sexta-feira, uma cesta básica composta por biscoitos, batata doce, lentilha, leite em pó, entre outros, pois o recurso não possibilitaria uma cesta tão completa, de em torno de R$ 96,20, considerando 24.800 alunos. Lembrou ainda algumas dificuldades na organização de cesta básica, como a logística para realizar a entrega, em bandeira vermelha, como também a recepção dos produtos, de diversos fornecedores em dias e horários alternados, o que necessitaria de pelo menos 30 dias para concluir. A Presidente do COMSEA lamentou a falta de oportunidade do COMSEA em participar desses encaminhamentos, apesar de se colocar a disposição há muito tempo e em diversas ocasiões. O Secretário Bota (SDS) solicitou a palavra para complementar a fala da secretária, saudando os presentes. Bota lembrou que os alimentos recebidos foram para complementar as cestas, destinadas a muitas famílias com filhos na rede municipal, que não ficaram desassistidas. Em números, informou que entre janeiro e junho de 2020 já se realizaram 24.466 atendimentos e cadastros, superando o número referente a todo o ano de 2019, que foi de 23.435 famílias. Ressaltou que houve um grande número de famílias cadastrando-se no CRAS, dentro dos critérios de renda per capita de até meio salário mínimo, incluindo microempresários que perderam suas possibilidades de renda. Apontou a previsão de seguir o ano entregando em torno de 5 mil cestas mensais. Citou a Portaria nº 369, e a Lei Complementar nº 173, do Governo Federal, que serviram para fazer o incremento. Manifestou o interesse em formar uma rede de contatos com o cadastro geral de pessoas e entidades que estão fornecendo a cesta básica. A Presidente do COMSEA novamente lembrou que teria sido muito interessante se os Conselhos do município pudessem participar dessas decisões com aconselhamentos, como também no comitê de emergência criado pela Prefeitura Municipal de Novo Hamburgo, pois seu papel é contribuir com a discussão e com as contribuições do planejamento do conselho. Alexandre lembrou que há uma lista de pessoas que solicitaram a palavra: Gustavo Comanchi saudou as pessoas presentes e o acolhimento do que é gestão pública, que o movimento surtiu resultado, devido a grande presença e adesão ao convite de grupos da sociedade civil para participar da plenária o COMSEA com assinatura de mais de 40 coletivos, movimentos e organizações. Reiterou que o momento não é simples e que a oportunidade é de encontro e diálogo, sem ataque pessoal sem apontar o dedo, porém de preocupação e sensibilidade com a situação de famílias da cidade já mencionadas. Em seguida dirigiu sua palavra à Secretária Maristela, manifestando não ter compreendido a resposta referente à pergunta citada no início pelo professor Marcelo de Freitas: por que os recursos destinados à alimentação escolar continuam parados? Apontou a falta de integração entre os setores e entre as secretarias, especialmente num momento crítico e complexo como este, embora todos saibam dos papéis de cada secretaria. Aponta o mesmo referente aos Conselhos também, que encaminham questões e não estão sendo acionados para essa participação. Referente à Lei nº 13.987, opinou que o texto não é claro sobre se o alimento pode ser encaminhado a uma parcela das famílias nem é claro indicando que eles devem ser entregues a TODAS as famílias. Uma integração entre as secretarias ajudaria a identificar as situações críticas de famílias, a vulnerabilidade, e as secretarias estariam amparadas pela Lei Federal de 07 e 09 de abril. O encaminhamento dado até então pela Secretaria, sobre não destinar o recurso às e aos estudantes, não dialoga com a realidade de fome que o Brasil começa a perceber em seu cotidiano. Muitos que vivem com R$ 89,00 (oitenta e nove Reais) destinados por filho através do Bolsa Família, ficariam imensamente satisfeitos com 20 ou 30 reais a mais em alimentos num mês, ressaltou, destacando o respeito e destaque que recebeu o Programa Bolsa Família no país e também internacionalmente. Contestou ao procedimento adotado de aguardar as escolas reabrirem para entregar alimentos, pois esse cenário é ainda improvável, visto o número de casos crescente no município e em todo o país em julho. A integração entre as secretarias exige sensibilidade, comprometimento e disposição moral, mas auxiliará quanto a dúvidas de as escolas serem ou não utilizadas, e quanto à exposição dos professores, pois não há impedimento legal de que esses alimentos sejam repassados pelos CRAS. A secretária Maristela, lembrando que deixou outros compromissos para estar debatendo o assunto, insistiu em responder à pergunta diretamente: o dinheiro está no banco, reservado, para ser usado para o fim a que se destina em 2020 ou no ano seguinte. Ressaltou que passou despercebido o convite de Conselhos para integrarem o Comitê do Coronavírus.  Alexandre a interrompeu, lembrando que outras pessoas pediram a palavra. Também o Secretário Bota rebateu, reiterando que a SMED e a SDS tem, sim, comunicação e integração, tanto que as famílias das escolas, em situação de vulnerabilidade, foram atendidas pela SDS. Aproveitou para ressaltar que não é possível dar mais tarefas aos CRAS que já estão com seus aparelhos e sua equipe sobrecarregados. Enio Brizola, vereador de Novo Hamburgo, solicitou a palavra saudando aos presentes e lembrando que por diversas vezes a Câmara de Vereadores fora demandada pelos Conselhos do município referente ao fornecimento de merenda escolar e a pautaram em duas comissões: Comissão Especial de Enfrentamento do Coronavírus e Comissão Especial da Produção de Alimentos Livres de Agrotóxicos. Visitaram a COOPERLOMBA (fornecedora de alimentos à merenda escolar) e preocuparam-se quanto ao risco de perda de produtos da agricultura familiar com a pandemia, sem a merenda escolar. Num passo seguinte, a Câmara de Vereadores solicitou informação à Secretaria de Educação que respondeu, de forma objetiva, confirmando a ação de suspensão do fornecimento do alimento do PNAE. Após, foi convocado o secretário Bota para prestar esclarecimento sobre as ações assistenciais de enfrentamento à Pandemia causada pelo COVID-19, em especial referente à forma de distribuição de cestas, recomendando alterações para evitar aglomeração. Explicou ainda que, das cestas básicas entregues, 5 mil foram oriundas de doações do empresariado e de pessoas, e outras 700 cestas foram adquiridas pela prefeitura, o que equivale ao normal que vinha sendo fornecido no período, em torno de 250 cestas mensais. Informou que foi votado um complemento orçamentário para a SDS com recursos federais na ordem de 4 milhões de Reais, em ações para amenizar os impactos da Pandemia causada pelo COVID-19 e que estão apresentando uma moção que aumente a testagem para o coronavírus no município, na forma de prevenção. Propôs, diante da proposta da secretaria Maristela de oferecer uma cesta básica aos estudantes no retorno em setembro, retorno este ainda incerto, de oferecer de qualquer forma essa cesta imediatamente, sem aguardar retorno, dentro de condições de segurança. Destacou que se não houver quem faça nos quadros de funcionários públicos, há pessoas que querem e se oferecem voluntariamente na comunidade, assim como ele próprio o faria, não fosse vereador. Em seguida, Felipe Ventre, representando a </w:t>
      </w:r>
      <w:r>
        <w:rPr>
          <w:rFonts w:cs="Arial" w:ascii="Arial" w:hAnsi="Arial"/>
          <w:color w:val="000000"/>
          <w:sz w:val="22"/>
          <w:szCs w:val="22"/>
          <w:shd w:fill="FFFFFF" w:val="clear"/>
        </w:rPr>
        <w:t>Rede Emancipa - Movimento Social de Educação Popular</w:t>
      </w:r>
      <w:r>
        <w:rPr>
          <w:rFonts w:cs="Arial" w:ascii="Arial" w:hAnsi="Arial"/>
          <w:color w:val="000000"/>
          <w:sz w:val="22"/>
          <w:szCs w:val="22"/>
        </w:rPr>
        <w:t>, ocupou a palavra, chamando a atenção para o agravamento do cenário da pandemia, desde a tomada de decisão de suspender o fornecimento de alimentos aos alunos em situação de vulnerabilidade. Depois Gabriel, do SindProf falou, respondendo a alguns argumentos utilizados pela Secretária Maristela pela não distribuição dos alimentos, citando a Resolução 2 do FNDE, onde ressaltou a importância de ver uma alternativa para essa distribuição, visto que a população está necessitando . Divergiu da secretária  citando novamente essa normativa, onde não expressa em momento algum que a distribuição do alimento deveria ser para todos os estudantes, mas sim, que se deva fazer a publicização da Resolução, para que os que mais necessitem possam procurar. Disse que é evidente que nem todos precisam do alimento proveniente do PNAE.   Na Resolução 2 também está explícito que é possível que a distribuição ocorra em conjunto com o CRAS, o que possibilita que as Secretarias trabalhem em conjunto nessa ação. Reiterou ainda considerar o Decreto de Calamidade Pública, que dá uma margem de possibilidades para realizar a distribuição no contexto de uma pandemia, ainda mais em vista de um retorno às atividades presenciais incerto antes de se ter acesso à vacina. Aline, do Conselho de Alimentação Escolar - CAE, relatou que em abril foi realizada a reunião do CAE com a secretária para autorizar a doação de alimentos que estavam estocados nas escolas, num momento em que tudo era incerto e que os repasses do PNAE poderiam ser interrompidos ao longo do ano. Porém, com o passar do tempo, consultou novamente os conselheiros onde decidiram enviar um email à Secretária solicitando que a verba fosse usada e que a distribuição fosse realizada via CRAS, visto que não houve corte na verba e percebia-se a necessidade das famílias, sendo que a lei assim o permitia e a opção dos CRAS manteria uma entrega sem aglomerações. Reiterou que o CAE jamais concordou em haver uma distribuição dos alimentos nas escolas, ainda mais considerando o agravamento da situação com a bandeira vermelha. Nesse contexto, foi solicitada uma reunião presencial pela secretária, e Aline, que pertence ao grupo de risco,  insistiu que fosse virtual, não participando. Mas confirmou que os demais conselheiros entregaram à secretária uma carta escrita coletivamente com os mesmos ítens do email enviado, ou seja, solicitando que a verba fosse distribuída e destinada aos estudantes da rede municipal. Após, a palavra foi ocupada por Nicolas Duprat do Coletivo Acadêmico de Ciências Sociais da UNISINOS e representante do Movimento Ação Antifascista de Novo Hamburgo, que iniciou valorizando o esforço das pessoas presentes, inclusive poder público diante da urgência que é o direito básico, humano, à alimentação. Opinou que o PNAE faz questão de garantir sua realização, seja com o total de alunos ou os que mais necessitam. Chamou atenção de que organizações da sociedade civil, organizações religiosas, comunitárias e outras estejam realizando ações de distribuição de alimentos à população, quando esse é um dever do poder público municipal, de organizar e realizar essa política pública. Apontou que em várias cidades o Ministério Público determinou que o valor do PNAE fosse destinado à população através de cestas básicas, o que não justifica a insistência de não utilizar o recurso para essa finalidade. Em seguida Isabel Dias, do Grupo Araçá, ressaltou diversas preocupações: diante da ausência de vacina o retorno à escola é improvável por conta do risco em casa e de funcionários atingidos. Para o acondicionamento de alimentos, todas as escolas têm geladeira ou freezer que poderiam ser utilizados para acondicionar frutas, no mínimo bergamotas e laranjas, que poderiam complementar as cestas com alimentos saudáveis. Lembrou que pão com manteiga, ou margarina, não significa refeição balanceada. Questionou o não destino dos recursos à população em forma de alimentos, sendo que a lei deixa brechas, e o Ministério Público já sinalizou ser possível a destinação de alimento às populações vulneráveis. Lembrou que há muitas pessoas e grupos, como Círculos de Pais e Mestres (CPM), Apontam, que poderão ajudar na distribuição. Sublinhou ainda que a verba do PNAE, neste momento, não é para assistencialismo, mas é um auxílio para quem precisa, e é muito provável que muitas famílias abram mão de receber o recurso em favor de outras. A secretária Maristela concluiu sua fala, repetindo seu interesse em dialogar, reiterando que orientou-se para a tomada de decisão com base na nota conjunta entre UNDIME e FAMURS, que lembra que o PNAE é destinado a todos os alunos de rede de ensino, não exclusiva para pessoas em vulnerabilidade social. Esclareceu que não está se negando a possibilitar a distribuição do recurso, mas percebe que é um valor muito baixo para todos os alunos da rede, e a mobilização de pessoas voluntárias pode favorecer o interesse político em ano eleitoral. Na sua proposta, cada aluno poderá receber uma cesta que, embora pequena, estará acessível a todos. Pediu compreensão pelo seu entendimento, que é baseado em um entendimento da lei. E finalizou colocando-se a disposição para buscar outra opinião legal sobre as possibilidades. A presidente do COMSEA elogiou a qualidade das falas das pessoas, onde a empatia, o sentimento de solidariedade esteve muito presente. Lembrou ainda a qualidade nutricional dos alimentos que compõem as cestas organizadas pela Prefeitura, e lembrou das sobras na colheita decorrente da suspensão unilateral dos contratos de fornecimento, que já deixa suas marcas nas famílias agricultoras, por não terem mais o destino contratado pela Prefeitura para o escoamento dos produtos perecíveis produzidos. O secretário Bota ainda reiterou que nem sempre o repasse anunciado pelo governo federal chega até o município, conforme programado. Lembrou também do grande número de pessoas com perda de renda que ampliarão o número de vulnerabilidade social. Respondeu ao Felipe Ventre, referente ao corpo de funcionários da SDS nos CRAS que poderiam realizar as entregas e distribuições, que há muitos trabalhadores afastados, que são técnicos. Demonstrou concordância com Gabriel, que nem todas as pessoas acessam ou desejam as benesses da SDS. A Nicolas respondeu que está previsto criar uma rede assistencial, visto que algumas famílias acessam mais cestas, todas necessárias para seu sustento, mas outras acabam não recebendo. E a Isabel, que a SDS está fazendo o que é possível para que nenhuma família que procura os atendimentos, fique sem receber alimento. Pede desculpas por não ter acionado o COMSEA até o momento. Explica que, na proposta de descentralização da entrega das cestas e do cadastramento, será realizada dentro das comunidades. A presidente do COMSEA sugeriu que também o Fórum dos Conselhos seja chamado para essa conversa de organização e de encaminhamento. Cristiane propôs que as demais pautas fossem encaminhadas para a próxima plenária (11/08) devido a urgência em finalizar o assunto e organizar os encaminhamentos, que seguem: 1 - encaminhar um ofício ao Ministério Público solicitando um novo parecer referente à destinação de recursos do PNAE para alunos durante o distanciamento social  em vista do agravamento da crise, visto que o referido foi publicado em abril, início do período de distanciamento social no país, pois a secretária embasou seu posicionamento nesse documento. Com o agravamento da crise decorrente, faz-se rever esse olhar, e buscar o posicionamento do Ministério Público. Em votação, o Conselho decidiu que esse posicionamento será solicitado pelo COMSEA ao Ministério Público. 2 - O vereador Enio Brizola manifestou que como vereador, é impedido de participar de mutirão, mas colocou-se a disposição para organizar e sugerir a forma de distribuição. Reiterou ainda que percebeu a sensibilização da secretária em relação à doação de cesta básica, embora não ficasse evidente a forma de distribuição. Sugere um questionamento de prazo e de ações referente à organização da destinação dos recursos do PNAE ao público de alunos. 3 - A presidente do COMSEA propôs a criação de um Comitê de Acompanhamento e Apoio à implementação dos programas de governo em tempos de Pandemia pelo Coronavírus COVID-19. Que façam parte do comitê os Conselhos: COMAS, COMSEA, Câmara de Vereadores, Sindicatos, CME, CAE e outros, dentro de um Objetivo Geral, de acompanhar a implementação dos programas de governo, nos conselhos específicos de cada setor, de cada área, que possa acompanhar os movimentos durante a Pandemia do COVID-19, e como objetivos específicos: A - Acompanhar e promover a viabilização da implantação do PNAE, da Lei 369 da SDS, e da Lei de doação de alimentos. B - Acompanhar as ações públicas e o que acontece na cidade por área de atuação. A proposta foi aprovada pelos membros do COMSEA e apoiadas por representantes da sociedade civil. 4 - Neli pede que o secretário Bota faça a mobilização para que o Fórum dos Conselhos ingresse no Comitê do Coronavírus na Prefeitura, conforme ofício já encaminhado ao Gabinete da Prefeita. Solicita também que o Fórum seja convidado para o comitê de crise da SDS. Bota informa que já está prevista essa participação e estará encaminhando. Alexandre parabenizou a presidente do COMSEA pela condução da plenária. A presidente Cristiane agradeceu a presença e o envolvimento das pessoas na reunião, cuja participação foi considerada de grande importância para movimentar o acesso a políticas públicas na área da segurança alimentar. Convidou aos presentes para as plenárias do COMSEA, sempre abertas, divulgadas na página do COMSEA de Novo Hamburgo, no Facebook</w:t>
      </w:r>
      <w:bookmarkStart w:id="0" w:name="_GoBack"/>
      <w:bookmarkEnd w:id="0"/>
      <w:r>
        <w:rPr>
          <w:rFonts w:cs="Arial" w:ascii="Arial" w:hAnsi="Arial"/>
          <w:color w:val="000000"/>
          <w:sz w:val="22"/>
          <w:szCs w:val="22"/>
        </w:rPr>
        <w:t>. Encerro a presente ata, sem mais a acrescentar, que vai por mim, vice-secretária, Monika Maier, assinada. </w:t>
      </w:r>
    </w:p>
    <w:p>
      <w:pPr>
        <w:pStyle w:val="Normal"/>
        <w:spacing w:lineRule="auto" w:line="360"/>
        <w:jc w:val="center"/>
        <w:rPr/>
      </w:pPr>
      <w:r>
        <w:rPr/>
      </w:r>
    </w:p>
    <w:sectPr>
      <w:headerReference w:type="default" r:id="rId3"/>
      <w:footerReference w:type="default" r:id="rId4"/>
      <w:type w:val="nextPage"/>
      <w:pgSz w:w="11906" w:h="16838"/>
      <w:pgMar w:left="1725" w:right="1106" w:gutter="0" w:header="1020" w:top="1579" w:footer="284" w:bottom="132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alibri Light">
    <w:charset w:val="00"/>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rPr/>
    </w:r>
  </w:p>
  <w:p>
    <w:pPr>
      <w:pStyle w:val="Normal"/>
      <w:spacing w:lineRule="atLeast" w:line="200"/>
      <w:jc w:val="center"/>
      <w:rPr/>
    </w:pPr>
    <w:r>
      <w:rPr/>
    </w:r>
  </w:p>
  <w:p>
    <w:pPr>
      <w:pStyle w:val="Normal"/>
      <w:jc w:val="center"/>
      <w:rPr>
        <w:rFonts w:ascii="Arial" w:hAnsi="Arial" w:cs="Arial"/>
        <w:b/>
        <w:b/>
        <w:sz w:val="16"/>
        <w:szCs w:val="16"/>
      </w:rPr>
    </w:pPr>
    <w:r>
      <w:rPr>
        <w:rFonts w:cs="Arial" w:ascii="Arial" w:hAnsi="Arial"/>
        <w:b/>
        <w:sz w:val="16"/>
        <w:szCs w:val="16"/>
      </w:rPr>
      <w:t>CONSELHO MUNICIPAL DE SEGURANÇA ALIMENTAR E NUTRICIONAL SUSTENTÁVEL – COMSEA</w:t>
    </w:r>
  </w:p>
  <w:p>
    <w:pPr>
      <w:pStyle w:val="Normal"/>
      <w:jc w:val="center"/>
      <w:rPr/>
    </w:pPr>
    <w:r>
      <w:rPr>
        <w:rFonts w:cs="Arial" w:ascii="Arial" w:hAnsi="Arial"/>
        <w:color w:val="000000"/>
        <w:sz w:val="16"/>
        <w:szCs w:val="16"/>
      </w:rPr>
      <w:t xml:space="preserve">Rua David Canabarro, n° 20/5° Andar Centro – Novo Hamburgo/RS| </w:t>
    </w:r>
    <w:r>
      <w:rPr>
        <w:rFonts w:eastAsia="Times New Roman" w:cs="Arial" w:ascii="Arial" w:hAnsi="Arial"/>
        <w:color w:val="000000"/>
        <w:sz w:val="16"/>
        <w:szCs w:val="16"/>
      </w:rPr>
      <w:t xml:space="preserve">Fone: 3527 1887 | E-mail: </w:t>
    </w:r>
    <w:hyperlink r:id="rId1">
      <w:r>
        <w:rPr>
          <w:rStyle w:val="InternetLink"/>
          <w:rFonts w:cs="Arial" w:ascii="Arial" w:hAnsi="Arial"/>
          <w:sz w:val="16"/>
          <w:szCs w:val="16"/>
        </w:rPr>
        <w:t>comseanh@gmail.com</w:t>
      </w:r>
    </w:hyperlink>
    <w:r>
      <w:rPr>
        <w:rStyle w:val="InternetLink"/>
        <w:rFonts w:cs="Arial" w:ascii="Arial" w:hAnsi="Arial"/>
        <w:sz w:val="16"/>
        <w:szCs w:val="16"/>
      </w:rPr>
      <w:t xml:space="preserve"> </w:t>
    </w:r>
  </w:p>
  <w:p>
    <w:pPr>
      <w:pStyle w:val="Normal"/>
      <w:jc w:val="center"/>
      <w:rPr/>
    </w:pPr>
    <w:r>
      <w:rPr>
        <w:rStyle w:val="InternetLink"/>
        <w:rFonts w:eastAsia="Times New Roman" w:cs="Arial" w:ascii="Arial" w:hAnsi="Arial"/>
        <w:color w:val="000000"/>
        <w:sz w:val="16"/>
        <w:szCs w:val="16"/>
        <w:lang w:val="en-US" w:eastAsia="pt-BR"/>
      </w:rPr>
      <w:t xml:space="preserve">Acesse o Portal do Conselho: </w:t>
    </w:r>
    <w:hyperlink r:id="rId2">
      <w:r>
        <w:rPr>
          <w:rStyle w:val="InternetLink"/>
          <w:rFonts w:eastAsia="Times New Roman" w:cs="Arial" w:ascii="Arial" w:hAnsi="Arial"/>
          <w:sz w:val="16"/>
          <w:szCs w:val="16"/>
          <w:lang w:eastAsia="pt-BR"/>
        </w:rPr>
        <w:t>www.novohamburgo.rs.gov.br/conselhos/c</w:t>
      </w:r>
    </w:hyperlink>
    <w:r>
      <w:rPr>
        <w:rStyle w:val="InternetLink"/>
        <w:rFonts w:eastAsia="Times New Roman" w:cs="Arial" w:ascii="Arial" w:hAnsi="Arial"/>
        <w:sz w:val="16"/>
        <w:szCs w:val="16"/>
        <w:lang w:eastAsia="pt-BR"/>
      </w:rPr>
      <w:t>omsea</w:t>
    </w:r>
  </w:p>
  <w:p>
    <w:pPr>
      <w:pStyle w:val="Normal"/>
      <w:jc w:val="right"/>
      <w:rPr/>
    </w:pPr>
    <w:r>
      <w:rPr>
        <w:rStyle w:val="InternetLink"/>
        <w:rFonts w:eastAsia="Times New Roman" w:cs="Arial" w:ascii="Arial" w:hAnsi="Arial"/>
        <w:b/>
        <w:sz w:val="16"/>
        <w:szCs w:val="16"/>
      </w:rPr>
      <w:fldChar w:fldCharType="begin"/>
    </w:r>
    <w:r>
      <w:rPr>
        <w:rStyle w:val="InternetLink"/>
        <w:sz w:val="16"/>
        <w:b/>
        <w:szCs w:val="16"/>
        <w:rFonts w:eastAsia="Times New Roman" w:cs="Arial" w:ascii="Arial" w:hAnsi="Arial"/>
      </w:rPr>
      <w:instrText xml:space="preserve"> PAGE </w:instrText>
    </w:r>
    <w:r>
      <w:rPr>
        <w:rStyle w:val="InternetLink"/>
        <w:sz w:val="16"/>
        <w:b/>
        <w:szCs w:val="16"/>
        <w:rFonts w:eastAsia="Times New Roman" w:cs="Arial" w:ascii="Arial" w:hAnsi="Arial"/>
      </w:rPr>
      <w:fldChar w:fldCharType="separate"/>
    </w:r>
    <w:r>
      <w:rPr>
        <w:rStyle w:val="InternetLink"/>
        <w:sz w:val="16"/>
        <w:b/>
        <w:szCs w:val="16"/>
        <w:rFonts w:eastAsia="Times New Roman" w:cs="Arial" w:ascii="Arial" w:hAnsi="Arial"/>
      </w:rPr>
      <w:t>7</w:t>
    </w:r>
    <w:r>
      <w:rPr>
        <w:rStyle w:val="InternetLink"/>
        <w:sz w:val="16"/>
        <w:b/>
        <w:szCs w:val="16"/>
        <w:rFonts w:eastAsia="Times New Roman" w:cs="Arial" w:ascii="Arial" w:hAnsi="Arial"/>
      </w:rPr>
      <w:fldChar w:fldCharType="end"/>
    </w:r>
    <w:r>
      <w:rPr>
        <w:rStyle w:val="InternetLink"/>
        <w:rFonts w:eastAsia="Times New Roman" w:cs="Arial" w:ascii="Arial" w:hAnsi="Arial"/>
        <w:b/>
        <w:sz w:val="16"/>
        <w:szCs w:val="16"/>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6985" simplePos="0" locked="0" layoutInCell="0" allowOverlap="1" relativeHeight="8">
          <wp:simplePos x="0" y="0"/>
          <wp:positionH relativeFrom="column">
            <wp:align>center</wp:align>
          </wp:positionH>
          <wp:positionV relativeFrom="paragraph">
            <wp:posOffset>-367665</wp:posOffset>
          </wp:positionV>
          <wp:extent cx="1002030" cy="652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3" t="-434" r="-293" b="-434"/>
                  <a:stretch>
                    <a:fillRect/>
                  </a:stretch>
                </pic:blipFill>
                <pic:spPr bwMode="auto">
                  <a:xfrm>
                    <a:off x="0" y="0"/>
                    <a:ext cx="1002030" cy="652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pt-BR" w:eastAsia="zh-CN" w:bidi="hi-IN"/>
    </w:rPr>
  </w:style>
  <w:style w:type="paragraph" w:styleId="Heading1">
    <w:name w:val="Heading 1"/>
    <w:basedOn w:val="Normal"/>
    <w:next w:val="Normal"/>
    <w:qFormat/>
    <w:pPr>
      <w:keepNext w:val="true"/>
      <w:keepLines/>
      <w:widowControl/>
      <w:numPr>
        <w:ilvl w:val="0"/>
        <w:numId w:val="1"/>
      </w:numPr>
      <w:suppressAutoHyphens w:val="false"/>
      <w:spacing w:lineRule="auto" w:line="256" w:before="480" w:after="120"/>
      <w:jc w:val="center"/>
      <w:outlineLvl w:val="0"/>
    </w:pPr>
    <w:rPr>
      <w:rFonts w:ascii="Arial" w:hAnsi="Arial" w:eastAsia="Calibri" w:cs="Calibri"/>
      <w:b/>
      <w:kern w:val="0"/>
      <w:szCs w:val="48"/>
      <w:lang w:bidi="ar-SA"/>
    </w:rPr>
  </w:style>
  <w:style w:type="paragraph" w:styleId="Heading8">
    <w:name w:val="Heading 8"/>
    <w:basedOn w:val="Normal"/>
    <w:next w:val="Normal"/>
    <w:qFormat/>
    <w:pPr>
      <w:keepNext w:val="true"/>
      <w:keepLines/>
      <w:widowControl/>
      <w:numPr>
        <w:ilvl w:val="7"/>
        <w:numId w:val="1"/>
      </w:numPr>
      <w:suppressAutoHyphens w:val="false"/>
      <w:spacing w:lineRule="auto" w:line="360" w:before="40" w:after="0"/>
      <w:ind w:left="0" w:right="0" w:firstLine="709"/>
      <w:jc w:val="both"/>
      <w:outlineLvl w:val="7"/>
    </w:pPr>
    <w:rPr>
      <w:rFonts w:ascii="Calibri Light" w:hAnsi="Calibri Light" w:eastAsia=";Times New Roman" w:cs=";Times New Roman"/>
      <w:color w:val="272727"/>
      <w:kern w:val="0"/>
      <w:sz w:val="21"/>
      <w:szCs w:val="21"/>
      <w:lang w:bidi="ar-SA"/>
    </w:rPr>
  </w:style>
  <w:style w:type="character" w:styleId="Fontepargpadro">
    <w:name w:val="Fonte parág. padrão"/>
    <w:qFormat/>
    <w:rPr/>
  </w:style>
  <w:style w:type="character" w:styleId="DefaultParagraphFont">
    <w:name w:val="Default Paragraph Font"/>
    <w:qFormat/>
    <w:rPr/>
  </w:style>
  <w:style w:type="character" w:styleId="TtulopareceresChar">
    <w:name w:val="Título pareceres Char"/>
    <w:qFormat/>
    <w:rPr>
      <w:rFonts w:ascii="Arial" w:hAnsi="Arial" w:eastAsia=";Times New Roman" w:cs=";Times New Roman"/>
      <w:b/>
      <w:color w:val="272727"/>
      <w:sz w:val="24"/>
      <w:szCs w:val="21"/>
    </w:rPr>
  </w:style>
  <w:style w:type="character" w:styleId="Ttulo8Char">
    <w:name w:val="Título 8 Char"/>
    <w:qFormat/>
    <w:rPr>
      <w:rFonts w:ascii="Calibri Light" w:hAnsi="Calibri Light" w:eastAsia=";Times New Roman" w:cs=";Times New Roman"/>
      <w:color w:val="272727"/>
      <w:sz w:val="21"/>
      <w:szCs w:val="21"/>
    </w:rPr>
  </w:style>
  <w:style w:type="character" w:styleId="Ttulo1Char">
    <w:name w:val="Título 1 Char"/>
    <w:qFormat/>
    <w:rPr>
      <w:rFonts w:ascii="Arial" w:hAnsi="Arial" w:eastAsia="Calibri" w:cs="Calibri"/>
      <w:b/>
      <w:sz w:val="24"/>
      <w:szCs w:val="48"/>
    </w:rPr>
  </w:style>
  <w:style w:type="character" w:styleId="TtuloChar">
    <w:name w:val="Título Char"/>
    <w:qFormat/>
    <w:rPr>
      <w:rFonts w:ascii="Arial" w:hAnsi="Arial" w:eastAsia=";Times New Roman" w:cs=";Times New Roman"/>
      <w:b/>
      <w:spacing w:val="-10"/>
      <w:kern w:val="2"/>
      <w:szCs w:val="56"/>
    </w:rPr>
  </w:style>
  <w:style w:type="character" w:styleId="InternetLink">
    <w:name w:val="Hyperlink"/>
    <w:rPr>
      <w:color w:val="000080"/>
      <w:u w:val="single"/>
    </w:rPr>
  </w:style>
  <w:style w:type="character" w:styleId="CabealhoChar">
    <w:name w:val="Cabeçalho Char"/>
    <w:qFormat/>
    <w:rPr>
      <w:rFonts w:ascii="Liberation Serif;Times New Roman" w:hAnsi="Liberation Serif;Times New Roman" w:eastAsia="SimSun;宋体" w:cs="Lucida Sans"/>
      <w:kern w:val="2"/>
      <w:sz w:val="24"/>
      <w:szCs w:val="24"/>
      <w:lang w:eastAsia="zh-CN" w:bidi="hi-IN"/>
    </w:rPr>
  </w:style>
  <w:style w:type="character" w:styleId="Linenumber">
    <w:name w:val="line number"/>
    <w:basedOn w:val="DefaultParagraphFont"/>
    <w:qFormat/>
    <w:rPr/>
  </w:style>
  <w:style w:type="character" w:styleId="LineNumbering">
    <w:name w:val="Line Number"/>
    <w:rPr/>
  </w:style>
  <w:style w:type="paragraph" w:styleId="Heading">
    <w:name w:val="Heading"/>
    <w:basedOn w:val="Normal"/>
    <w:next w:val="Normal"/>
    <w:qFormat/>
    <w:pPr>
      <w:widowControl/>
      <w:suppressAutoHyphens w:val="false"/>
      <w:spacing w:before="0" w:after="0"/>
      <w:ind w:left="0" w:right="0" w:firstLine="709"/>
      <w:contextualSpacing/>
      <w:jc w:val="center"/>
    </w:pPr>
    <w:rPr>
      <w:rFonts w:ascii="Arial" w:hAnsi="Arial" w:eastAsia=";Times New Roman" w:cs=";Times New Roman"/>
      <w:b/>
      <w:spacing w:val="-10"/>
      <w:kern w:val="2"/>
      <w:szCs w:val="56"/>
      <w:lang w:bidi="ar-SA"/>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pareceres">
    <w:name w:val="Título pareceres"/>
    <w:basedOn w:val="Heading8"/>
    <w:qFormat/>
    <w:pPr>
      <w:numPr>
        <w:ilvl w:val="0"/>
        <w:numId w:val="0"/>
      </w:numPr>
      <w:spacing w:before="40" w:after="240"/>
      <w:ind w:left="0" w:right="0" w:firstLine="709"/>
      <w:jc w:val="center"/>
      <w:outlineLvl w:val="9"/>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de.gov.br/index.php/acesso-a-informacao/institucional/area-de-imprensa/noticias/item/13554-entrega-de-kits-da-alimenta&#231;&#227;o-escolar-continua-garantida-durante-a-pandem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seanh@gmail.com" TargetMode="External"/><Relationship Id="rId2" Type="http://schemas.openxmlformats.org/officeDocument/2006/relationships/hyperlink" Target="http://www.novohamburgo.rs.gov.br/conselhos/cmd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1:49:00Z</dcterms:created>
  <dc:creator>eeidapaz.abefi@gmail.com</dc:creator>
  <dc:description/>
  <cp:keywords/>
  <dc:language>en-US</dc:language>
  <cp:lastModifiedBy>eeidapaz.abefi@gmail.com</cp:lastModifiedBy>
  <dcterms:modified xsi:type="dcterms:W3CDTF">2020-08-11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