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del w:id="1" w:author="Autor desconhecido" w:date="2020-08-10T18:30:00Z"/>
        </w:rPr>
      </w:pPr>
      <w:del w:id="0" w:author="Autor desconhecido" w:date="2020-07-28T12:57:00Z">
        <w:r>
          <w:rPr>
            <w:rFonts w:cs="Arial" w:ascii="Arial" w:hAnsi="Arial"/>
            <w:b/>
            <w:bCs/>
            <w:color w:val="000000"/>
          </w:rPr>
          <w:delText>ATA 52/2020</w:delText>
        </w:r>
      </w:del>
    </w:p>
    <w:p>
      <w:pPr>
        <w:pStyle w:val="Normal"/>
        <w:spacing w:lineRule="auto" w:line="360"/>
        <w:jc w:val="center"/>
        <w:rPr>
          <w:ins w:id="41" w:author="Autor desconhecido" w:date="2020-07-28T12:57:00Z"/>
        </w:rPr>
      </w:pPr>
      <w:del w:id="2" w:author="Autor desconhecido" w:date="2020-07-28T12:57:00Z">
        <w:r>
          <w:rPr>
            <w:rFonts w:cs="Arial" w:ascii="Arial" w:hAnsi="Arial"/>
            <w:color w:val="000000"/>
            <w:sz w:val="22"/>
            <w:szCs w:val="22"/>
          </w:rPr>
          <w:delText xml:space="preserve">Ao doze dias do mês de maio de dois mil e vinte, por videoconferência no aplicativo Skype, considerando o estado de calamidade declarado no Decreto Municipal nº 9169 em 20 de março de 2020, realizou-se reunião </w:delText>
        </w:r>
      </w:del>
      <w:del w:id="3" w:author="Autor desconhecido" w:date="2020-07-28T12:57:00Z">
        <w:r>
          <w:rPr>
            <w:rFonts w:cs="Arial" w:ascii="Arial" w:hAnsi="Arial"/>
            <w:b/>
            <w:bCs/>
            <w:color w:val="000000"/>
            <w:sz w:val="22"/>
            <w:szCs w:val="22"/>
          </w:rPr>
          <w:delText xml:space="preserve">Plenária Ordinária entre conselheiros e convidados </w:delText>
        </w:r>
      </w:del>
      <w:del w:id="4" w:author="Autor desconhecido" w:date="2020-07-28T12:57:00Z">
        <w:r>
          <w:rPr>
            <w:rFonts w:cs="Arial" w:ascii="Arial" w:hAnsi="Arial"/>
            <w:color w:val="000000"/>
            <w:sz w:val="22"/>
            <w:szCs w:val="22"/>
          </w:rPr>
          <w:delText xml:space="preserve">do Conselho Municipal de Segurança Alimentar e Nutricional Sustentável – COMSEA/NH, onde se fizeram presentes Júlia Dominguez(Titular SDS), Samira Carvalho(Titular SMED), Guilherme Dal Moro(Titular Cooperlomba), Cristiane Petry(Titular Cantalomba), Alexandre Bogner(Suplente Cantalomba), Vereador Enio Brizola, Gabriela Pruch(Coordenadora da Casa dos Conselhos) e Rodrigo Silva(Estagiário da Casa dos Conselhos) para definições da seguinte pauta: 1. Leitura e Aprovação da Ata 51/2020; 2. Documentos Enviados e Recebidos; 3. Resposta SMED aos Questionamentos sobre o PNAE; 4. Processo Eleitoral Gestão 2020/2022; 5. Avaliação da Página no Facebook; 6.Relato do Vereador Enio Brizola com relação a ações realizadas no enfrentamento à Pandemia; 7. Relato da Participação na reunião do Consea/RS; 8. Ações das entidades do Comsea/NH com relação à Pandemia; 9. Assuntos Gerais. </w:delText>
        </w:r>
      </w:del>
      <w:del w:id="5" w:author="Autor desconhecido" w:date="2020-07-28T12:57:00Z">
        <w:r>
          <w:rPr>
            <w:rFonts w:cs="Arial" w:ascii="Arial" w:hAnsi="Arial"/>
            <w:b/>
            <w:bCs/>
            <w:color w:val="000000"/>
            <w:sz w:val="22"/>
            <w:szCs w:val="22"/>
          </w:rPr>
          <w:delText>Pauta</w:delText>
        </w:r>
      </w:del>
      <w:del w:id="6" w:author="Autor desconhecido" w:date="2020-07-28T12:57:00Z">
        <w:r>
          <w:rPr>
            <w:rFonts w:cs="Arial" w:ascii="Arial" w:hAnsi="Arial"/>
            <w:color w:val="000000"/>
            <w:sz w:val="22"/>
            <w:szCs w:val="22"/>
          </w:rPr>
          <w:delText xml:space="preserve"> </w:delText>
        </w:r>
      </w:del>
      <w:del w:id="7" w:author="Autor desconhecido" w:date="2020-07-28T12:57:00Z">
        <w:r>
          <w:rPr>
            <w:rFonts w:cs="Arial" w:ascii="Arial" w:hAnsi="Arial"/>
            <w:b/>
            <w:bCs/>
            <w:color w:val="000000"/>
            <w:sz w:val="22"/>
            <w:szCs w:val="22"/>
          </w:rPr>
          <w:delText>1.</w:delText>
        </w:r>
      </w:del>
      <w:del w:id="8" w:author="Autor desconhecido" w:date="2020-07-28T12:57:00Z">
        <w:r>
          <w:rPr>
            <w:rFonts w:cs="Arial" w:ascii="Arial" w:hAnsi="Arial"/>
            <w:color w:val="000000"/>
            <w:sz w:val="22"/>
            <w:szCs w:val="22"/>
          </w:rPr>
          <w:delText xml:space="preserve"> </w:delText>
        </w:r>
      </w:del>
      <w:del w:id="9" w:author="Autor desconhecido" w:date="2020-07-28T12:57:00Z">
        <w:r>
          <w:rPr>
            <w:rFonts w:eastAsia="Arial" w:cs="Arial" w:ascii="Arial" w:hAnsi="Arial"/>
            <w:color w:val="000000"/>
            <w:sz w:val="22"/>
            <w:szCs w:val="22"/>
          </w:rPr>
          <w:delText xml:space="preserve">A presidente do Conselho, Cristiane Erica Petry, inicia a reunião com a leitura da Ata n° 50/2020, que havia ficado pendente da última reunião. Após, Gabriela Pruch, realiza a leitura da Ata 51/2020. Ambas foram aprovadas. Houve inversão de pauta seguindo pela </w:delText>
        </w:r>
      </w:del>
      <w:del w:id="10" w:author="Autor desconhecido" w:date="2020-07-28T12:57:00Z">
        <w:r>
          <w:rPr>
            <w:rFonts w:eastAsia="Arial" w:cs="Arial" w:ascii="Arial" w:hAnsi="Arial"/>
            <w:b/>
            <w:bCs/>
            <w:color w:val="000000"/>
            <w:sz w:val="22"/>
            <w:szCs w:val="22"/>
          </w:rPr>
          <w:delText>Pauta</w:delText>
        </w:r>
      </w:del>
      <w:del w:id="11" w:author="Autor desconhecido" w:date="2020-07-28T12:57:00Z">
        <w:r>
          <w:rPr>
            <w:rFonts w:eastAsia="Arial" w:cs="Arial" w:ascii="Arial" w:hAnsi="Arial"/>
            <w:color w:val="000000"/>
            <w:sz w:val="22"/>
            <w:szCs w:val="22"/>
          </w:rPr>
          <w:delText xml:space="preserve"> </w:delText>
        </w:r>
      </w:del>
      <w:del w:id="12" w:author="Autor desconhecido" w:date="2020-07-28T12:57:00Z">
        <w:r>
          <w:rPr>
            <w:rFonts w:eastAsia="Arial" w:cs="Arial" w:ascii="Arial" w:hAnsi="Arial"/>
            <w:b/>
            <w:bCs/>
            <w:color w:val="000000"/>
            <w:sz w:val="22"/>
            <w:szCs w:val="22"/>
          </w:rPr>
          <w:delText>3.</w:delText>
        </w:r>
      </w:del>
      <w:del w:id="13" w:author="Autor desconhecido" w:date="2020-07-28T12:57:00Z">
        <w:r>
          <w:rPr>
            <w:rFonts w:eastAsia="Arial" w:cs="Arial" w:ascii="Arial" w:hAnsi="Arial"/>
            <w:b w:val="false"/>
            <w:bCs w:val="false"/>
            <w:color w:val="000000"/>
            <w:sz w:val="22"/>
            <w:szCs w:val="22"/>
          </w:rPr>
          <w:delText xml:space="preserve"> Cristiane faz a leitura da resposta da Secretaria Municipal de Educação(SMED) aos questionamentos sobre o PNAE – Programa Nacional de Alimentação Escolar. A SMED informa que definiu junto ao Conselho de Alimentação Escolar que serão disponibilizados à Secretaria de Desenvolvimento Social(SDS) os itens de gêneros alimentícios estocados nas escolas, para complementar às cestas básicas distribuídas nos CRAS (Centro de Referência de Assistência Social) e ou distribuir aos abrigos, albergue, casas lar e ILPI’s (Instituições de Longa Permanência para Idosos), de acordo com a necessidade avaliada pelo Secretário e equipe nutricional da SDS. A plenária foi informada que a devolução dos valores do PNAE, correspondente aos gêneros alimentícios repassados à SDS, será restituído à SMED para o mesmo fim, até o final do ano letivo. </w:delText>
        </w:r>
      </w:del>
      <w:del w:id="14" w:author="Autor desconhecido" w:date="2020-07-28T12:57:00Z">
        <w:r>
          <w:rPr>
            <w:rFonts w:eastAsia="Arial" w:cs="Arial" w:ascii="Arial" w:hAnsi="Arial"/>
            <w:b/>
            <w:bCs/>
            <w:color w:val="000000"/>
            <w:sz w:val="22"/>
            <w:szCs w:val="22"/>
          </w:rPr>
          <w:delText xml:space="preserve">Pauta 2. </w:delText>
        </w:r>
      </w:del>
      <w:del w:id="15" w:author="Autor desconhecido" w:date="2020-07-28T12:57:00Z">
        <w:r>
          <w:rPr>
            <w:rFonts w:eastAsia="Arial" w:cs="Arial" w:ascii="Arial" w:hAnsi="Arial"/>
            <w:b w:val="false"/>
            <w:bCs w:val="false"/>
            <w:color w:val="000000"/>
            <w:sz w:val="22"/>
            <w:szCs w:val="22"/>
          </w:rPr>
          <w:delText xml:space="preserve">Foi enviado e-mail ao CadÚnico com os questionamentos feitos na última reunião. Cristiane faz a leitura da resposta de Amanda Nunes, Coordenadora do CadÚnico, a qual informa que o setor só está realizando atendimentos por telefone, e que inclusões e atualizações não estão sendo feitas, pois só é possível de forma presencial, tendo em vista a necessidade de diversas assinaturas e documentos. Explica também que a sua equipe é composta em sua maioria por estagiários, tendo sido prejudicada com o afastamento dos mesmos. Ainda informa que estão trabalhando para o retorno dos atendimentos por agendamento, com previsão de retorno em 22/04. Quanto ao questionamento sobre as ações do CadÚnico, a mesma esclarece que não existe nenhuma ação emergencial exclusiva do CadÚnico, mas o setor fornece diariamente dados para ajudar no planejamento de ações. Ao final explica que o município não avalia que houve demora por parte do Governo Federal e se coloca à disposição do Comsea para apresentação do trabalho realizado pelo CadÚnico. Após a leitura, Cristiane assume o compromisso de aproximar o Comsea ao CadÚnico, para colaborar com o mesmo. A pedido foi antecipada a </w:delText>
        </w:r>
      </w:del>
      <w:del w:id="16" w:author="Autor desconhecido" w:date="2020-07-28T12:57:00Z">
        <w:r>
          <w:rPr>
            <w:rFonts w:eastAsia="Arial" w:cs="Arial" w:ascii="Arial" w:hAnsi="Arial"/>
            <w:b/>
            <w:bCs/>
            <w:color w:val="000000"/>
            <w:sz w:val="22"/>
            <w:szCs w:val="22"/>
          </w:rPr>
          <w:delText>Pauta</w:delText>
        </w:r>
      </w:del>
      <w:del w:id="17" w:author="Autor desconhecido" w:date="2020-07-28T12:57:00Z">
        <w:r>
          <w:rPr>
            <w:rFonts w:eastAsia="Arial" w:cs="Arial" w:ascii="Arial" w:hAnsi="Arial"/>
            <w:b w:val="false"/>
            <w:bCs w:val="false"/>
            <w:color w:val="000000"/>
            <w:sz w:val="22"/>
            <w:szCs w:val="22"/>
          </w:rPr>
          <w:delText xml:space="preserve"> </w:delText>
        </w:r>
      </w:del>
      <w:del w:id="18" w:author="Autor desconhecido" w:date="2020-07-28T12:57:00Z">
        <w:r>
          <w:rPr>
            <w:rFonts w:eastAsia="Arial" w:cs="Arial" w:ascii="Arial" w:hAnsi="Arial"/>
            <w:b/>
            <w:bCs/>
            <w:color w:val="000000"/>
            <w:sz w:val="22"/>
            <w:szCs w:val="22"/>
          </w:rPr>
          <w:delText>6.</w:delText>
        </w:r>
      </w:del>
      <w:del w:id="19" w:author="Autor desconhecido" w:date="2020-07-28T12:57:00Z">
        <w:r>
          <w:rPr>
            <w:rFonts w:eastAsia="Arial" w:cs="Arial" w:ascii="Arial" w:hAnsi="Arial"/>
            <w:b w:val="false"/>
            <w:bCs w:val="false"/>
            <w:color w:val="000000"/>
            <w:sz w:val="22"/>
            <w:szCs w:val="22"/>
          </w:rPr>
          <w:delText xml:space="preserve"> Vereador Enio Brizola agradece o convite do Conselho e explica o trabalho que vem sendo realizado pela Câmara Municipal, também informa que alguns produtos, oriundos da agricultura familiar, foram vedados nas feiras pela Legislação Sanitária Estadual. A Câmara criou uma Comissão de Apoio à Agricultura Familiar, que estimulou a criação de outra Comissão, chamada de Comissão Parlamentar da Alimentação Livre de Agrotóxicos, devido ao licenciamento de inseticidas que foram liberados para  uso. Informa a preocupação com o Covid, e as filas que se formaram nos CRAS para recebimento de alimentos. Explica que houve uma alteração na Lei 11.947/2009, que estabelece o Marco Legal do Programa Nacional de Alimentação Escolar e a Lei 13987/2020 que autoriza a distribuição de gêneros alimentícios com recursos do programa. Comunica que o Governo Estadual adquiriu kits de uma grande rede de supermercados</w:delText>
        </w:r>
      </w:del>
      <w:del w:id="20" w:author="Autor desconhecido" w:date="2020-07-28T12:57:00Z">
        <w:r>
          <w:rPr>
            <w:rFonts w:eastAsia="Arial" w:cs="Arial" w:ascii="Arial" w:hAnsi="Arial"/>
            <w:b/>
            <w:bCs/>
            <w:color w:val="000000"/>
            <w:sz w:val="22"/>
            <w:szCs w:val="22"/>
          </w:rPr>
          <w:delText xml:space="preserve"> </w:delText>
        </w:r>
      </w:del>
      <w:del w:id="21" w:author="Autor desconhecido" w:date="2020-07-28T12:57:00Z">
        <w:r>
          <w:rPr>
            <w:rFonts w:eastAsia="Arial" w:cs="Arial" w:ascii="Arial" w:hAnsi="Arial"/>
            <w:b w:val="false"/>
            <w:bCs w:val="false"/>
            <w:color w:val="000000"/>
            <w:sz w:val="22"/>
            <w:szCs w:val="22"/>
          </w:rPr>
          <w:delText xml:space="preserve">deixando de adquirir os alimentos da agricultura familiar e ocasionando questionamentos Comenta sobre a resposta da SMED com relação ao PNAE, e que a Comissão da Câmara, após visita à Cooperlomba, se comprometeu a agendar junto à SMED uma reunião para tratar sobre o cumprimento da alteração da legislação na cidade. Encerra seu relato informando que estão debatendo um  Projeto de Lei para tornar a cidade livre de agrotóxicos e agradece o convite feito pelo Comsea. A Presidente complementa a fala do Vereador sobre os agricultores desenvolverem a agricultura orgânica, livre de agrotóxicos. Alexandre sugere o envio do PL ao Comsea para contribuição aos vereadores. </w:delText>
        </w:r>
      </w:del>
      <w:del w:id="22" w:author="Autor desconhecido" w:date="2020-07-28T12:57:00Z">
        <w:r>
          <w:rPr>
            <w:rFonts w:eastAsia="Arial" w:cs="Arial" w:ascii="Arial" w:hAnsi="Arial"/>
            <w:b/>
            <w:bCs/>
            <w:color w:val="000000"/>
            <w:sz w:val="22"/>
            <w:szCs w:val="22"/>
          </w:rPr>
          <w:delText>Pauta 7.</w:delText>
        </w:r>
      </w:del>
      <w:del w:id="23" w:author="Autor desconhecido" w:date="2020-07-28T12:57:00Z">
        <w:r>
          <w:rPr>
            <w:rFonts w:eastAsia="Arial" w:cs="Arial" w:ascii="Arial" w:hAnsi="Arial"/>
            <w:color w:val="000000"/>
            <w:sz w:val="22"/>
            <w:szCs w:val="22"/>
          </w:rPr>
          <w:delText xml:space="preserve"> Cristiane fala sobre a participação na reunião do Consea/RS de abril, informa que dia 13/05 é a próxima. Apresenta um questionamento do Consea/RS referente às famílias beneficiadas com a distribuição de alimentos que será discutido na próxima reunião estadual. Ficou decidido o envio à SDS para resposta. Alexandre se coloca à disposição para participar da reunião. Júlia se compromete buscar junto à SDS as respostas aos questionamentos. </w:delText>
        </w:r>
      </w:del>
      <w:del w:id="24" w:author="Autor desconhecido" w:date="2020-07-28T12:57:00Z">
        <w:r>
          <w:rPr>
            <w:rFonts w:eastAsia="Arial" w:cs="Arial" w:ascii="Arial" w:hAnsi="Arial"/>
            <w:b/>
            <w:bCs/>
            <w:color w:val="000000"/>
            <w:sz w:val="22"/>
            <w:szCs w:val="22"/>
          </w:rPr>
          <w:delText>Pauta 8.</w:delText>
        </w:r>
      </w:del>
      <w:del w:id="25" w:author="Autor desconhecido" w:date="2020-07-28T12:57:00Z">
        <w:r>
          <w:rPr>
            <w:rFonts w:eastAsia="Arial" w:cs="Arial" w:ascii="Arial" w:hAnsi="Arial"/>
            <w:b w:val="false"/>
            <w:bCs w:val="false"/>
            <w:color w:val="000000"/>
            <w:sz w:val="22"/>
            <w:szCs w:val="22"/>
          </w:rPr>
          <w:delText xml:space="preserve"> Júlia Káren começa relatando o que a SDS tem feito na Pandemia, explica o trabalho que está sendo realizado na Fenac, com a montagem de cestas básicas e distribuição aos Cras, também fala sobre o fornecimento de pães, lanches e de não-perecíveis, em conjunto com a Fazenda Renascer, ao abrigo emergencial para moradores de rua. Cristiane questiona se são entregues frutas e verduras junto às cestas, e Julia explica que não, por não ter onde armazenar esses itens. Guilherme, Cooperlomba, relata a adaptação feita pela Cooperlomba com a pausa nas aulas, tendo iniciado vendas via delivery e Instagram. Comenta sobre os kits que deveriam ser entregues à Smed através do PNAE. Alexandre Bogner relata sobre o Grupo Araçá, com a distribuição de alimentos vendidos,</w:delText>
        </w:r>
      </w:del>
      <w:del w:id="26" w:author="Autor desconhecido" w:date="2020-07-28T12:57:00Z">
        <w:r>
          <w:rPr>
            <w:rFonts w:eastAsia="Arial" w:cs="Arial" w:ascii="Arial" w:hAnsi="Arial"/>
            <w:b/>
            <w:bCs/>
            <w:color w:val="000000"/>
            <w:sz w:val="22"/>
            <w:szCs w:val="22"/>
          </w:rPr>
          <w:delText xml:space="preserve"> </w:delText>
        </w:r>
      </w:del>
      <w:del w:id="27" w:author="Autor desconhecido" w:date="2020-07-28T12:57:00Z">
        <w:r>
          <w:rPr>
            <w:rFonts w:eastAsia="Arial" w:cs="Arial" w:ascii="Arial" w:hAnsi="Arial"/>
            <w:b w:val="false"/>
            <w:bCs w:val="false"/>
            <w:color w:val="000000"/>
            <w:sz w:val="22"/>
            <w:szCs w:val="22"/>
          </w:rPr>
          <w:delText>na Casa da Praça. Alexandre relata que na reunião do Consea/RS foi debatido o assunto do delivery, e pede ao vereador Brizola para adicionar ao projeto essa questão. Samira relata que a SMED está recolhendo os alimentos das escolas e levando-os até a Fenac, para distribuição junto à SDS. Gabriela, Samira e Júlia explicam como funciona a distribuição dessas cestas pelos Cras. Vereador Enio Brizola parabeniza a iniciativa de entrega das cestas nas residências das pessoas cadastradas. Também comenta sobre a arrecadação de alimentos promovida pelas igrejas e CTGs (Centro de Tradições Gaúchas), e que algumas entidades estão cadastrando pessoas para auxiliar nas distribuições de alimentos. Cristiane agradece a presença do vereador na reunião.</w:delText>
        </w:r>
      </w:del>
      <w:del w:id="28" w:author="Autor desconhecido" w:date="2020-07-28T12:57:00Z">
        <w:r>
          <w:rPr>
            <w:rFonts w:eastAsia="Arial" w:cs="Arial" w:ascii="Arial" w:hAnsi="Arial"/>
            <w:color w:val="000000"/>
            <w:sz w:val="22"/>
            <w:szCs w:val="22"/>
          </w:rPr>
          <w:delText xml:space="preserve"> </w:delText>
        </w:r>
      </w:del>
      <w:del w:id="29" w:author="Autor desconhecido" w:date="2020-07-28T12:57:00Z">
        <w:r>
          <w:rPr>
            <w:rFonts w:eastAsia="Arial" w:cs="Arial" w:ascii="Arial" w:hAnsi="Arial"/>
            <w:b/>
            <w:bCs/>
            <w:color w:val="000000"/>
            <w:sz w:val="22"/>
            <w:szCs w:val="22"/>
          </w:rPr>
          <w:delText xml:space="preserve">Pauta 4. </w:delText>
        </w:r>
      </w:del>
      <w:del w:id="30" w:author="Autor desconhecido" w:date="2020-07-28T12:57:00Z">
        <w:r>
          <w:rPr>
            <w:rFonts w:eastAsia="Arial" w:cs="Arial" w:ascii="Arial" w:hAnsi="Arial"/>
            <w:b w:val="false"/>
            <w:bCs w:val="false"/>
            <w:color w:val="000000"/>
            <w:sz w:val="22"/>
            <w:szCs w:val="22"/>
          </w:rPr>
          <w:delText xml:space="preserve">Gabriela explica que o Conselho precisa deliberar se dará início ao processo eleitoral considerando que a atual gestão que se encerra em junho de 2020, em decorrência da Pandemia do Covid-19 e as restrições, em especial do distanciamento social e da suspensão das atividades presenciais em organizações da sociedade civil. Após debates, como não há quorum para tal votação, os conselheiros presentes optaram por realizar votação por e-mail com proposta de prorrogação do mandato dos conselheiros e diretoria da atual gestão até março de 2021 e criação da Comissão Eleitoral em novembro de 2020. </w:delText>
        </w:r>
      </w:del>
      <w:del w:id="31" w:author="Autor desconhecido" w:date="2020-07-28T12:57:00Z">
        <w:r>
          <w:rPr>
            <w:rFonts w:eastAsia="Arial" w:cs="Arial" w:ascii="Arial" w:hAnsi="Arial"/>
            <w:b/>
            <w:bCs/>
            <w:color w:val="000000"/>
            <w:sz w:val="22"/>
            <w:szCs w:val="22"/>
          </w:rPr>
          <w:delText xml:space="preserve">Pauta 5. </w:delText>
        </w:r>
      </w:del>
      <w:del w:id="32" w:author="Autor desconhecido" w:date="2020-07-28T12:57:00Z">
        <w:r>
          <w:rPr>
            <w:rFonts w:eastAsia="Arial" w:cs="Arial" w:ascii="Arial" w:hAnsi="Arial"/>
            <w:b w:val="false"/>
            <w:bCs w:val="false"/>
            <w:color w:val="000000"/>
            <w:sz w:val="22"/>
            <w:szCs w:val="22"/>
          </w:rPr>
          <w:delText xml:space="preserve">Sobre a página no Facebook, Gabriela comenta que têm bastante adesão de seguidores, mas poucas publicações. Lembra que os conselheiros nomeados para tal podem publicar ações referentes a alimentação, incluindo as atividades das entidades do Conselho. Sugere ainda, que sejam compartilhadas informações das entidades e do município sobre as cestas básicas. Explica que não podem haver publicações político-partidárias. </w:delText>
        </w:r>
      </w:del>
      <w:del w:id="33" w:author="Autor desconhecido" w:date="2020-07-28T12:57:00Z">
        <w:r>
          <w:rPr>
            <w:rFonts w:eastAsia="Arial" w:cs="Arial" w:ascii="Arial" w:hAnsi="Arial"/>
            <w:color w:val="000000"/>
            <w:sz w:val="22"/>
            <w:szCs w:val="22"/>
          </w:rPr>
          <w:delText xml:space="preserve">Cristiane comenta não haver necessidade das reuniões serem semanais, voltando a ser mensalmente. Nada mais havendo </w:delText>
        </w:r>
      </w:del>
      <w:del w:id="34" w:author="Autor desconhecido" w:date="2020-07-28T12:57:00Z">
        <w:r>
          <w:rPr>
            <w:rFonts w:cs="Arial" w:ascii="Arial" w:hAnsi="Arial"/>
            <w:color w:val="000000"/>
            <w:sz w:val="22"/>
            <w:szCs w:val="22"/>
          </w:rPr>
          <w:delText>a tratar, encerro a</w:delText>
        </w:r>
      </w:del>
      <w:del w:id="35" w:author="Autor desconhecido" w:date="2020-07-28T12:57:00Z">
        <w:r>
          <w:rPr>
            <w:rFonts w:eastAsia="Arial" w:cs="Arial" w:ascii="Arial" w:hAnsi="Arial"/>
            <w:color w:val="000000"/>
            <w:sz w:val="22"/>
            <w:szCs w:val="22"/>
          </w:rPr>
          <w:delText xml:space="preserve"> </w:delText>
        </w:r>
      </w:del>
      <w:del w:id="36" w:author="Autor desconhecido" w:date="2020-07-28T12:57:00Z">
        <w:r>
          <w:rPr>
            <w:rFonts w:cs="Arial" w:ascii="Arial" w:hAnsi="Arial"/>
            <w:color w:val="000000"/>
            <w:sz w:val="22"/>
            <w:szCs w:val="22"/>
          </w:rPr>
          <w:delText>presente Ata, que vai por mim, Rodrigo da Rocha Silva e Cristiane Erica Petry, Presidente do Comsea, assinada</w:delText>
        </w:r>
      </w:del>
      <w:del w:id="37" w:author="Autor desconhecido" w:date="2020-07-28T12:57:00Z">
        <w:r>
          <w:rPr>
            <w:rFonts w:cs="Arial" w:ascii="Arial" w:hAnsi="Arial"/>
            <w:b/>
            <w:bCs/>
            <w:color w:val="000000"/>
            <w:sz w:val="22"/>
            <w:szCs w:val="22"/>
          </w:rPr>
          <w:delText xml:space="preserve"> ad referendum</w:delText>
        </w:r>
      </w:del>
      <w:del w:id="38" w:author="Autor desconhecido" w:date="2020-07-28T12:57:00Z">
        <w:r>
          <w:rPr>
            <w:rFonts w:cs="Arial" w:ascii="Arial" w:hAnsi="Arial"/>
            <w:color w:val="000000"/>
            <w:sz w:val="22"/>
            <w:szCs w:val="22"/>
          </w:rPr>
          <w:delText xml:space="preserve"> na próxima </w:delText>
        </w:r>
      </w:del>
      <w:del w:id="39" w:author="Autor desconhecido" w:date="2020-07-28T12:57:00Z">
        <w:r>
          <w:rPr>
            <w:rFonts w:cs="Arial" w:ascii="Arial" w:hAnsi="Arial"/>
            <w:b/>
            <w:bCs/>
            <w:color w:val="000000"/>
            <w:sz w:val="22"/>
            <w:szCs w:val="22"/>
          </w:rPr>
          <w:delText>plenária</w:delText>
        </w:r>
      </w:del>
      <w:ins w:id="40" w:author="Autor desconhecido" w:date="2020-07-28T12:57:00Z">
        <w:r>
          <w:rPr>
            <w:rFonts w:cs="Arial" w:ascii="Arial" w:hAnsi="Arial"/>
            <w:b/>
            <w:bCs/>
            <w:color w:val="000000"/>
            <w:sz w:val="22"/>
            <w:szCs w:val="22"/>
          </w:rPr>
          <w:t>ATA 53/2020</w:t>
        </w:r>
      </w:ins>
    </w:p>
    <w:p>
      <w:pPr>
        <w:pStyle w:val="Normal"/>
        <w:spacing w:lineRule="auto" w:line="360"/>
        <w:jc w:val="both"/>
        <w:rPr/>
      </w:pPr>
      <w:ins w:id="42" w:author="Autor desconhecido" w:date="2020-07-28T12:57:00Z">
        <w:r>
          <w:rPr>
            <w:rFonts w:cs="Arial" w:ascii="Arial" w:hAnsi="Arial"/>
            <w:color w:val="000000"/>
            <w:sz w:val="22"/>
            <w:szCs w:val="22"/>
          </w:rPr>
          <w:t xml:space="preserve">Aos nove dias do mês de junho de dois mil e vinte, por videoconferência no aplicativo Skype, considerando o estado de calamidade declarado no Decreto Municipal nº 9169 em 20 de março de 2020, realizou-se reunião </w:t>
        </w:r>
      </w:ins>
      <w:ins w:id="43" w:author="Autor desconhecido" w:date="2020-07-28T12:57:00Z">
        <w:r>
          <w:rPr>
            <w:rFonts w:cs="Arial" w:ascii="Arial" w:hAnsi="Arial"/>
            <w:b/>
            <w:bCs/>
            <w:color w:val="000000"/>
            <w:sz w:val="22"/>
            <w:szCs w:val="22"/>
          </w:rPr>
          <w:t>Plenária Ordinária entre conselheiros e convidados</w:t>
        </w:r>
      </w:ins>
      <w:ins w:id="44" w:author="Autor desconhecido" w:date="2020-07-28T12:57:00Z">
        <w:r>
          <w:rPr>
            <w:rFonts w:cs="Arial" w:ascii="Arial" w:hAnsi="Arial"/>
            <w:color w:val="000000"/>
            <w:sz w:val="22"/>
            <w:szCs w:val="22"/>
          </w:rPr>
          <w:t xml:space="preserve"> do Conselho Municipal de Segurança Alimentar e Nutricional Sustentável – COMSEA/NH, onde se fizeram presentes Jessica Reis(Suplente SDS), Samira Carvalho(Titular SMED), Guilherme Dal Moro(Titular Cooperlomba), Cristiane Petry(Titular Cantalomba), Alexandre Bogner(Suplente Cantalomba), Monika Mayer(Titular Abefi), Tais Beltramin(Titular Horta) Neli Silveira(Titular Banco Alimentos), Gabriela Pruch(Coordenadora da Casa dos Conselhos) e Rodrigo Silva(Estagiário da Casa dos Conselhos) para definições da seguinte pauta: 1. Leitura e Aprovação da Ata 52/2020; 2. Informações sobre a participação na reunião do CONSEA/RS; 3. Fórum dos Conselhos; 4. Retorno da Comissão de Apoio à Agricultura Familiar e Comissão Parlamentar de Alimentação Livre de Agrotóxicos da Câmara Municipal de Vereadores; 5. Lei Orçamentária Anual; 6. Relato das ações dos Conselheiros; 7. Assuntos Gerais. </w:t>
        </w:r>
      </w:ins>
      <w:ins w:id="45" w:author="Autor desconhecido" w:date="2020-07-28T12:57:00Z">
        <w:r>
          <w:rPr>
            <w:rFonts w:cs="Arial" w:ascii="Arial" w:hAnsi="Arial"/>
            <w:b/>
            <w:bCs/>
            <w:color w:val="000000"/>
            <w:sz w:val="22"/>
            <w:szCs w:val="22"/>
          </w:rPr>
          <w:t>Pauta 1</w:t>
        </w:r>
      </w:ins>
      <w:ins w:id="46" w:author="Autor desconhecido" w:date="2020-07-28T12:57:00Z">
        <w:r>
          <w:rPr>
            <w:rFonts w:cs="Arial" w:ascii="Arial" w:hAnsi="Arial"/>
            <w:color w:val="000000"/>
            <w:sz w:val="22"/>
            <w:szCs w:val="22"/>
          </w:rPr>
          <w:t xml:space="preserve">. A presidente do Conselho, Cristiane Erica Petry, inicia a reunião com a leitura da Pauta. Após a Presidente inicia a leitura da Ata n° 52/2020. Ata aprovada. </w:t>
        </w:r>
      </w:ins>
      <w:ins w:id="47" w:author="Autor desconhecido" w:date="2020-07-28T12:57:00Z">
        <w:r>
          <w:rPr>
            <w:rFonts w:cs="Arial" w:ascii="Arial" w:hAnsi="Arial"/>
            <w:b/>
            <w:bCs/>
            <w:color w:val="000000"/>
            <w:sz w:val="22"/>
            <w:szCs w:val="22"/>
          </w:rPr>
          <w:t>Pauta 2</w:t>
        </w:r>
      </w:ins>
      <w:ins w:id="48" w:author="Autor desconhecido" w:date="2020-07-28T12:57:00Z">
        <w:r>
          <w:rPr>
            <w:rFonts w:cs="Arial" w:ascii="Arial" w:hAnsi="Arial"/>
            <w:color w:val="000000"/>
            <w:sz w:val="22"/>
            <w:szCs w:val="22"/>
          </w:rPr>
          <w:t>. Alexandre Bogner (CantaLomba) inicia relata</w:t>
        </w:r>
      </w:ins>
      <w:ins w:id="49" w:author="Autor desconhecido" w:date="2020-07-28T12:57:00Z">
        <w:r>
          <w:rPr>
            <w:rFonts w:eastAsia="SimSun;宋体" w:cs="Arial" w:ascii="Arial" w:hAnsi="Arial"/>
            <w:color w:val="000000"/>
            <w:kern w:val="2"/>
            <w:sz w:val="22"/>
            <w:szCs w:val="22"/>
            <w:lang w:val="pt-BR" w:eastAsia="zh-CN" w:bidi="hi-IN"/>
          </w:rPr>
          <w:t xml:space="preserve">ndo que </w:t>
        </w:r>
      </w:ins>
      <w:ins w:id="50" w:author="Autor desconhecido" w:date="2020-07-28T13:03:00Z">
        <w:r>
          <w:rPr>
            <w:rFonts w:eastAsia="SimSun;宋体" w:cs="Arial" w:ascii="Arial" w:hAnsi="Arial"/>
            <w:b w:val="false"/>
            <w:i w:val="false"/>
            <w:caps w:val="false"/>
            <w:smallCaps w:val="false"/>
            <w:color w:val="000000"/>
            <w:spacing w:val="0"/>
            <w:kern w:val="2"/>
            <w:sz w:val="22"/>
            <w:szCs w:val="22"/>
            <w:lang w:val="pt-BR" w:eastAsia="zh-CN" w:bidi="hi-IN"/>
          </w:rPr>
          <w:t>os representantes dos diversos conselhos de segurança alimentar de municípios do RS, presentes na reunião do CONSEA-RS relataram sobre a situação dos municípios frente a Pandemia, sobre o cadastramento no CAD Único e sobre a distribuição de Cestas</w:t>
        </w:r>
      </w:ins>
      <w:ins w:id="51" w:author="Autor desconhecido" w:date="2020-07-28T12:57:00Z">
        <w:r>
          <w:rPr>
            <w:rFonts w:eastAsia="SimSun;宋体" w:cs="Arial" w:ascii="Arial" w:hAnsi="Arial"/>
            <w:color w:val="000000"/>
            <w:kern w:val="2"/>
            <w:sz w:val="22"/>
            <w:szCs w:val="22"/>
            <w:lang w:val="pt-BR" w:eastAsia="zh-CN" w:bidi="hi-IN"/>
          </w:rPr>
          <w:t xml:space="preserve">, comenta sobre o Manifesto para continuidade dos Restaurantes Populares, auxílio às aldeias indígenas, debate sobre </w:t>
        </w:r>
      </w:ins>
      <w:ins w:id="52" w:author="Autor desconhecido" w:date="2020-07-28T12:57:00Z">
        <w:r>
          <w:rPr>
            <w:rFonts w:cs="Arial" w:ascii="Arial" w:hAnsi="Arial"/>
            <w:color w:val="000000"/>
            <w:sz w:val="22"/>
            <w:szCs w:val="22"/>
          </w:rPr>
          <w:t>a Lei de Compras Institucionais, relatos municipais sobre a distribuição de alimentos durante a pandemia. Cristiane comenta sobre o questionário feito pelo CONSEA/RS, o qual já havia sido respondido.</w:t>
        </w:r>
      </w:ins>
      <w:ins w:id="53" w:author="Autor desconhecido" w:date="2020-07-28T12:57:00Z">
        <w:r>
          <w:rPr>
            <w:rFonts w:cs="Arial" w:ascii="Arial" w:hAnsi="Arial"/>
            <w:b/>
            <w:bCs/>
            <w:color w:val="000000"/>
            <w:sz w:val="22"/>
            <w:szCs w:val="22"/>
          </w:rPr>
          <w:t xml:space="preserve"> Pauta 3</w:t>
        </w:r>
      </w:ins>
      <w:ins w:id="54" w:author="Autor desconhecido" w:date="2020-07-28T12:57:00Z">
        <w:r>
          <w:rPr>
            <w:rFonts w:cs="Arial" w:ascii="Arial" w:hAnsi="Arial"/>
            <w:color w:val="000000"/>
            <w:sz w:val="22"/>
            <w:szCs w:val="22"/>
          </w:rPr>
          <w:t xml:space="preserve">. Neli relata sobre a reunião do Fórum dos Conselhos e informa sobre a elaboração de um documento ressaltando algumas preocupações, entre elas a política de distribuição de cestas básicas nos Cras, centralização de dados de quem recebe os benefícios. Cristiane lê o documento para todos.  </w:t>
        </w:r>
      </w:ins>
      <w:ins w:id="55" w:author="Autor desconhecido" w:date="2020-07-28T12:57:00Z">
        <w:r>
          <w:rPr>
            <w:rFonts w:cs="Arial" w:ascii="Arial" w:hAnsi="Arial"/>
            <w:b/>
            <w:bCs/>
            <w:color w:val="000000"/>
            <w:sz w:val="22"/>
            <w:szCs w:val="22"/>
          </w:rPr>
          <w:t>Pauta 4.</w:t>
        </w:r>
      </w:ins>
      <w:ins w:id="56" w:author="Autor desconhecido" w:date="2020-07-28T12:57:00Z">
        <w:r>
          <w:rPr>
            <w:rFonts w:cs="Arial" w:ascii="Arial" w:hAnsi="Arial"/>
            <w:color w:val="000000"/>
            <w:sz w:val="22"/>
            <w:szCs w:val="22"/>
          </w:rPr>
          <w:t xml:space="preserve"> Não houve retorno por parte dos vereadores. </w:t>
        </w:r>
      </w:ins>
      <w:ins w:id="57" w:author="Autor desconhecido" w:date="2020-07-28T12:57:00Z">
        <w:r>
          <w:rPr>
            <w:rFonts w:cs="Arial" w:ascii="Arial" w:hAnsi="Arial"/>
            <w:b/>
            <w:bCs/>
            <w:color w:val="000000"/>
            <w:sz w:val="22"/>
            <w:szCs w:val="22"/>
          </w:rPr>
          <w:t>Pauta 5.</w:t>
        </w:r>
      </w:ins>
      <w:ins w:id="58" w:author="Autor desconhecido" w:date="2020-07-28T12:57:00Z">
        <w:r>
          <w:rPr>
            <w:rFonts w:cs="Arial" w:ascii="Arial" w:hAnsi="Arial"/>
            <w:color w:val="000000"/>
            <w:sz w:val="22"/>
            <w:szCs w:val="22"/>
          </w:rPr>
          <w:t xml:space="preserve"> Cristiane faz a leitura do documento referente à Loa 2020 e explica que precisam planejar os gastos para o próximo ano. Neli sugere a criação de um fundo para o Conselho. Cristiane sugere criar um grupo para debater sobre este assunto, o qual ela e Alexandre se colocam à disposição. </w:t>
        </w:r>
      </w:ins>
      <w:ins w:id="59" w:author="Autor desconhecido" w:date="2020-07-28T12:57:00Z">
        <w:r>
          <w:rPr>
            <w:rFonts w:cs="Arial" w:ascii="Arial" w:hAnsi="Arial"/>
            <w:b/>
            <w:bCs/>
            <w:color w:val="000000"/>
            <w:sz w:val="22"/>
            <w:szCs w:val="22"/>
          </w:rPr>
          <w:t>Pauta 6.</w:t>
        </w:r>
      </w:ins>
      <w:ins w:id="60" w:author="Autor desconhecido" w:date="2020-07-28T12:57:00Z">
        <w:r>
          <w:rPr>
            <w:rFonts w:cs="Arial" w:ascii="Arial" w:hAnsi="Arial"/>
            <w:color w:val="000000"/>
            <w:sz w:val="22"/>
            <w:szCs w:val="22"/>
          </w:rPr>
          <w:t xml:space="preserve"> Samira relata as ações da Smed, com a distribuição dos alimentos que estavam estocados nas escolas. Jéssica explica sobre a doação de cestas que a Prefeitura recebeu e distribuição das mesmas, e explica sobre a abertura de um novo cadastro para beneficiar novas famílias. Explica que em paralelo à Campanha do Agasalho segue a Campanha de Arrecadação de Alimentos. Informa que a SDS está em busca de uma câmara fria para conseguir armazenar os alimentos perecíveis. Neli comenta sobre a “concorrência” entre as entidades com as campanhas de arrecadações, que deveriam encontrar um local de captação e distribuição em conjunto, para organização. </w:t>
        </w:r>
      </w:ins>
      <w:ins w:id="61" w:author="Autor desconhecido" w:date="2020-07-28T12:57:00Z">
        <w:r>
          <w:rPr>
            <w:rFonts w:cs="Arial" w:ascii="Arial" w:hAnsi="Arial"/>
            <w:b/>
            <w:bCs/>
            <w:color w:val="000000"/>
            <w:sz w:val="22"/>
            <w:szCs w:val="22"/>
          </w:rPr>
          <w:t>Pauta 7.</w:t>
        </w:r>
      </w:ins>
      <w:ins w:id="62" w:author="Autor desconhecido" w:date="2020-07-28T12:57:00Z">
        <w:r>
          <w:rPr>
            <w:rFonts w:cs="Arial" w:ascii="Arial" w:hAnsi="Arial"/>
            <w:color w:val="000000"/>
            <w:sz w:val="22"/>
            <w:szCs w:val="22"/>
          </w:rPr>
          <w:t xml:space="preserve"> Cristiane demonstra interesse no material escolar disponibilizado nas escolas, referente à Segurança Alimentar. Nada mais havendo a tratar, encerro a presente Ata, que vai por mim, Rodrigo da Rocha Silva e Cristiane Erica Petry, Presidente do Comsea, assinada.</w:t>
        </w:r>
      </w:ins>
    </w:p>
    <w:sectPr>
      <w:headerReference w:type="default" r:id="rId2"/>
      <w:footerReference w:type="default" r:id="rId3"/>
      <w:type w:val="nextPage"/>
      <w:pgSz w:w="11906" w:h="16838"/>
      <w:pgMar w:left="1725" w:right="1106" w:gutter="0" w:header="1020" w:top="1579" w:footer="284" w:bottom="13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Albany">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
  </w:p>
  <w:p>
    <w:pPr>
      <w:pStyle w:val="Normal"/>
      <w:spacing w:lineRule="atLeast" w:line="200"/>
      <w:jc w:val="center"/>
      <w:rPr>
        <w:del w:id="64" w:author="Autor desconhecido" w:date="2020-06-01T16:40:00Z"/>
      </w:rPr>
    </w:pPr>
    <w:del w:id="63" w:author="Autor desconhecido" w:date="2020-06-01T16:40:00Z">
      <w:r>
        <w:rPr/>
      </w:r>
    </w:del>
  </w:p>
  <w:p>
    <w:pPr>
      <w:pStyle w:val="Normal"/>
      <w:spacing w:lineRule="atLeast" w:line="200"/>
      <w:jc w:val="center"/>
      <w:rPr>
        <w:del w:id="66" w:author="Autor desconhecido" w:date="2020-06-01T16:40:00Z"/>
      </w:rPr>
    </w:pPr>
    <w:hyperlink r:id="rId1">
      <w:del w:id="65" w:author="Autor desconhecido" w:date="2020-06-01T16:40:00Z">
        <w:r>
          <w:rPr/>
        </w:r>
      </w:del>
    </w:hyperlink>
  </w:p>
  <w:p>
    <w:pPr>
      <w:pStyle w:val="Normal"/>
      <w:spacing w:lineRule="atLeast" w:line="200"/>
      <w:jc w:val="center"/>
      <w:rPr>
        <w:rFonts w:ascii="Arial" w:hAnsi="Arial" w:cs="Arial"/>
        <w:b/>
        <w:b/>
        <w:sz w:val="16"/>
        <w:szCs w:val="16"/>
        <w:lang w:eastAsia="zxx" w:bidi="zxx"/>
      </w:rPr>
    </w:pPr>
    <w:r>
      <w:rPr>
        <w:rStyle w:val="InternetLink"/>
        <w:rFonts w:cs="Arial"/>
        <w:sz w:val="16"/>
        <w:szCs w:val="16"/>
      </w:rPr>
      <w:fldChar w:fldCharType="begin"/>
    </w:r>
    <w:r>
      <w:rPr>
        <w:rStyle w:val="InternetLink"/>
        <w:sz w:val="16"/>
        <w:szCs w:val="16"/>
        <w:rFonts w:cs="Arial"/>
      </w:rPr>
      <w:instrText xml:space="preserve"> PAGE </w:instrText>
    </w:r>
    <w:r>
      <w:rPr>
        <w:rStyle w:val="InternetLink"/>
        <w:sz w:val="16"/>
        <w:szCs w:val="16"/>
        <w:rFonts w:cs="Arial"/>
      </w:rPr>
      <w:fldChar w:fldCharType="separate"/>
    </w:r>
    <w:r>
      <w:rPr>
        <w:rStyle w:val="InternetLink"/>
        <w:sz w:val="16"/>
        <w:szCs w:val="16"/>
        <w:rFonts w:cs="Arial"/>
      </w:rPr>
      <w:t>2</w:t>
    </w:r>
    <w:r>
      <w:rPr>
        <w:rStyle w:val="InternetLink"/>
        <w:sz w:val="16"/>
        <w:szCs w:val="16"/>
        <w:rFonts w:cs="Arial"/>
      </w:rPr>
      <w:fldChar w:fldCharType="end"/>
    </w:r>
  </w:p>
  <w:p>
    <w:pPr>
      <w:pStyle w:val="Normal"/>
      <w:spacing w:lineRule="auto" w:line="240" w:before="0" w:after="0"/>
      <w:jc w:val="center"/>
      <w:rPr>
        <w:rFonts w:ascii="Arial" w:hAnsi="Arial" w:cs="Arial"/>
        <w:b/>
        <w:b/>
        <w:sz w:val="16"/>
        <w:szCs w:val="16"/>
        <w:lang w:eastAsia="zxx" w:bidi="zxx"/>
      </w:rPr>
    </w:pPr>
    <w:r>
      <w:rPr>
        <w:rFonts w:cs="Arial" w:ascii="Arial" w:hAnsi="Arial"/>
        <w:b/>
        <w:sz w:val="16"/>
        <w:szCs w:val="16"/>
        <w:lang w:eastAsia="zxx" w:bidi="zxx"/>
      </w:rPr>
      <w:t>CONSELHO MUNICIPAL DE SEGURANÇA ALIMENTAR E NUTRICIONAL SUSTENTÁVEL – COMSEA</w:t>
    </w:r>
  </w:p>
  <w:p>
    <w:pPr>
      <w:pStyle w:val="Normal"/>
      <w:spacing w:lineRule="auto" w:line="240" w:before="0" w:after="0"/>
      <w:jc w:val="center"/>
      <w:rPr/>
    </w:pPr>
    <w:r>
      <w:rPr>
        <w:rFonts w:cs="Arial" w:ascii="Arial" w:hAnsi="Arial"/>
        <w:color w:val="000000"/>
        <w:sz w:val="16"/>
        <w:szCs w:val="16"/>
        <w:lang w:eastAsia="zxx" w:bidi="zxx"/>
      </w:rPr>
      <w:t xml:space="preserve">Rua David Canabarro, n° 20/5° Andar Centro – Novo Hamburgo/RS| </w:t>
    </w:r>
    <w:r>
      <w:rPr>
        <w:rFonts w:eastAsia="Times New Roman" w:cs="Arial" w:ascii="Arial" w:hAnsi="Arial"/>
        <w:color w:val="000000"/>
        <w:sz w:val="16"/>
        <w:szCs w:val="16"/>
        <w:lang w:eastAsia="zxx" w:bidi="zxx"/>
      </w:rPr>
      <w:t xml:space="preserve">Fone: 3527 1887 | E-mail: </w:t>
    </w:r>
    <w:hyperlink r:id="rId2">
      <w:r>
        <w:rPr>
          <w:rStyle w:val="InternetLink"/>
          <w:rFonts w:cs="Arial" w:ascii="Arial" w:hAnsi="Arial"/>
          <w:sz w:val="16"/>
          <w:szCs w:val="16"/>
        </w:rPr>
        <w:t>comseanh@gmail.com</w:t>
      </w:r>
    </w:hyperlink>
    <w:r>
      <w:rPr>
        <w:rStyle w:val="InternetLink"/>
        <w:rFonts w:cs="Arial" w:ascii="Arial" w:hAnsi="Arial"/>
        <w:sz w:val="16"/>
        <w:szCs w:val="16"/>
      </w:rPr>
      <w:t xml:space="preserve"> </w:t>
    </w:r>
  </w:p>
  <w:p>
    <w:pPr>
      <w:pStyle w:val="Normal"/>
      <w:spacing w:lineRule="auto" w:line="240" w:before="0" w:after="0"/>
      <w:jc w:val="center"/>
      <w:rPr/>
    </w:pPr>
    <w:r>
      <w:rPr>
        <w:rStyle w:val="InternetLink"/>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color w:val="000080"/>
          <w:sz w:val="16"/>
          <w:szCs w:val="16"/>
          <w:lang w:val="zxx" w:eastAsia="pt-BR"/>
        </w:rPr>
        <w:t>www.novohamburgo.rs.gov.br/conselhos/c</w:t>
      </w:r>
    </w:hyperlink>
    <w:r>
      <w:rPr>
        <w:rStyle w:val="InternetLink"/>
        <w:rFonts w:eastAsia="Times New Roman" w:cs="Arial" w:ascii="Arial" w:hAnsi="Arial"/>
        <w:color w:val="000080"/>
        <w:sz w:val="16"/>
        <w:szCs w:val="16"/>
        <w:lang w:val="zxx" w:eastAsia="pt-BR"/>
      </w:rPr>
      <w:t>omsea</w:t>
    </w:r>
  </w:p>
  <w:p>
    <w:pPr>
      <w:pStyle w:val="Normal"/>
      <w:spacing w:lineRule="auto" w:line="240" w:before="0" w:after="0"/>
      <w:jc w:val="right"/>
      <w:rPr/>
    </w:pPr>
    <w:r>
      <w:rPr>
        <w:rStyle w:val="InternetLink"/>
        <w:rFonts w:eastAsia="Times New Roman" w:cs="Arial" w:ascii="Arial" w:hAnsi="Arial"/>
        <w:b/>
        <w:sz w:val="16"/>
        <w:szCs w:val="16"/>
        <w:u w:val="none"/>
        <w:lang w:eastAsia="zxx"/>
      </w:rPr>
      <w:fldChar w:fldCharType="begin"/>
    </w:r>
    <w:r>
      <w:rPr>
        <w:rStyle w:val="InternetLink"/>
        <w:sz w:val="16"/>
        <w:u w:val="none"/>
        <w:b/>
        <w:szCs w:val="16"/>
        <w:rFonts w:eastAsia="Times New Roman" w:cs="Arial" w:ascii="Arial" w:hAnsi="Arial"/>
        <w:lang w:eastAsia="zxx"/>
      </w:rPr>
      <w:instrText xml:space="preserve"> PAGE </w:instrText>
    </w:r>
    <w:r>
      <w:rPr>
        <w:rStyle w:val="InternetLink"/>
        <w:sz w:val="16"/>
        <w:u w:val="none"/>
        <w:b/>
        <w:szCs w:val="16"/>
        <w:rFonts w:eastAsia="Times New Roman" w:cs="Arial" w:ascii="Arial" w:hAnsi="Arial"/>
        <w:lang w:eastAsia="zxx"/>
      </w:rPr>
      <w:fldChar w:fldCharType="separate"/>
    </w:r>
    <w:r>
      <w:rPr>
        <w:rStyle w:val="InternetLink"/>
        <w:sz w:val="16"/>
        <w:u w:val="none"/>
        <w:b/>
        <w:szCs w:val="16"/>
        <w:rFonts w:eastAsia="Times New Roman" w:cs="Arial" w:ascii="Arial" w:hAnsi="Arial"/>
        <w:lang w:eastAsia="zxx"/>
      </w:rPr>
      <w:t>2</w:t>
    </w:r>
    <w:r>
      <w:rPr>
        <w:rStyle w:val="InternetLink"/>
        <w:sz w:val="16"/>
        <w:u w:val="none"/>
        <w:b/>
        <w:szCs w:val="16"/>
        <w:rFonts w:eastAsia="Times New Roman" w:cs="Arial" w:ascii="Arial" w:hAnsi="Arial"/>
        <w:lang w:eastAsia="zxx"/>
      </w:rPr>
      <w:fldChar w:fldCharType="end"/>
    </w:r>
    <w:r>
      <w:rPr>
        <w:rStyle w:val="InternetLink"/>
        <w:rFonts w:eastAsia="Times New Roman" w:cs="Arial" w:ascii="Arial" w:hAnsi="Arial"/>
        <w:b/>
        <w:sz w:val="16"/>
        <w:szCs w:val="16"/>
        <w:u w:val="none"/>
        <w:lang w:eastAsia="zxx"/>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367665</wp:posOffset>
          </wp:positionV>
          <wp:extent cx="1002030" cy="652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9" t="-441" r="-299" b="-441"/>
                  <a:stretch>
                    <a:fillRect/>
                  </a:stretch>
                </pic:blipFill>
                <pic:spPr bwMode="auto">
                  <a:xfrm>
                    <a:off x="0" y="0"/>
                    <a:ext cx="1002030"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paragraph" w:styleId="Heading1">
    <w:name w:val="Heading 1"/>
    <w:basedOn w:val="Ttulo5"/>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LineNumbering">
    <w:name w:val="Line Number"/>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l">
    <w:name w:val="il"/>
    <w:basedOn w:val="Fontepargpadro5"/>
    <w:qFormat/>
    <w:rPr/>
  </w:style>
  <w:style w:type="character" w:styleId="Fontepargpadro4">
    <w:name w:val="Fonte parág. padrão4"/>
    <w:qFormat/>
    <w:rPr/>
  </w:style>
  <w:style w:type="character" w:styleId="StrongEmphasis">
    <w:name w:val="Strong"/>
    <w:qFormat/>
    <w:rPr>
      <w:b/>
      <w:bCs/>
    </w:rPr>
  </w:style>
  <w:style w:type="character" w:styleId="SubttuloChar">
    <w:name w:val="Subtítulo Char"/>
    <w:qFormat/>
    <w:rPr>
      <w:rFonts w:ascii="Albany;Arial" w:hAnsi="Albany;Arial" w:eastAsia="HG Mincho Light J;msmincho" w:cs="Albany;Arial"/>
      <w:i/>
      <w:sz w:val="28"/>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CabealhoChar">
    <w:name w:val="Cabeçalho Char"/>
    <w:basedOn w:val="Fontepargpadro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709"/>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 w:cs="Bitstream Vera Serif;Times New Roman"/>
      <w:b/>
      <w:sz w:val="32"/>
      <w:szCs w:val="20"/>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seanh@gmail.com" TargetMode="External"/><Relationship Id="rId2" Type="http://schemas.openxmlformats.org/officeDocument/2006/relationships/hyperlink" Target="mailto:comseanh@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3:00Z</dcterms:created>
  <dc:creator>abef</dc:creator>
  <dc:description/>
  <dc:language>en-US</dc:language>
  <cp:lastModifiedBy/>
  <cp:lastPrinted>1995-11-21T17:41:00Z</cp:lastPrinted>
  <dcterms:modified xsi:type="dcterms:W3CDTF">2020-08-10T21:30:35Z</dcterms:modified>
  <cp:revision>29</cp:revision>
  <dc:subject/>
  <dc:title/>
</cp:coreProperties>
</file>