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TA 52/202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o doze dias do mês de maio de dois mil e vinte, por videoconferência no aplicativo Skype, considerando o estado de calamidade declarado no Decreto Municipal nº 9169 em 20 de março de 2020, realizou-se reuniã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lenária Ordinária entre conselheiros e convidados </w:t>
      </w:r>
      <w:r>
        <w:rPr>
          <w:rFonts w:cs="Arial" w:ascii="Arial" w:hAnsi="Arial"/>
          <w:color w:val="000000"/>
          <w:sz w:val="22"/>
          <w:szCs w:val="22"/>
        </w:rPr>
        <w:t xml:space="preserve">do Conselho Municipal de Segurança Alimentar e Nutricional Sustentável – COMSEA/NH, onde se fizeram presentes Júlia Dominguez(Titular SDS), Samira Carvalho(Titular SMED), Guilherme Dal Moro(Titular Cooperlomba), Cristiane Petry(Titular Cantalomba), Alexandre Bogner(Suplente Cantalomba), Vereador Enio Brizola, Gabriela Pruch(Coordenadora da Casa dos Conselhos) e Rodrigo Silva(Estagiário da Casa dos Conselhos) para definições da seguinte pauta: 1. Leitura e Aprovação da Ata 51/2020; 2. Documentos Enviados e Recebidos; 3. Resposta SMED aos Questionamentos sobre o PNAE; 4. Processo Eleitoral Gestão 2020/2022; 5. Avaliação da Página no Facebook; 6.Relato do Vereador Enio Brizola com relação a ações realizadas no enfrentamento à Pandemia; 7. Relato da Participação na reunião do Consea/RS; 8. Ações das entidades do Comsea/NH com relação à Pandemia; 9. Assuntos Gerais. </w:t>
      </w:r>
      <w:r>
        <w:rPr>
          <w:rFonts w:cs="Arial" w:ascii="Arial" w:hAnsi="Arial"/>
          <w:b/>
          <w:bCs/>
          <w:color w:val="000000"/>
          <w:sz w:val="22"/>
          <w:szCs w:val="22"/>
        </w:rPr>
        <w:t>Paut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 presidente do Conselho, Cristiane Erica Petry, inicia a reunião com a leitura da Ata n° 50/2020, que havia ficado pendente da última reunião. Após, Gabriela Pruch, realiza a leitura da Ata 51/2020. Ambas foram aprovadas. Houve inversão de pauta seguindo pela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Pau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Cristiane faz a leitura da resposta da Secretaria Municipal de Educação(SMED) aos questionamentos sobre o PNAE – Programa Nacional de Alimentação Escolar. A SMED informa que definiu junto ao Conselho de Alimentação Escolar que serão disponibilizados à Secretaria de Desenvolvimento Social(SDS) os itens de gêneros alimentícios estocados nas escolas, para complementar às cestas básicas distribuídas nos CRAS (Centro de Referência de Assistência Social) e ou distribuir aos abrigos, albergue, casas lar e ILPI’s (Instituições de Longa Permanência para Idosos), de acordo com a necessidade avaliada pelo Secretário e equipe nutricional da SDS. A plenária foi informada que a devolução dos valores do PNAE, correspondente aos gêneros alimentícios repassados à SDS, será restituído à SMED para o mesmo fim, até o final do ano letivo.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Pauta 2.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Foi enviado e-mail ao CadÚnico com os questionamentos feitos na última reunião. Cristiane faz a leitura da resposta de Amanda Nunes, Coordenadora do CadÚnico, a qual informa que o setor só está realizando atendimentos por telefone, e que inclusões e atualizações não estão sendo feitas, pois só é possível de forma presencial, tendo em vista a necessidade de diversas assinaturas e documentos. Explica também que a sua equipe é composta em sua maioria por estagiários, tendo sido prejudicada com o afastamento dos mesmos. Ainda informa que estão trabalhando para o retorno dos atendimentos por agendamento, com previsão de retorno em 22/04. Quanto ao questionamento sobre as ações do CadÚnico, a mesma esclarece que não existe nenhuma ação emergencial exclusiva do CadÚnico, mas o setor fornece diariamente dados para ajudar no planejamento de ações. Ao final explica que o município não avalia que houve demora por parte do Governo Federal e se coloca à disposição do Comsea para apresentação do trabalho realizado pelo CadÚnico. Após a leitura, Cristiane assume o compromisso de aproximar o Comsea ao CadÚnico, para colaborar com o mesmo. A pedido foi antecipada a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Paut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6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ereador Enio Brizola agradece o convite do Conselho e explica o trabalho que vem sendo realizado pela Câmara Municipal, também informa que alguns produtos, oriundos da agricultura familiar, foram vedados nas feiras pela Legislação Sanitária Estadual. A Câmara criou uma Comissão de Apoio à Agricultura Familiar, que estimulou a criação de outra Comissão, chamada de Comissão Parlamentar da Alimentação Livre de Agrotóxicos, devido ao licenciamento de inseticidas que foram liberados para  uso. Informa a preocupação com o Covid, e as filas que se formaram nos CRAS para recebimento de alimentos. Explica que houve uma alteração na Lei 11.947/2009, que estabelece o Marco Legal do Programa Nacional de Alimentação Escolar e a Lei 13987/2020 que autoriza a distribuição de gêneros alimentícios com recursos do programa. Comunica que o Governo Estadual adquiriu kits de uma grande rede de supermercados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deixando de adquirir os alimentos da agricultura familiar e ocasionando questionamentos Comenta sobre a resposta da SMED com relação ao PNAE, e que a Comissão da Câmara, após visita à Cooperlomba, se comprometeu a agendar junto à SMED uma reunião para tratar sobre o cumprimento da alteração da legislação na cidade. Encerra seu relato informando que estão debatendo um  Projeto de Lei para tornar a cidade livre de agrotóxicos e agradece o convite feito pelo Comsea. A Presidente complementa a fala do Vereador sobre os agricultores desenvolverem a agricultura orgânica, livre de agrotóxicos. Alexandre sugere o envio do PL ao Comsea para contribuição aos vereadores.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Pauta 7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Cristiane fala sobre a participação na reunião do Consea/RS de abril, informa que dia 13/05 é a próxima. Apresenta um questionamento do Consea/RS referente às famílias beneficiadas com a distribuição de alimentos que será discutido na próxima reunião estadual. Ficou decidido o envio à SDS para resposta. Alexandre se coloca à disposição para participar da reunião. Júlia se compromete buscar junto à SDS as respostas aos questionamentos.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Pauta 8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Júlia Káren começa relatando o que a SDS tem feito na Pandemia, explica o trabalho que está sendo realizado na Fenac, com a montagem de cestas básicas e distribuição aos Cras, também fala sobre o fornecimento de pães, lanches e de não-perecíveis, em conjunto com a Fazenda Renascer, ao abrigo emergencial para moradores de rua. Cristiane questiona se são entregues frutas e verduras junto às cestas, e Julia explica que não, por não ter onde armazenar esses itens. Guilherme, Cooperlomba, relata a adaptação feita pela Cooperlomba com a pausa nas aulas, tendo iniciado vendas via delivery e Instagram. Comenta sobre os kits que deveriam ser entregues à Smed através do PNAE. Alexandre Bogner relata sobre o Grupo Araçá, com a distribuição de alimentos vendidos,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na Casa da Praça. Alexandre relata que na reunião do Consea/RS foi debatido o assunto do delivery, e pede ao vereador Brizola para adicionar ao projeto essa questão. Samira relata que a SMED está recolhendo os alimentos das escolas e levando-os até a Fenac, para distribuição junto à SDS. Gabriela, Samira e Júlia explicam como funciona a distribuição dessas cestas pelos Cras. Vereador Enio Brizola parabeniza a iniciativa de entrega das cestas nas residências das pessoas cadastradas. Também comenta sobre a arrecadação de alimentos promovida pelas igrejas e CTGs (Centro de Tradições Gaúchas), e que algumas entidades estão cadastrando pessoas para auxiliar nas distribuições de alimentos. Cristiane agradece a presença do vereador na reunião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Pauta 4.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Gabriela explica que o Conselho precisa deliberar se dará início ao processo eleitoral considerando que a atual gestão que se encerra em junho de 2020, em decorrência da Pandemia do Covid-19 e as restrições, em especial do distanciamento social e da suspensão das atividades presenciais em organizações da sociedade civil. Após debates, como não há quorum para tal votação, os conselheiros presentes optaram por realizar votação por e-mail com proposta de prorrogação do mandato dos conselheiros e diretoria da atual gestão até março de 2021 e criação da Comissão Eleitoral em novembro de 2020.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Pauta 5.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Sobre a página no Facebook, Gabriela comenta que têm bastante adesão de seguidores, mas poucas publicações. Lembra que os conselheiros nomeados para tal podem publicar ações referentes a alimentação, incluindo as atividades das entidades do Conselho. Sugere ainda, que sejam compartilhadas informações das entidades e do município sobre as cestas básicas. Explica que não podem haver publicações político-partidárias.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Cristiane comenta não haver necessidade das reuniões serem semanais, voltando a ser mensalmente. Nada mais havendo </w:t>
      </w:r>
      <w:r>
        <w:rPr>
          <w:rFonts w:cs="Arial" w:ascii="Arial" w:hAnsi="Arial"/>
          <w:color w:val="000000"/>
          <w:sz w:val="22"/>
          <w:szCs w:val="22"/>
        </w:rPr>
        <w:t>a tratar, encerro 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esente Ata, que vai por mim, Rodrigo da Rocha Silva e Cristiane Erica Petry, Presidente do Comsea, assinad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ad referendum</w:t>
      </w:r>
      <w:r>
        <w:rPr>
          <w:rFonts w:cs="Arial" w:ascii="Arial" w:hAnsi="Arial"/>
          <w:color w:val="000000"/>
          <w:sz w:val="22"/>
          <w:szCs w:val="22"/>
        </w:rPr>
        <w:t xml:space="preserve"> na próxima plenária</w:t>
      </w:r>
      <w:ins w:id="0" w:author="Autor desconhecido" w:date="2020-06-05T09:21:00Z">
        <w:r>
          <w:rPr>
            <w:rFonts w:cs="Arial" w:ascii="Arial" w:hAnsi="Arial"/>
            <w:color w:val="000000"/>
            <w:sz w:val="22"/>
            <w:szCs w:val="22"/>
          </w:rPr>
          <w:t>.</w:t>
        </w:r>
      </w:ins>
    </w:p>
    <w:sectPr>
      <w:headerReference w:type="default" r:id="rId2"/>
      <w:footerReference w:type="default" r:id="rId3"/>
      <w:type w:val="nextPage"/>
      <w:pgSz w:w="11906" w:h="16838"/>
      <w:pgMar w:left="1725" w:right="1106" w:gutter="0" w:header="1020" w:top="1579" w:footer="284" w:bottom="1328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/>
    </w:pPr>
    <w:r>
      <w:rPr/>
    </w:r>
  </w:p>
  <w:p>
    <w:pPr>
      <w:pStyle w:val="Normal"/>
      <w:spacing w:lineRule="atLeast" w:line="200"/>
      <w:jc w:val="center"/>
      <w:rPr>
        <w:del w:id="2" w:author="Autor desconhecido" w:date="2020-06-01T16:40:00Z"/>
      </w:rPr>
    </w:pPr>
    <w:del w:id="1" w:author="Autor desconhecido" w:date="2020-06-01T16:40:00Z">
      <w:r>
        <w:rPr/>
      </w:r>
    </w:del>
  </w:p>
  <w:p>
    <w:pPr>
      <w:pStyle w:val="Normal"/>
      <w:spacing w:lineRule="atLeast" w:line="200"/>
      <w:jc w:val="center"/>
      <w:rPr>
        <w:del w:id="4" w:author="Autor desconhecido" w:date="2020-06-01T16:40:00Z"/>
      </w:rPr>
    </w:pPr>
    <w:hyperlink r:id="rId1">
      <w:del w:id="3" w:author="Autor desconhecido" w:date="2020-06-01T16:40:00Z">
        <w:r>
          <w:rPr/>
        </w:r>
      </w:del>
    </w:hyperlink>
  </w:p>
  <w:p>
    <w:pPr>
      <w:pStyle w:val="Normal"/>
      <w:spacing w:lineRule="atLeast" w:line="200"/>
      <w:jc w:val="center"/>
      <w:rPr>
        <w:rFonts w:ascii="Arial" w:hAnsi="Arial" w:cs="Arial"/>
        <w:b/>
        <w:b/>
        <w:sz w:val="16"/>
        <w:szCs w:val="16"/>
        <w:lang w:eastAsia="zxx" w:bidi="zxx"/>
      </w:rPr>
    </w:pPr>
    <w:r>
      <w:rPr>
        <w:rStyle w:val="InternetLink"/>
        <w:rFonts w:cs="Arial"/>
        <w:sz w:val="16"/>
        <w:szCs w:val="16"/>
      </w:rPr>
      <w:fldChar w:fldCharType="begin"/>
    </w:r>
    <w:r>
      <w:rPr>
        <w:rStyle w:val="InternetLink"/>
        <w:sz w:val="16"/>
        <w:szCs w:val="16"/>
        <w:rFonts w:cs="Arial"/>
      </w:rPr>
      <w:instrText xml:space="preserve"> PAGE </w:instrText>
    </w:r>
    <w:r>
      <w:rPr>
        <w:rStyle w:val="InternetLink"/>
        <w:sz w:val="16"/>
        <w:szCs w:val="16"/>
        <w:rFonts w:cs="Arial"/>
      </w:rPr>
      <w:fldChar w:fldCharType="separate"/>
    </w:r>
    <w:r>
      <w:rPr>
        <w:rStyle w:val="InternetLink"/>
        <w:sz w:val="16"/>
        <w:szCs w:val="16"/>
        <w:rFonts w:cs="Arial"/>
      </w:rPr>
      <w:t>3</w:t>
    </w:r>
    <w:r>
      <w:rPr>
        <w:rStyle w:val="InternetLink"/>
        <w:sz w:val="16"/>
        <w:szCs w:val="16"/>
        <w:rFonts w:cs="Arial"/>
      </w:rPr>
      <w:fldChar w:fldCharType="end"/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  <w:lang w:eastAsia="zxx" w:bidi="zxx"/>
      </w:rPr>
    </w:pPr>
    <w:r>
      <w:rPr>
        <w:rFonts w:cs="Arial" w:ascii="Arial" w:hAnsi="Arial"/>
        <w:b/>
        <w:sz w:val="16"/>
        <w:szCs w:val="16"/>
        <w:lang w:eastAsia="zxx" w:bidi="zxx"/>
      </w:rPr>
      <w:t>CONSELHO MUNICIPAL DE SEGURANÇA ALIMENTAR E NUTRICIONAL SUSTENTÁVEL – COMSEA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00000"/>
        <w:sz w:val="16"/>
        <w:szCs w:val="16"/>
        <w:lang w:eastAsia="zxx" w:bidi="zxx"/>
      </w:rPr>
      <w:t xml:space="preserve">Rua David Canabarro, n° 20/5° Andar Centro – Novo Hamburgo/RS| </w:t>
    </w:r>
    <w:r>
      <w:rPr>
        <w:rFonts w:eastAsia="Times New Roman" w:cs="Arial" w:ascii="Arial" w:hAnsi="Arial"/>
        <w:color w:val="000000"/>
        <w:sz w:val="16"/>
        <w:szCs w:val="16"/>
        <w:lang w:eastAsia="zxx" w:bidi="zxx"/>
      </w:rPr>
      <w:t xml:space="preserve">Fone: 3527 1887 |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comseanh@gmail.com</w:t>
      </w:r>
    </w:hyperlink>
    <w:r>
      <w:rPr>
        <w:rStyle w:val="InternetLink"/>
        <w:rFonts w:cs="Arial" w:ascii="Arial" w:hAnsi="Arial"/>
        <w:sz w:val="16"/>
        <w:szCs w:val="16"/>
      </w:rPr>
      <w:t xml:space="preserve"> </w:t>
    </w:r>
  </w:p>
  <w:p>
    <w:pPr>
      <w:pStyle w:val="Normal"/>
      <w:spacing w:lineRule="auto" w:line="240" w:before="0" w:after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Acesse o Portal do Conselho: </w:t>
    </w:r>
    <w:hyperlink r:id="rId3">
      <w:r>
        <w:rPr>
          <w:rStyle w:val="InternetLink"/>
          <w:rFonts w:eastAsia="Times New Roman" w:cs="Arial" w:ascii="Arial" w:hAnsi="Arial"/>
          <w:color w:val="000080"/>
          <w:sz w:val="16"/>
          <w:szCs w:val="16"/>
          <w:lang w:val="zxx" w:eastAsia="pt-BR"/>
        </w:rPr>
        <w:t>www.novohamburgo.rs.gov.br/conselhos/c</w:t>
      </w:r>
    </w:hyperlink>
    <w:r>
      <w:rPr>
        <w:rStyle w:val="InternetLink"/>
        <w:rFonts w:eastAsia="Times New Roman" w:cs="Arial" w:ascii="Arial" w:hAnsi="Arial"/>
        <w:color w:val="000080"/>
        <w:sz w:val="16"/>
        <w:szCs w:val="16"/>
        <w:lang w:val="zxx" w:eastAsia="pt-BR"/>
      </w:rPr>
      <w:t>omsea</w:t>
    </w:r>
  </w:p>
  <w:p>
    <w:pPr>
      <w:pStyle w:val="Normal"/>
      <w:spacing w:lineRule="auto" w:line="240" w:before="0" w:after="0"/>
      <w:jc w:val="right"/>
      <w:rPr/>
    </w:pPr>
    <w:r>
      <w:rPr>
        <w:rStyle w:val="InternetLink"/>
        <w:rFonts w:eastAsia="Times New Roman" w:cs="Arial" w:ascii="Arial" w:hAnsi="Arial"/>
        <w:b/>
        <w:sz w:val="16"/>
        <w:szCs w:val="16"/>
        <w:u w:val="none"/>
        <w:lang w:eastAsia="zxx"/>
      </w:rPr>
      <w:fldChar w:fldCharType="begin"/>
    </w:r>
    <w:r>
      <w:rPr>
        <w:rStyle w:val="InternetLink"/>
        <w:sz w:val="16"/>
        <w:u w:val="none"/>
        <w:b/>
        <w:szCs w:val="16"/>
        <w:rFonts w:eastAsia="Times New Roman" w:cs="Arial" w:ascii="Arial" w:hAnsi="Arial"/>
        <w:lang w:eastAsia="zxx"/>
      </w:rPr>
      <w:instrText xml:space="preserve"> PAGE </w:instrText>
    </w:r>
    <w:r>
      <w:rPr>
        <w:rStyle w:val="InternetLink"/>
        <w:sz w:val="16"/>
        <w:u w:val="none"/>
        <w:b/>
        <w:szCs w:val="16"/>
        <w:rFonts w:eastAsia="Times New Roman" w:cs="Arial" w:ascii="Arial" w:hAnsi="Arial"/>
        <w:lang w:eastAsia="zxx"/>
      </w:rPr>
      <w:fldChar w:fldCharType="separate"/>
    </w:r>
    <w:r>
      <w:rPr>
        <w:rStyle w:val="InternetLink"/>
        <w:sz w:val="16"/>
        <w:u w:val="none"/>
        <w:b/>
        <w:szCs w:val="16"/>
        <w:rFonts w:eastAsia="Times New Roman" w:cs="Arial" w:ascii="Arial" w:hAnsi="Arial"/>
        <w:lang w:eastAsia="zxx"/>
      </w:rPr>
      <w:t>3</w:t>
    </w:r>
    <w:r>
      <w:rPr>
        <w:rStyle w:val="InternetLink"/>
        <w:sz w:val="16"/>
        <w:u w:val="none"/>
        <w:b/>
        <w:szCs w:val="16"/>
        <w:rFonts w:eastAsia="Times New Roman" w:cs="Arial" w:ascii="Arial" w:hAnsi="Arial"/>
        <w:lang w:eastAsia="zxx"/>
      </w:rPr>
      <w:fldChar w:fldCharType="end"/>
    </w:r>
    <w:r>
      <w:rPr>
        <w:rStyle w:val="InternetLink"/>
        <w:rFonts w:eastAsia="Times New Roman" w:cs="Arial" w:ascii="Arial" w:hAnsi="Arial"/>
        <w:b/>
        <w:sz w:val="16"/>
        <w:szCs w:val="16"/>
        <w:u w:val="none"/>
        <w:lang w:eastAsia="zxx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367665</wp:posOffset>
          </wp:positionV>
          <wp:extent cx="1003300" cy="6540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3" t="-418" r="-283" b="-418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l">
    <w:name w:val="il"/>
    <w:basedOn w:val="Fontepargpadro5"/>
    <w:qFormat/>
    <w:rPr/>
  </w:style>
  <w:style w:type="character" w:styleId="Fontepargpadro4">
    <w:name w:val="Fonte parág. padrão4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Albany;Arial" w:hAnsi="Albany;Arial" w:eastAsia="HG Mincho Light J;msmincho" w:cs="Albany;Arial"/>
      <w:i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basedOn w:val="Fontepargpadr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WWTtulo1">
    <w:name w:val="WW-Título1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Bitstream Vera Serif;Times New Roman" w:hAnsi="Bitstream Vera Serif;Times New Roman" w:eastAsia="Bitstream Vera Sans" w:cs="Bitstream Vera Serif;Times New Roman"/>
      <w:b/>
      <w:sz w:val="32"/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auto" w:line="240" w:before="240" w:after="120"/>
      <w:jc w:val="center"/>
    </w:pPr>
    <w:rPr>
      <w:rFonts w:ascii="Albany;Arial" w:hAnsi="Albany;Arial" w:eastAsia="HG Mincho Light J;msmincho" w:cs="Albany;Arial"/>
      <w:i/>
      <w:sz w:val="28"/>
      <w:szCs w:val="20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seanh@gmail.com" TargetMode="External"/><Relationship Id="rId2" Type="http://schemas.openxmlformats.org/officeDocument/2006/relationships/hyperlink" Target="mailto:comseanh@gmail.com" TargetMode="External"/><Relationship Id="rId3" Type="http://schemas.openxmlformats.org/officeDocument/2006/relationships/hyperlink" Target="http://www.novohamburgo.rs.gov.br/conselhos/cmd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53:00Z</dcterms:created>
  <dc:creator>abef</dc:creator>
  <dc:description/>
  <dc:language>en-US</dc:language>
  <cp:lastModifiedBy/>
  <cp:lastPrinted>1995-11-21T17:41:00Z</cp:lastPrinted>
  <dcterms:modified xsi:type="dcterms:W3CDTF">2020-06-05T12:21:53Z</dcterms:modified>
  <cp:revision>25</cp:revision>
  <dc:subject/>
  <dc:title/>
</cp:coreProperties>
</file>