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A 51/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 dois dias do mês de abril de dois mil e vinte, por vídeo conferência no aplicativo Zoom Video Communications, considerando o estado de calamidade declarado no Decreto Municipal nº 9169 em 20 de março de 2020, realizou-se reuniã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lenária Extraordinária entre conselheiros e convidados </w:t>
      </w:r>
      <w:r>
        <w:rPr>
          <w:rFonts w:cs="Arial" w:ascii="Arial" w:hAnsi="Arial"/>
          <w:color w:val="000000"/>
          <w:sz w:val="22"/>
          <w:szCs w:val="22"/>
        </w:rPr>
        <w:t xml:space="preserve">do Conselho Municipal de Segurança Alimentar e Nutricional Sustentável – COMSEA/NH, para definições da seguinte pauta: 1.Questionamentos enviados ao executivo e suas respectivas respostas; 2.Elaboração de novos questionamentos. As atas pendentes de aprovação serão analisadas na próxima reunião. O registro fotográfico da reunião encontra-se anexo a esta ata. O áudio da reunião pode ser a acessado por meio do link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cutt.ly/3tO5I2D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</w:rPr>
        <w:t>A presidente do Conselho esclareceu que houve o envio ao Executivo dos questionamentos elaborados pelo COMSEA, estabelecendo a manhã do dia 02/04/2020 como prazo para resposta. No entanto, não houve retorno. Para registro, segue os questionamentos enviados: “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GABINETE DA PREFEITA 1. existem ações cruzadas entre executivo, legislativo e sociedade civil organizada buscando amenizar a situação? Como podemos colaborar? DESENVOLVIMENTO SOCIAL 1. Quais as ações estão sendo realizadas pelo Executivo para garantir a alimentação das pessoas em situação de rua? 2. Como está sendo encaminhada o acesso à alimentação pelas famílias ligadas ao projeto Catavida e catadores de resíduos recicláveis em geral? 3. Quais ações a SDS tem tomado para este período e quais são as perspectivas, em especial no acesso à alimentação pelas populações em situação de risco? EDUCAÇÃO 1. O Projeto de Lei 786/2020 que autoriza a distribuição de alimento para as crianças das escolas está em tramitação. Como se planeja fazer a distribuição destes alimentos (considerando que ainda falta assinatura do Presidente)? 2. O que está sendo feito, no momento, pela SMED no que diz respeito às crianças da rede pública com relação ao acesso à alimentação? SAÚDE 1.Qual a atual situação e perspectivas, em especial no atendimento às populações de risco quanto a infraestrutura, equipes e testagens?”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Houve manifestação de preocupação com os Cooperados no Programa Catavida, ressaltando que são 25 famílias no Bairro Industrial e em torno de 100 no Bairro Roselândia. O convidado Cláudio Schaab lembrou que o CadÚnico ia até os locais para realização de inserção da família no cadastro. Ressaltou que o cadastro aos cooperados será importante para receberem o fundo emergencial. Gabriela Pruch, coordenadora da Casa dos Conselhos, consultou a coordenadora do CadÚnico e a mesma informou que todos os cooperados possuem cadastro. Gabriela ainda esclarece que as cestas básicas disponibilizadas pelo Executivo serão distribuídas pelos CRAS e para isso não há necessidade de cadastramento no CadÚnico. Após debates deliberou-se que: 1) o COMSEA realizará reuniões semanais em tempos de emergência infectológica global e de alto poder de propagação do COVID19, ficando agendada próxima quinta feira (09/04/2020) às 13h30 para a próxima reunião; 2) enviar questionamento ao executivo sobre ações emergenciais para manter e aprimorar o CadÚnico, em tempos de emergência e, como o executivo municipal atua frente à demora na operacionalização das promessas do Executivo federal; 3) apoio ao Banco de Alimentos, no que se refere à inclusão de cadastros e ações de transparência por parte das entidades que recebem doações. 4) será criado, pela Casa dos Conselhos, uma página no Facebook do COMSEA a ser administrada em conjunto pela presidente do Conselho e pela convidada Gabriela Fontana a fim de divulgar as ações e proposições do COMSEA/NH dando visibilidade à atuação do Conselho. Nada mais havendo </w:t>
      </w:r>
      <w:r>
        <w:rPr>
          <w:rFonts w:cs="Arial" w:ascii="Arial" w:hAnsi="Arial"/>
          <w:color w:val="000000"/>
          <w:sz w:val="22"/>
          <w:szCs w:val="22"/>
        </w:rPr>
        <w:t>a tratar, eu Gabriela Pruch encerro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ente Ata, que vai por mim assinada e pela presidente do COMSEA Cristiane Erica Petry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DA ATA 51/20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74015</wp:posOffset>
                </wp:positionV>
                <wp:extent cx="5561965" cy="3407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340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ura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0695" cy="31235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0695" cy="312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Foto da reunião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268.3pt;mso-wrap-distance-left:0pt;mso-wrap-distance-right:0pt;mso-wrap-distance-top:0pt;mso-wrap-distance-bottom:0pt;margin-top:29.45pt;mso-position-vertical-relative:text;margin-left:-7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Figura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0695" cy="31235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0695" cy="312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Foto da reuniã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55" w:right="1136" w:gutter="0" w:header="1020" w:top="1980" w:footer="284" w:bottom="1328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E SEGURANÇA ALIMENTAR E NUTRICIONAL SUSTENTÁVEL – COMSEA</w:t>
    </w:r>
  </w:p>
  <w:p>
    <w:pPr>
      <w:pStyle w:val="Normal"/>
      <w:spacing w:lineRule="atLeast" w:line="20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spacing w:lineRule="atLeast" w:line="20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mseanh@gmail.com</w:t>
      </w:r>
    </w:hyperlink>
  </w:p>
  <w:p>
    <w:pPr>
      <w:pStyle w:val="Normal"/>
      <w:spacing w:lineRule="atLeast" w:line="200"/>
      <w:jc w:val="right"/>
      <w:rPr/>
    </w:pPr>
    <w:r>
      <w:rPr>
        <w:rStyle w:val="InternetLink"/>
        <w:rFonts w:cs="Arial"/>
        <w:sz w:val="16"/>
        <w:szCs w:val="16"/>
      </w:rPr>
      <w:fldChar w:fldCharType="begin"/>
    </w:r>
    <w:r>
      <w:rPr>
        <w:rStyle w:val="InternetLink"/>
        <w:sz w:val="16"/>
        <w:szCs w:val="16"/>
        <w:rFonts w:cs="Arial"/>
      </w:rPr>
      <w:instrText xml:space="preserve"> PAGE </w:instrText>
    </w:r>
    <w:r>
      <w:rPr>
        <w:rStyle w:val="InternetLink"/>
        <w:sz w:val="16"/>
        <w:szCs w:val="16"/>
        <w:rFonts w:cs="Arial"/>
      </w:rPr>
      <w:fldChar w:fldCharType="separate"/>
    </w:r>
    <w:r>
      <w:rPr>
        <w:rStyle w:val="InternetLink"/>
        <w:sz w:val="16"/>
        <w:szCs w:val="16"/>
        <w:rFonts w:cs="Arial"/>
      </w:rPr>
      <w:t>3</w:t>
    </w:r>
    <w:r>
      <w:rPr>
        <w:rStyle w:val="InternetLink"/>
        <w:sz w:val="16"/>
        <w:szCs w:val="16"/>
        <w:rFonts w:cs="Arial"/>
      </w:rPr>
      <w:fldChar w:fldCharType="end"/>
    </w:r>
    <w:r>
      <w:rPr>
        <w:rStyle w:val="InternetLink"/>
        <w:rFonts w:cs="Arial"/>
        <w:sz w:val="16"/>
        <w:szCs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91715</wp:posOffset>
          </wp:positionH>
          <wp:positionV relativeFrom="paragraph">
            <wp:posOffset>-351790</wp:posOffset>
          </wp:positionV>
          <wp:extent cx="1322070" cy="86487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3" t="-256" r="-173" b="-256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l">
    <w:name w:val="il"/>
    <w:basedOn w:val="Fontepargpadro5"/>
    <w:qFormat/>
    <w:rPr/>
  </w:style>
  <w:style w:type="character" w:styleId="Fontepargpadro4">
    <w:name w:val="Fonte parág. padrão4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32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igura">
    <w:name w:val="Figura"/>
    <w:basedOn w:val="Legenda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tt.ly/3tO5I2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sea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3:00Z</dcterms:created>
  <dc:creator>abef</dc:creator>
  <dc:description/>
  <dc:language>en-US</dc:language>
  <cp:lastModifiedBy/>
  <cp:lastPrinted>2020-03-10T11:13:00Z</cp:lastPrinted>
  <dcterms:modified xsi:type="dcterms:W3CDTF">2020-05-22T19:56:26Z</dcterms:modified>
  <cp:revision>7</cp:revision>
  <dc:subject/>
  <dc:title/>
</cp:coreProperties>
</file>