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49/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onze dias do mês de fevereiro de dois mil e vint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da seguinte pau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Leitura e aprovação da Ata de n° 48/2019; 2. Documentos Enviados e Recebidos; </w:t>
      </w:r>
      <w:r>
        <w:rPr>
          <w:rFonts w:cs="Arial" w:ascii="Arial" w:hAnsi="Arial"/>
          <w:b/>
          <w:color w:val="000000"/>
          <w:sz w:val="22"/>
          <w:szCs w:val="22"/>
        </w:rPr>
        <w:t>3. Reunião com o Chefe de Gabinete da Prefeita e o Secretário de Desenvolvimento Social; 4.Reunião com a Exma. Sra. Prefeita Fátima Daudt; 5. Apresentação de Estudo sobre Hortas Comunitárias; 6. Planejamento do Dia D; 7. Processo Eleitoral Gestão 2020/2022; 8.Assuntos Gera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eitura e aprovação da ata de nº 48/2019. Ata aprovada pelos conselheiros presente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>. Foi apresentado o Ofício 014/2019 solicitando Agendamento de Reunião com a Prefeita, expedido dia 19 de dezembro de 2019 pelo COMSEA. O Ofício foi atendido e a reunião aconteceu dia 04 de fevereiro no Gabinete da Prefei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bre o PAA, Cristiane Petry leu o ofício 517.2019, o qual a SDS responde o ofício 013.2019 expedido pelo COMSEA, esclarecendo informações sobre o PAA: “O ofício enviado pelo Município solicitando adesão ao programa foi recebido pelo Ministério da Cidadania e o mesmo encontra-se em análise do Departamento, pedem compreensão do município para análise e resposta”. Rodrigo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Estagiário da Casa dos Conselho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forma que foi enviado e-mail à SMED reforçando a resolução do aleitamento materno. Daniela e Samira (SMED) pedem para enviar novamente este e-mail em cópia para a merenda Escolar e solicitando confirmação de recebimento e ciência pela SMED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lexandre Bogne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ê para o grupo presente o relato sobre a Reunião com o chefe de Gabinete da Prefeita e o Secretário Daniel Bota ocorrido em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ezembro de 2019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 SDS, 6º andar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ristiane Petry, lê o relato sobre a reunião ocorrida com a Prefeita Fátima Daudt em 04.02.20 às 11 hora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conteceu em 14 de dezembro de 2019 a visita ao local Horta Comunitária Joanna de Angelis pelos conselheiros Cristiane, Alexandre Bogner, os quais foram recebidos por Gilmar Dala Rosa e Taís Beltramim. Alexandre Bogner faz seu relato, ressaltando alguns pontos importantes como a história, missão e o  cronograma de voluntários muito bem estruturado para os próximos meses desta entidade. Nely convida para visitar o Banco de Alimentos a partir do dia 10 de março à tarde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obre as hortas comunitárias, ficou decidido visitar a horta do CRAS Canudos em març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Ficou marcado nesta plenária visita à Praça de Canudos no dia 21 de fevereiro às 08h30 e visita ao Banco de Alimentos no dia 17 de março às 14 horas. Grupo de trabalho sobre as hortas comunitárias reunir-se-á para conversar sobre a questão da ocupação das praça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. Dia D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ensou-se na praça do imigrante. Daniela e Samira (SMED) lembraram que a SMS geralmente dispõe do teatro sobre alimentação saudável que poderia ser apresentado no palco da Praça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7. Processo Eleitoral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aniela reforça a dificuldade de anos que o COMSEA enfrenta em mobilizar representantes da sociedade civil para compor o COMSEA e que precisamos encontrar meios de mobilizar estes através de mídias sociais, convites e etc. Retomaremos esse assunto na próxima plenária em março e nesta será escolhida a comissão eleitoral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8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iscutir-se-á, na próxima plenária, quais entidades  (como a EMATER) o COMSEA pode se relacionar para se fortalecer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ristiane encerrou a plenária agradecendo a presença de todos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Nada mais have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tratar, ence</w:t>
      </w:r>
      <w:r>
        <w:rPr>
          <w:rFonts w:cs="Arial" w:ascii="Arial" w:hAnsi="Arial"/>
          <w:color w:val="000000"/>
          <w:sz w:val="22"/>
          <w:szCs w:val="22"/>
        </w:rPr>
        <w:t>rro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ente Ata, que vai por mim, conselheira Júlia Karen Stallbaum Dominguez, assinada. </w:t>
      </w:r>
    </w:p>
    <w:sectPr>
      <w:headerReference w:type="default" r:id="rId2"/>
      <w:footerReference w:type="default" r:id="rId3"/>
      <w:type w:val="nextPage"/>
      <w:pgSz w:w="11906" w:h="16838"/>
      <w:pgMar w:left="1029" w:right="851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</w:p>
  <w:p>
    <w:pPr>
      <w:pStyle w:val="Normal"/>
      <w:spacing w:lineRule="atLeast" w:line="20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2</w:t>
    </w:r>
    <w:r>
      <w:rPr>
        <w:rStyle w:val="InternetLink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570865</wp:posOffset>
          </wp:positionV>
          <wp:extent cx="1326515" cy="869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55" r="-10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basedOn w:val="Fontepargpadro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basedOn w:val="Fontepargpadro4"/>
    <w:qFormat/>
    <w:rPr>
      <w:b/>
      <w:bCs/>
    </w:rPr>
  </w:style>
  <w:style w:type="character" w:styleId="SubttuloChar">
    <w:name w:val="Subtítulo Char"/>
    <w:basedOn w:val="Fontepargpadro2"/>
    <w:qFormat/>
    <w:rPr>
      <w:rFonts w:ascii="Albany;Arial" w:hAnsi="Albany;Arial" w:eastAsia="HG Mincho Light J;msmincho" w:cs="Albany;Arial"/>
      <w:i/>
      <w:sz w:val="28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abef</dc:creator>
  <dc:description/>
  <dc:language>en-US</dc:language>
  <cp:lastModifiedBy/>
  <cp:lastPrinted>2020-03-10T11:13:00Z</cp:lastPrinted>
  <dcterms:modified xsi:type="dcterms:W3CDTF">2020-03-10T14:57:07Z</dcterms:modified>
  <cp:revision>23</cp:revision>
  <dc:subject/>
  <dc:title/>
</cp:coreProperties>
</file>