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color w:val="auto"/>
          <w:sz w:val="23"/>
          <w:szCs w:val="23"/>
        </w:rPr>
      </w:pPr>
      <w:r>
        <w:rPr>
          <w:rFonts w:cs="Arial" w:ascii="Arial" w:hAnsi="Arial"/>
          <w:b/>
          <w:bCs/>
          <w:color w:val="auto"/>
          <w:sz w:val="23"/>
          <w:szCs w:val="23"/>
        </w:rPr>
        <w:t>CONSELHO MUNICIPAL DE PROTEÇÃO AO PATRIMÔNIO HISTÓRICO E CULTURAL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color w:val="auto"/>
          <w:sz w:val="23"/>
          <w:szCs w:val="23"/>
        </w:rPr>
      </w:pPr>
      <w:r>
        <w:rPr>
          <w:rFonts w:cs="Arial" w:ascii="Arial" w:hAnsi="Arial"/>
          <w:b/>
          <w:bCs/>
          <w:color w:val="auto"/>
          <w:sz w:val="23"/>
          <w:szCs w:val="23"/>
        </w:rPr>
        <w:t>CMPHC</w:t>
      </w:r>
    </w:p>
    <w:p>
      <w:pPr>
        <w:pStyle w:val="TextBody"/>
        <w:bidi w:val="0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color w:val="auto"/>
          <w:sz w:val="23"/>
          <w:szCs w:val="23"/>
        </w:rPr>
        <w:t>ATA 04/2019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color w:val="auto"/>
          <w:sz w:val="23"/>
          <w:szCs w:val="23"/>
        </w:rPr>
      </w:pPr>
      <w:r>
        <w:rPr>
          <w:rFonts w:cs="Arial" w:ascii="Arial" w:hAnsi="Arial"/>
          <w:b/>
          <w:bCs/>
          <w:color w:val="auto"/>
          <w:sz w:val="23"/>
          <w:szCs w:val="23"/>
        </w:rPr>
      </w:r>
    </w:p>
    <w:p>
      <w:pPr>
        <w:pStyle w:val="TextBody"/>
        <w:bidi w:val="0"/>
        <w:spacing w:lineRule="auto" w:line="360" w:before="0" w:after="120"/>
        <w:jc w:val="both"/>
        <w:rPr/>
      </w:pPr>
      <w:r>
        <w:rPr>
          <w:rFonts w:cs="Arial" w:ascii="Arial" w:hAnsi="Arial"/>
          <w:color w:val="auto"/>
          <w:sz w:val="23"/>
          <w:szCs w:val="23"/>
        </w:rPr>
        <w:t>Às dezesseis horas do dia sete de maio de dois mil e dezenove, nas dependências da sala de reuniões da Casa das Artes de Novo Hamburgo, localizada à Avenida Primeiro de Março, 52, 2º andar, reuniu-se o Conselho de Municipal de Proteção ao Patrimônio Histórico e Cultural – CMPHC, instituído pela Lei Municipal 2958/2016 (Lei do Patrimônio) e nomeado conforme Decreto nº 7990/2017. Presentes à reunião o Presidente do CMPHC e os conselheiros Marina Simon, Paulo Daniel Spolier, Nelva Roselaine Pereira, Carolina Lampert, além da representação da Associação de Amigos do Colégio Pasqualini, composta pela Professora Diva Walzer Kuhn e pelos senhores Laércio Fazenda Jung, José Francisco Chafas, Renato Bruno Vogel, José Kuhn e Acelino Vogel. Contabilizados os conselheiros presentes, verificou-se a impossibilidade de dar início à reunião por falta de quórum, tendo os membros do Conselho apenas conversado com os visitantes e lhes dado orientações acerca do processo de tombamento do Colégio Senador Alberto Pasqualini. Nada mais tendo para o momento, finalizo a presente ata, que vai assinada por mim e pelos demais conselheiros presen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30:31Z</dcterms:created>
  <dc:creator/>
  <dc:description/>
  <dc:language>en-US</dc:language>
  <cp:lastModifiedBy/>
  <dcterms:modified xsi:type="dcterms:W3CDTF">2019-05-20T14:39:11Z</dcterms:modified>
  <cp:revision>1</cp:revision>
  <dc:subject/>
  <dc:title/>
</cp:coreProperties>
</file>