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ELHO MUNICIPAL DE PROTEÇÃO AO PATRIMÔNIO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STÓRICO E CULTURAL DE NOVO HAMBURGO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MPHC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OLUÇÃO nº 004/2018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2926" w:right="0" w:hanging="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põe sobre impossibilidade de emissão de novas diretrizes urbanísticas para o empreendimento H Lar até que seja expedida decisão judicial sobre o caso.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O Conselho Municipal de Proteção ao Patrimônio Histórico e Cultural de Novo Hamburg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no uso de suas atribuições legais,</w:t>
      </w:r>
      <w:r>
        <w:rPr>
          <w:rFonts w:cs="Arial" w:ascii="Arial" w:hAnsi="Arial"/>
        </w:rPr>
        <w:t xml:space="preserve"> que lhe conferem a </w:t>
      </w:r>
      <w:r>
        <w:rPr>
          <w:rFonts w:cs="Arial" w:ascii="Arial" w:hAnsi="Arial"/>
          <w:color w:val="000000"/>
        </w:rPr>
        <w:t>Le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nicipal</w:t>
      </w:r>
      <w:r>
        <w:rPr>
          <w:rFonts w:eastAsia="Arial" w:cs="Arial" w:ascii="Arial" w:hAnsi="Arial"/>
          <w:color w:val="000000"/>
        </w:rPr>
        <w:t xml:space="preserve"> 2958/2016 </w:t>
      </w:r>
      <w:r>
        <w:rPr>
          <w:rFonts w:cs="Arial" w:ascii="Arial" w:hAnsi="Arial"/>
          <w:color w:val="000000"/>
        </w:rPr>
        <w:t>(Lei do Patrimônio) com nomeação conforme Decreto nº 7990/2017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a competência do CMPHC de deliberar sobre o tombamento de bens materiais e imateriais, públicos e privados, e registro de expressões culturais; propor a preservação e valorização da paisagem, bem como de ambientes e espaços ecológicos importantes para a manutenção da qualidade ambiental e garantia da memória histórica e ecológica, mediante a utilização dos instrumentos legais existentes, a exemplo de instituição de áreas de proteção ambiental, estações ecológicas e outros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b w:val="false"/>
          <w:bCs w:val="false"/>
          <w:color w:val="000000"/>
        </w:rPr>
        <w:t xml:space="preserve"> que a Lei Municipal 2958/2016, em seu Artigo 52, dispõe que, entre as atribuições do Conselho est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“</w:t>
      </w:r>
      <w:r>
        <w:rPr>
          <w:rFonts w:cs="Arial" w:ascii="Arial" w:hAnsi="Arial"/>
          <w:b w:val="false"/>
          <w:bCs w:val="false"/>
          <w:color w:val="000000"/>
        </w:rPr>
        <w:t>IX – manifestar-se, quando necessário, e em maior nível de complexidade, sobre projetos, planos e propostas de construção, conservação, reparação, restauração e demolição, bem como os pedidos de licença para funcionamento de atividades comerciais ou prestadoras de serviços em imóveis situados em local definido como área de preservação de bens histórico-culturais e naturais, ouvido o órgão municipal expedidor da respectiva licença;”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ONSIDERANDO </w:t>
      </w:r>
      <w:r>
        <w:rPr>
          <w:rFonts w:cs="Arial" w:ascii="Arial" w:hAnsi="Arial"/>
          <w:b w:val="false"/>
          <w:bCs w:val="false"/>
          <w:color w:val="000000"/>
        </w:rPr>
        <w:t xml:space="preserve">que o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Artigo 10, do Decreto-Lei n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</w:rPr>
        <w:t>°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</w:rPr>
        <w:t>25, de 30 de novembro de 1937, em Parágrafo Único afirma que “</w:t>
      </w:r>
      <w:r>
        <w:rPr>
          <w:rStyle w:val="StrongEmphasis"/>
          <w:rFonts w:eastAsia="Lucida Sans Unicode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Para todas os efeitos, (…) o tombamento provisório se equiparará ao definitivo”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ONSIDERANDO </w:t>
      </w:r>
      <w:r>
        <w:rPr>
          <w:rFonts w:cs="Arial" w:ascii="Arial" w:hAnsi="Arial"/>
          <w:b w:val="false"/>
          <w:bCs w:val="false"/>
          <w:color w:val="000000"/>
        </w:rPr>
        <w:t>que a área conhecida como “Corredor Cultural” possui tombamento estadual provisório, efetivado pelo Instituto do Patrimônio Histórico e Artístico Estadual (IPHAE) desde o ano de 2015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ESOLV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bCs/>
        </w:rPr>
        <w:t>Art. 1º DECLARAR</w:t>
      </w:r>
      <w:r>
        <w:rPr>
          <w:rFonts w:cs="Arial" w:ascii="Arial" w:hAnsi="Arial"/>
        </w:rPr>
        <w:t xml:space="preserve"> que, em votação ocorrida durante a reunião ordinária deste Conselho, em quatro de dezembro de dois mil e dezoito, ficou decidido pelo Conselho Municipal de Proteção ao Patrimônio Histórico e Cultural, recomendar à administração municipal que não sejam mais emitidas Diretrizes Urbanísticas Especiais referentes ao empreendimento proposto pela empresa H Lar na rua General Osório, em área de tombamento provisório estadual, até que seja expedida decisão judicial competente sobre o assunto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0" w:right="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Novo Hamburgo, 06 de dezembro de 2018.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0" w:right="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0" w:right="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0" w:right="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icon Schaab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esidente do CMPHC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05" w:top="1980" w:footer="608" w:bottom="1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Bitstream Vera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Avant Garde Gothic;Times New Roman" w:cs="Calibri"/>
        <w:b/>
        <w:b/>
        <w:bCs/>
        <w:sz w:val="28"/>
        <w:szCs w:val="28"/>
      </w:rPr>
    </w:pPr>
    <w:r>
      <w:rPr>
        <w:rFonts w:eastAsia="Avant Garde Gothic;Times New Roman" w:cs="Calibri" w:ascii="Calibri" w:hAnsi="Calibri"/>
        <w:b/>
        <w:bCs/>
        <w:sz w:val="28"/>
        <w:szCs w:val="28"/>
      </w:rPr>
    </w:r>
  </w:p>
  <w:p>
    <w:pPr>
      <w:pStyle w:val="Normal"/>
      <w:jc w:val="center"/>
      <w:rPr>
        <w:rFonts w:ascii="Calibri" w:hAnsi="Calibri" w:eastAsia="Avant Garde Gothic;Times New Roman" w:cs="Calibri"/>
        <w:b/>
        <w:b/>
        <w:bCs/>
        <w:sz w:val="28"/>
        <w:szCs w:val="28"/>
      </w:rPr>
    </w:pPr>
    <w:r>
      <w:rPr>
        <w:rFonts w:eastAsia="Avant Garde Gothic;Times New Roman" w:cs="Calibri" w:ascii="Calibri" w:hAnsi="Calibri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Bitstream Vera Serif;Times New Roman" w:hAnsi="Bitstream Vera Serif;Times New Roman" w:cs="Lucida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Bitstream Vera Serif;Times New Roman" w:hAnsi="Bitstream Vera Serif;Times New Roman" w:cs="Lucidasans"/>
      <w:i/>
      <w:iCs/>
      <w:sz w:val="20"/>
      <w:szCs w:val="20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ascii="Bitstream Vera Serif;Times New Roman" w:hAnsi="Bitstream Vera Serif;Times New Roman" w:cs="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ascii="Bitstream Vera Serif;Times New Roman" w:hAnsi="Bitstream Vera Serif;Times New Roman" w:cs="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ascii="Bitstream Vera Serif;Times New Roman" w:hAnsi="Bitstream Vera Serif;Times New Roman" w:cs="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ascii="Bitstream Vera Serif;Times New Roman" w:hAnsi="Bitstream Vera Serif;Times New Roman" w:cs="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kern w:val="2"/>
      <w:lang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15:00Z</dcterms:created>
  <dc:creator>Microsoft</dc:creator>
  <dc:description/>
  <dc:language>en-US</dc:language>
  <cp:lastModifiedBy/>
  <dcterms:modified xsi:type="dcterms:W3CDTF">2018-12-10T14:58:39Z</dcterms:modified>
  <cp:revision>15</cp:revision>
  <dc:subject/>
  <dc:title>CONSELHO MUNICIPAL DE ASSISTÊNCIA SOCIAL – COMAS</dc:title>
</cp:coreProperties>
</file>