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ELHO MUNICIPAL DE PROTEÇÃO AO PATRIMÔNIO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STÓRICO E CULTURAL DE NOVO HAMBURGO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MPHC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OLUÇÃO nº 003/2018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2926" w:right="0" w:hanging="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põe sobre indenização a ser cobrada de empresa responsável pelo imóvel conhecido como “Casa Santos” e dá outras providências.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O Conselho Municipal de Proteção ao Patrimônio Histórico e Cultural de Novo Hamburg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no uso de suas atribuições legais,</w:t>
      </w:r>
      <w:r>
        <w:rPr>
          <w:rFonts w:cs="Arial" w:ascii="Arial" w:hAnsi="Arial"/>
        </w:rPr>
        <w:t xml:space="preserve"> que lhe conferem a </w:t>
      </w:r>
      <w:r>
        <w:rPr>
          <w:rFonts w:cs="Arial" w:ascii="Arial" w:hAnsi="Arial"/>
          <w:color w:val="000000"/>
        </w:rPr>
        <w:t>Le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nicipal</w:t>
      </w:r>
      <w:r>
        <w:rPr>
          <w:rFonts w:eastAsia="Arial" w:cs="Arial" w:ascii="Arial" w:hAnsi="Arial"/>
          <w:color w:val="000000"/>
        </w:rPr>
        <w:t xml:space="preserve"> 2958/2016 </w:t>
      </w:r>
      <w:r>
        <w:rPr>
          <w:rFonts w:cs="Arial" w:ascii="Arial" w:hAnsi="Arial"/>
          <w:color w:val="000000"/>
        </w:rPr>
        <w:t>(Lei do Patrimônio) com nomeação conforme Decreto nº 7990/2017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a competência do CMPHC de deliberar sobre o tombamento de bens materiais e imateriais, públicos e privados, e registro de expressões culturais; propor a preservação e valorização da paisagem, bem como de ambientes e espaços ecológicos importantes para a manutenção da qualidade ambiental e garantia da memória histórica e ecológica, mediante a utilização dos instrumentos legais existentes, a exemplo de instituição de áreas de proteção ambiental, estações ecológicas e outros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b w:val="false"/>
          <w:bCs w:val="false"/>
          <w:color w:val="000000"/>
        </w:rPr>
        <w:t xml:space="preserve"> que a Lei Municipal 2958/2016, em seu Artigo 52, dispõe que, entre as atribuições do Conselho est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“</w:t>
      </w:r>
      <w:r>
        <w:rPr>
          <w:rFonts w:cs="Arial" w:ascii="Arial" w:hAnsi="Arial"/>
          <w:b w:val="false"/>
          <w:bCs w:val="false"/>
          <w:color w:val="000000"/>
        </w:rPr>
        <w:t>IX – manifestar-se, quando necessário, e em maior nível de complexidade, sobre projetos, planos e propostas de construção, conservação, reparação, restauração e demolição, bem como os pedidos de licença para funcionamento de atividades comerciais ou prestadoras de serviços em imóveis situados em local definido como área de preservação de bens histórico-culturais e naturais, ouvido o órgão municipal expedidor da respectiva licença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(...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XI- Arbitrar e aplicar as punições previstas nesta Lei.”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CONSIDERANDO </w:t>
      </w:r>
      <w:r>
        <w:rPr>
          <w:rFonts w:cs="Arial" w:ascii="Arial" w:hAnsi="Arial"/>
          <w:b w:val="false"/>
          <w:bCs w:val="false"/>
          <w:color w:val="000000"/>
        </w:rPr>
        <w:t>que a Lei Municipal 2958/2016, em seu Artigo 47, dispõe que entre as infrações e danos causados aos bens relacionados oficialmente está 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“</w:t>
      </w:r>
      <w:r>
        <w:rPr>
          <w:rFonts w:cs="Arial" w:ascii="Arial" w:hAnsi="Arial"/>
          <w:b w:val="false"/>
          <w:bCs w:val="false"/>
          <w:color w:val="000000"/>
        </w:rPr>
        <w:t>VI – demolição ou supressão total do bem relacionado oficialmente.”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CONSIDERANDO </w:t>
      </w:r>
      <w:r>
        <w:rPr>
          <w:rFonts w:cs="Arial" w:ascii="Arial" w:hAnsi="Arial"/>
          <w:b w:val="false"/>
          <w:bCs w:val="false"/>
          <w:color w:val="000000"/>
        </w:rPr>
        <w:t>que o imóvel registrado na Lista de Inventário de Patrimônio Edificado como “Casa Santos”, localizada na rua do Expedicionário, nº600, no bairro São Jorge, possuía classificação “P1”, ou seja, preservação rigoros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b w:val="false"/>
          <w:bCs w:val="false"/>
          <w:color w:val="000000"/>
        </w:rPr>
        <w:t xml:space="preserve"> as informações contidas na Diretriz Urbanística Especial de nº 12/2010, emitida pela Comissão do Patrimônio Cultural e Natural em 23 de novembro de 2010, a qual dava as devidas instruções acerca da necessidade de manutenção e preservação daquele imóvel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b w:val="false"/>
          <w:bCs w:val="false"/>
          <w:color w:val="000000"/>
        </w:rPr>
        <w:t xml:space="preserve"> que tais instruções foram ignoradas no processo de instalação do empreendimento imobiliário promovido pela empresa MRV Engenharia e Participações S.A. naquele local, resultando na perda deste imóvel de forma efetiva, mediante análise feita pela mesma Comissão a partir de visita ao local em 20 de fevereiro de 2018, a qual declara que “o</w:t>
      </w:r>
      <w:r>
        <w:rPr>
          <w:rFonts w:cs="Arial" w:ascii="Arial" w:hAnsi="Arial"/>
          <w:b w:val="false"/>
          <w:bCs w:val="false"/>
          <w:color w:val="000000"/>
        </w:rPr>
        <w:t xml:space="preserve"> imóvel encontra-se sem telhado e apenas cerca de 35% das paredes ainda permanecem erguidas, o restante está fechado com tapume de madeira. Das paredes que ainda existem, podemos constatar rachaduras e fissuras em vários pontos. A esquadria e a porta original estão em péssimas condições, com boa parte delas destruídas pelos cupins. O assoalho de madeira original está presente apenas em um dos cômodos da casa e em cima desse foram colocadas chapadas de madeira para possibilitar o acesso. O piso está podre pela presença de cupins no local.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ESOLV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bCs/>
        </w:rPr>
        <w:t>Art. 1º DECLARAR</w:t>
      </w:r>
      <w:r>
        <w:rPr>
          <w:rFonts w:cs="Arial" w:ascii="Arial" w:hAnsi="Arial"/>
        </w:rPr>
        <w:t xml:space="preserve"> que, em votação ocorrida durante a reunião ordinária deste Conselho, em dois de outubro de dois mil e dezoito, ficou decidido pelo Conselho Municipal de Proteção ao Patrimônio Histórico e Cultural a aplicação de multa à empresa MRV Engenharia e Participações S.A. no montante de 50.000 Unidades de Referência Municipal (URM), cujo valor convertido em moeda corrente deve ser recolhido ao Fundo Municipal de Proteção ao Patrimônio Histórico e Cultural. Da mesma forma, e empresa deve elaborar e executar projeto de memorial sobre a história do imóvel a ser instalado no local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0" w:right="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Novo Hamburgo, 03 de outubro de 2018.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0" w:right="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0" w:right="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0" w:right="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icon Schaab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esidente do CMPHC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05" w:top="1980" w:footer="608" w:bottom="1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Bitstream Vera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Avant Garde Gothic;Times New Roman" w:cs="Calibri"/>
        <w:b/>
        <w:b/>
        <w:bCs/>
        <w:sz w:val="28"/>
        <w:szCs w:val="28"/>
      </w:rPr>
    </w:pPr>
    <w:r>
      <w:rPr>
        <w:rFonts w:eastAsia="Avant Garde Gothic;Times New Roman" w:cs="Calibri" w:ascii="Calibri" w:hAnsi="Calibri"/>
        <w:b/>
        <w:bCs/>
        <w:sz w:val="28"/>
        <w:szCs w:val="28"/>
      </w:rPr>
    </w:r>
  </w:p>
  <w:p>
    <w:pPr>
      <w:pStyle w:val="Normal"/>
      <w:jc w:val="center"/>
      <w:rPr>
        <w:rFonts w:ascii="Calibri" w:hAnsi="Calibri" w:eastAsia="Avant Garde Gothic;Times New Roman" w:cs="Calibri"/>
        <w:b/>
        <w:b/>
        <w:bCs/>
        <w:sz w:val="28"/>
        <w:szCs w:val="28"/>
      </w:rPr>
    </w:pPr>
    <w:r>
      <w:rPr>
        <w:rFonts w:eastAsia="Avant Garde Gothic;Times New Roman" w:cs="Calibri" w:ascii="Calibri" w:hAnsi="Calibri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Bitstream Vera Serif;Times New Roman" w:hAnsi="Bitstream Vera Serif;Times New Roman" w:cs="Lucida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Bitstream Vera Serif;Times New Roman" w:hAnsi="Bitstream Vera Serif;Times New Roman" w:cs="Lucidasans"/>
      <w:i/>
      <w:iCs/>
      <w:sz w:val="20"/>
      <w:szCs w:val="20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ascii="Bitstream Vera Serif;Times New Roman" w:hAnsi="Bitstream Vera Serif;Times New Roman" w:cs="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ascii="Bitstream Vera Serif;Times New Roman" w:hAnsi="Bitstream Vera Serif;Times New Roman" w:cs="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ascii="Bitstream Vera Serif;Times New Roman" w:hAnsi="Bitstream Vera Serif;Times New Roman" w:cs="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ascii="Bitstream Vera Serif;Times New Roman" w:hAnsi="Bitstream Vera Serif;Times New Roman" w:cs="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kern w:val="2"/>
      <w:lang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15:00Z</dcterms:created>
  <dc:creator>Microsoft</dc:creator>
  <dc:description/>
  <dc:language>en-US</dc:language>
  <cp:lastModifiedBy/>
  <cp:lastPrinted>2018-05-16T13:24:00Z</cp:lastPrinted>
  <dcterms:modified xsi:type="dcterms:W3CDTF">2018-10-03T14:55:45Z</dcterms:modified>
  <cp:revision>11</cp:revision>
  <dc:subject/>
  <dc:title>CONSELHO MUNICIPAL DE ASSISTÊNCIA SOCIAL – COMAS</dc:title>
</cp:coreProperties>
</file>