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NSELHO MUNICIPAL DE PROTEÇÃO AO PATRIMÔNIO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ISTÓRICO E CULTURAL DE NOVO HAMBURGO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MPHC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SOLUÇÃO nº 001/2018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2926" w:right="0" w:hanging="12"/>
        <w:jc w:val="both"/>
        <w:rPr/>
      </w:pPr>
      <w:r>
        <w:rPr>
          <w:rFonts w:cs="Calibri" w:ascii="Calibri" w:hAnsi="Calibri"/>
        </w:rPr>
        <w:t xml:space="preserve">Dispõe sobre </w:t>
      </w:r>
      <w:r>
        <w:rPr>
          <w:rFonts w:eastAsia="Times New Roman" w:cs="Calibri" w:ascii="Calibri" w:hAnsi="Calibri"/>
        </w:rPr>
        <w:t>a solicitação de retirada do imóvel conhecido como “Casa Rick” da Lista do Inventário do Patrimônio Edificado do município de Novo Hamburgo.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ab/>
        <w:t>O Conselho Municipal de Proteção ao Patrimônio Histórico e Cultural de Novo Hamburg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>no uso de suas atribuições legais,</w:t>
      </w:r>
      <w:r>
        <w:rPr>
          <w:rFonts w:cs="Calibri" w:ascii="Calibri" w:hAnsi="Calibri"/>
        </w:rPr>
        <w:t xml:space="preserve"> que lhe conferem a </w:t>
      </w:r>
      <w:r>
        <w:rPr>
          <w:rFonts w:cs="Calibri" w:ascii="Calibri" w:hAnsi="Calibri"/>
          <w:color w:val="000000"/>
        </w:rPr>
        <w:t>Lei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unicipal</w:t>
      </w:r>
      <w:r>
        <w:rPr>
          <w:rFonts w:eastAsia="Arial" w:cs="Calibri" w:ascii="Calibri" w:hAnsi="Calibri"/>
          <w:color w:val="000000"/>
        </w:rPr>
        <w:t xml:space="preserve"> 2958/2016 </w:t>
      </w:r>
      <w:r>
        <w:rPr>
          <w:rFonts w:cs="Calibri" w:ascii="Calibri" w:hAnsi="Calibri"/>
          <w:color w:val="000000"/>
        </w:rPr>
        <w:t>(Lei do Patrimônio) com nomeação conforme Decreto nº 7990/2017 e, CONSIDERANDO a competência do CMPHC de deliberar sobre o tombamento de bens materiais e imateriais, públicos e privados, e registro de expressões culturais; propor a preservação e valorização da paisagem, bem como de ambientes e espaços ecológicos importantes para a manutenção da qualidade ambiental e garantia da memória histórica e ecológica, mediante a utilização dos instrumentos legais existentes, a exemplo de instituição de áreas de proteção ambiental, estações ecológicas e outros;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</w:rPr>
        <w:t>RESOLVE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ECLARAR </w:t>
      </w:r>
      <w:r>
        <w:rPr>
          <w:rFonts w:cs="Calibri" w:ascii="Calibri" w:hAnsi="Calibri"/>
        </w:rPr>
        <w:t>que, em votação ocorrida durante a reunião ordinária deste Conselho de três de abril de dois mil e dezoito, ficou decidido, em resposta ao Protocolo nº 510662, solicitando Diretriz Urbanística Especial do Patrimônio Histórico e Cultural, manter a edificação conhecida como “Casa Rick” na lista do inventário do Patrimônio Edificado de Novo Hamburgo: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737"/>
        <w:jc w:val="both"/>
        <w:rPr/>
      </w:pPr>
      <w:r>
        <w:rPr>
          <w:rFonts w:cs="Calibri" w:ascii="Calibri" w:hAnsi="Calibri"/>
          <w:color w:val="000000"/>
        </w:rPr>
        <w:t xml:space="preserve">O imóvel registrado na Lista de Inventário do Patrimônio Edificado do município de Novo Hamburgo como “Casa Rick”, localizado à Av. Pedro Adams Filho, nº4941, tendo grau de proteção “P3” </w:t>
      </w:r>
      <w:r>
        <w:rPr>
          <w:rFonts w:cs="Calibri" w:ascii="Calibri" w:hAnsi="Calibri"/>
          <w:b/>
          <w:bCs/>
          <w:color w:val="000000"/>
        </w:rPr>
        <w:t xml:space="preserve">deve permanecer inventariado como unidade individual, </w:t>
      </w:r>
      <w:r>
        <w:rPr>
          <w:rFonts w:cs="Calibri" w:ascii="Calibri" w:hAnsi="Calibri"/>
          <w:color w:val="000000"/>
        </w:rPr>
        <w:t>gozando de proteção especial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both"/>
        <w:rPr/>
      </w:pPr>
      <w:r>
        <w:rPr>
          <w:rFonts w:cs="Calibri" w:ascii="Calibri" w:hAnsi="Calibri"/>
          <w:color w:val="000000"/>
        </w:rPr>
        <w:t>Construído em 1935, no prédio funcionou a carpintaria de Aloysio Schmitt. Marceneiro, pedreiro e construtor, Aloysio foi personalidade atuante na sociedade hamburguense das décadas de 1920 e 1930. Quando da construção da nova escola evangélica, na esquina das ruas Bento Gonçalves e General Neto (hoje Calçadão Osvaldo Cruz), entre os anos de 1928 e 1929, fez parte da comissão de acompanhamento das obras junto à Comunidade Evangélica de Confissão Luterana. Em 1952 doou o terreno em que foi inaugurada a Escola Municipal Caldas Júnior, no bairro Santo Afonso, dentro da área do loteamento feito pela sua empresa</w:t>
      </w:r>
      <w:r>
        <w:rPr>
          <w:rStyle w:val="Refdenotaderodap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 1936 foi inaugurada a Avenida Pedro Adams Filho, parte do projeto de modernização urbana de Novo Hamburgo. Inicialmente, apenas o trecho que vai da rua Julio de Castilhos até a rua Corte Real ganhou a nova denominação. O resto da via ainda mantinha sua antiga identificação – Rua da República. A Casa Rick faz parte de uma fachada em fita compositiva da Avenida Pedro Adams Filho, marcante no desenvolvimento e expansão urbana de Novo Hamburgo, sendo o ponto extremo desse primeiro trecho na direção Centro bairro, que tinha seu fim junto à esquina da rua Corte Real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both"/>
        <w:rPr/>
      </w:pPr>
      <w:r>
        <w:rPr>
          <w:rFonts w:cs="Calibri" w:ascii="Calibri" w:hAnsi="Calibri"/>
          <w:color w:val="000000"/>
        </w:rPr>
        <w:t xml:space="preserve">A Casa Rick compõe, com a Casa Ruschel,  um </w:t>
      </w:r>
      <w:r>
        <w:rPr>
          <w:rFonts w:cs="Calibri" w:ascii="Calibri" w:hAnsi="Calibri"/>
          <w:i/>
          <w:iCs/>
          <w:color w:val="000000"/>
        </w:rPr>
        <w:t xml:space="preserve">continuum </w:t>
      </w:r>
      <w:r>
        <w:rPr>
          <w:rFonts w:cs="Calibri" w:ascii="Calibri" w:hAnsi="Calibri"/>
          <w:color w:val="000000"/>
        </w:rPr>
        <w:t>paisagístico, devendo ser preservada sua harmonia volumétrica, sendo possível obras de restauro do imóvel, visto que se mantém a altura do frontão e cimalhas, com a presença de fotos de época próprias para sua recuperação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ovo Hamburgo, 03 de abril de 2018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8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con Schaab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o CMPHC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305" w:top="1980" w:footer="608" w:bottom="1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rnal “O 5 de Abril, 25/07/1952 – cap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Avant Garde Gothic;Times New Roman" w:cs="Calibri"/>
        <w:b/>
        <w:b/>
        <w:bCs/>
        <w:sz w:val="28"/>
        <w:szCs w:val="28"/>
      </w:rPr>
    </w:pPr>
    <w:r>
      <w:rPr>
        <w:rFonts w:eastAsia="Avant Garde Gothic;Times New Roman" w:cs="Calibri" w:ascii="Calibri" w:hAnsi="Calibri"/>
        <w:b/>
        <w:bCs/>
        <w:sz w:val="28"/>
        <w:szCs w:val="28"/>
      </w:rPr>
    </w:r>
  </w:p>
  <w:p>
    <w:pPr>
      <w:pStyle w:val="Normal"/>
      <w:jc w:val="center"/>
      <w:rPr>
        <w:rFonts w:ascii="Calibri" w:hAnsi="Calibri" w:eastAsia="Avant Garde Gothic;Times New Roman" w:cs="Calibri"/>
        <w:b/>
        <w:b/>
        <w:bCs/>
        <w:sz w:val="28"/>
        <w:szCs w:val="28"/>
      </w:rPr>
    </w:pPr>
    <w:r>
      <w:rPr>
        <w:rFonts w:eastAsia="Avant Garde Gothic;Times New Roman"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Lucidasans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ascii="Bitstream Vera Serif;Times New Roman" w:hAnsi="Bitstream Vera Serif;Times New Roman" w:cs="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ascii="Bitstream Vera Serif;Times New Roman" w:hAnsi="Bitstream Vera Serif;Times New Roman"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5:00Z</dcterms:created>
  <dc:creator>Microsoft</dc:creator>
  <dc:description/>
  <dc:language>en-US</dc:language>
  <cp:lastModifiedBy/>
  <cp:lastPrinted>2015-11-16T16:54:00Z</cp:lastPrinted>
  <dcterms:modified xsi:type="dcterms:W3CDTF">2018-04-13T11:36:26Z</dcterms:modified>
  <cp:revision>3</cp:revision>
  <dc:subject/>
  <dc:title>CONSELHO MUNICIPAL DE ASSISTÊNCIA SOCIAL – COMAS</dc:title>
</cp:coreProperties>
</file>