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79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19, DE 10 DE OUTUBRO DE 2019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a Comissão de Registro, Fiscalização, Monitoramento e Avaliação do CMDC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09/10/2019 às 13h30min, Ata 183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de Registro, Fiscalização, Monitoramento e Avalia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ão Jovem do Rincã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 Maria Paslauski</w:t>
      </w:r>
      <w:r>
        <w:rPr>
          <w:rFonts w:cs="Arial" w:ascii="Arial" w:hAnsi="Arial"/>
          <w:color w:val="000000"/>
          <w:sz w:val="22"/>
          <w:szCs w:val="22"/>
        </w:rPr>
        <w:t xml:space="preserve"> – Fundação Seme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eonir Mendonça Elo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undação Cidade do Menor São João Bosc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ébora R. Machado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Evangélica de Assistência Social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tima Rosane Costa Machado </w:t>
      </w:r>
      <w:r>
        <w:rPr>
          <w:rFonts w:cs="Arial" w:ascii="Arial" w:hAnsi="Arial"/>
          <w:color w:val="000000"/>
          <w:sz w:val="22"/>
          <w:szCs w:val="22"/>
        </w:rPr>
        <w:t>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queline de Oliveira Corrêa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dos Amigos do Primaver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garida Maria Joung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Fazenda Senhor Jesus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Nadia Sipp de Almeida 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Secretaria de Desenvolvimento Social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s atribuições da Comissão de Registro, Fiscalização, Monitoramento e Avaliação estão especificadas no artigo 26 do Regimento Interno do CMDCA aprovado em 11/10/2017, sendo ela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Analisar e proferir parecer sobre pedido de concessão, suspensão e cancelamento de registro de entidades e inscrição de programas;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Exercer as atribuições de monitoramento e avaliação dos projetos financiados pelo FUNCRIANÇA, funcionando como Comissão de Monitoramento e Avaliação, observando as atribuições previstas no artigo 49 do Decreto Municipal nº 8.783/2019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Realizar visitas </w:t>
      </w:r>
      <w:r>
        <w:rPr>
          <w:rFonts w:eastAsia="Arial" w:cs="Arial" w:ascii="Arial" w:hAnsi="Arial"/>
          <w:b w:val="false"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n loco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 nas entidades, com fins de concessão de registro e monitoramento dos projetos financiados pelo FUNCRIANÇ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t-BR" w:eastAsia="zh-CN" w:bidi="ar-SA"/>
        </w:rPr>
        <w:t>Esta nomeação tem validade a partir da aprovação desta pauta em plenária, em substituição à Resolução 70/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ovo Hamburgo, RS, 10 de outubro de 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  <w:highlight w:val="white"/>
        <w:u w:val="single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highlight w:val="white"/>
          <w:u w:val="single"/>
          <w:lang w:val="en-US"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55245</wp:posOffset>
          </wp:positionV>
          <wp:extent cx="616585" cy="760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Style w:val="Fontepargpadro"/>
        <w:rFonts w:eastAsia="Arial"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1995-11-21T17:41:00Z</cp:lastPrinted>
  <dcterms:modified xsi:type="dcterms:W3CDTF">2019-10-28T14:55:37Z</dcterms:modified>
  <cp:revision>102</cp:revision>
  <dc:subject/>
  <dc:title/>
</cp:coreProperties>
</file>