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63/2019 DE 08 DE JANEIRO DE 2019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276"/>
        <w:ind w:left="360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spõe sobre a nomeação da Comissão Temporária para Elaboração de Termos de Referência e dá outras providências.</w:t>
      </w:r>
    </w:p>
    <w:p>
      <w:pPr>
        <w:pStyle w:val="Padro"/>
        <w:spacing w:lineRule="auto" w:line="360"/>
        <w:ind w:left="36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dro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sz w:val="22"/>
          <w:szCs w:val="22"/>
        </w:rPr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lesc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MDCA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as atribuições conferidas pela Lei Municipal 2822/2015, conforme definição em plenária do dia 12 de dezembro de 2018, com base na ata 169/2018,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Padro"/>
        <w:autoSpaceDE w:val="false"/>
        <w:bidi w:val="0"/>
        <w:spacing w:lineRule="auto" w:line="360" w:before="113" w:after="113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º. NOMEA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Comissão Temporária para Elaboração de Termos de Referência com os integrantes: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  <w:tab/>
        <w:t>Anelise Weber – Secretaria de Desenvolvimento Social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  <w:t>Carla Beatriz Watte – Secretaria de Educação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  <w:tab/>
        <w:t>Eronilda Medianeira Machado – Secretaria de Administração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  <w:tab/>
        <w:t>Gabriela Liliana Georg – Secretaria de Educação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t-BR" w:eastAsia="zxx" w:bidi="zxx"/>
        </w:rPr>
        <w:tab/>
        <w:t>Marcelo Nähr – Secretaria de Desenvolvimento Social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 xml:space="preserve">Artigo 2º. OFICIAR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>para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pt-BR" w:eastAsia="zxx" w:bidi="zxx"/>
        </w:rPr>
        <w:t>qu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 xml:space="preserve">e o Ministério Público indique um representante para compor a Comissão Temporária. 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 xml:space="preserve">Artigo 3º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>As atribuições da Comissão irão se restringir a elaboração dos dois termos de referência a seguir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>Edital no valor total de R$ 390.000,00 (trezentos e noventa mil) sendo distribuídos em 13 projetos de R$ 30 mil para cada um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>Edital no valor total aproximado de R$ 500.000,00 (quinhentos mil) tendo como linha de financiamento “formação profissional para adolescentes em acolhimento e medidas socioeducativas”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>Artigo 4°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 xml:space="preserve"> A comissão deverá apresentar os termos de referência em plenária, a qual incumbirá a aprovação ou não do termo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>Artigo 5°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 w:bidi="zxx"/>
        </w:rPr>
        <w:t xml:space="preserve"> A comissão será extinta com a aprovação em plenária dos dois termos de referência. </w:t>
      </w:r>
    </w:p>
    <w:p>
      <w:pPr>
        <w:pStyle w:val="Standard"/>
        <w:bidi w:val="0"/>
        <w:spacing w:lineRule="auto" w:line="360" w:before="113" w:after="11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vo Hamburgo, RS, 08 de janeiro de 2019.</w:t>
      </w:r>
    </w:p>
    <w:p>
      <w:pPr>
        <w:pStyle w:val="Standard"/>
        <w:bidi w:val="0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icardo Seewald</w:t>
      </w:r>
    </w:p>
    <w:p>
      <w:pPr>
        <w:pStyle w:val="Standard"/>
        <w:bidi w:val="0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sidente – Gestão 2019/2020</w:t>
      </w:r>
    </w:p>
    <w:sectPr>
      <w:headerReference w:type="default" r:id="rId2"/>
      <w:footerReference w:type="default" r:id="rId3"/>
      <w:type w:val="nextPage"/>
      <w:pgSz w:w="11906" w:h="16838"/>
      <w:pgMar w:left="1713" w:right="1131" w:gutter="0" w:header="737" w:top="794" w:footer="418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-1883  (51)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  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3395</wp:posOffset>
          </wp:positionH>
          <wp:positionV relativeFrom="paragraph">
            <wp:posOffset>1905</wp:posOffset>
          </wp:positionV>
          <wp:extent cx="456565" cy="629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0" t="-374" r="-510" b="-37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0E6FC9"/>
        <w:sz w:val="22"/>
        <w:szCs w:val="22"/>
      </w:rPr>
    </w:pPr>
    <w:r>
      <w:rPr>
        <w:rFonts w:cs="Arial" w:ascii="Arial" w:hAnsi="Arial"/>
        <w:b/>
        <w:bCs/>
        <w:color w:val="0E6FC9"/>
        <w:sz w:val="22"/>
        <w:szCs w:val="22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color w:val="0000FF"/>
        <w:sz w:val="26"/>
        <w:szCs w:val="26"/>
      </w:rPr>
    </w:pPr>
    <w:r>
      <w:rPr>
        <w:rFonts w:cs="Arial" w:ascii="Arial" w:hAnsi="Arial"/>
        <w:b/>
        <w:bCs/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8"/>
      <w:szCs w:val="24"/>
      <w:u w:val="no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59:00Z</dcterms:created>
  <dc:creator>Antonio Lacerda Souto</dc:creator>
  <dc:description/>
  <dc:language>en-US</dc:language>
  <cp:lastModifiedBy/>
  <cp:lastPrinted>2018-10-02T14:00:00Z</cp:lastPrinted>
  <dcterms:modified xsi:type="dcterms:W3CDTF">2019-01-07T19:45:53Z</dcterms:modified>
  <cp:revision>42</cp:revision>
  <dc:subject/>
  <dc:title/>
</cp:coreProperties>
</file>