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RESOLUÇÃO Nº 12/2019, DE 26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3969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Renomeia a Comissão de Projetos e nomeia a Comissão de Fiscalização do Conselho Municipal dos Direitos e Cidadania da Pessoa com Deficiência – CMPCD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>O CONSELHO MUNICIPAL DOS DIREITOS E CIDADANIA DA PESSOA COM DEFICIÊNCIA – CMPCD, no uso das atribuições elencadas na Lei Municipal nº 2.315/2011  e, conforme deliberação da Plenária Ordinária do dia 25/11/2019, ata 126/2019, RESOLVE: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eastAsia="SimSun;宋体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>Art. 1º RENOMEAR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 xml:space="preserve"> a Comissão de Projetos: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>Clairinês Oliveira – Secretaria Municipal de Saúde – SMS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both"/>
        <w:rPr/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>Raquel Vetter - Conselho Regional de Serviço Social – CRESS/NUCRESS</w:t>
      </w:r>
    </w:p>
    <w:p>
      <w:pPr>
        <w:pStyle w:val="Normal"/>
        <w:numPr>
          <w:ilvl w:val="0"/>
          <w:numId w:val="2"/>
        </w:numPr>
        <w:bidi w:val="0"/>
        <w:spacing w:lineRule="auto" w:line="360" w:before="113" w:after="113"/>
        <w:jc w:val="both"/>
        <w:rPr/>
      </w:pPr>
      <w:r>
        <w:rPr>
          <w:rStyle w:val="A1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kern w:val="2"/>
          <w:sz w:val="23"/>
          <w:szCs w:val="23"/>
          <w:u w:val="none"/>
          <w:lang w:val="pt-BR" w:eastAsia="zh-CN" w:bidi="ar-SA"/>
        </w:rPr>
        <w:t>Sandra de Oliv</w:t>
      </w:r>
      <w:r>
        <w:rPr>
          <w:rStyle w:val="A1"/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 xml:space="preserve">eira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 xml:space="preserve">– Fundação Escola Técnica Liberato Salzano Vieira da Cunha 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eastAsia="SimSun;宋体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 xml:space="preserve">Art. 2º NOMEAR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>a Comissão de Fiscalização: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highlight w:val="white"/>
        </w:rPr>
        <w:t>Claudinei Santos Padilha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</w:rPr>
        <w:t>Associação dos Deficientes Visuais de Novo Hamburgo – ADEVIS/NH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Rafael Lopes – Secretaria Municipal de Esporte e Lazer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Susana Sápiras –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</w:rPr>
        <w:t>Conselho Regional de Serviço Social – CRESS/NUCRESS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 w:before="113" w:after="113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 xml:space="preserve">Art. 5º. REVOGAR </w:t>
      </w:r>
      <w:r>
        <w:rPr>
          <w:rFonts w:eastAsia="Arial" w:cs="Arial" w:ascii="Arial" w:hAnsi="Arial"/>
          <w:b w:val="false"/>
          <w:bCs w:val="false"/>
          <w:color w:val="auto"/>
          <w:sz w:val="23"/>
          <w:szCs w:val="23"/>
        </w:rPr>
        <w:t>as disposições contrárias.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13" w:after="113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 xml:space="preserve">Art. 6º. </w:t>
      </w:r>
      <w:r>
        <w:rPr>
          <w:rFonts w:eastAsia="Arial" w:cs="Arial" w:ascii="Arial" w:hAnsi="Arial"/>
          <w:b w:val="false"/>
          <w:bCs w:val="false"/>
          <w:color w:val="auto"/>
          <w:sz w:val="23"/>
          <w:szCs w:val="23"/>
        </w:rPr>
        <w:t>Esta Resolução entra em vigor na data de sua publicação.</w:t>
      </w:r>
    </w:p>
    <w:p>
      <w:pPr>
        <w:pStyle w:val="Normal"/>
        <w:bidi w:val="0"/>
        <w:spacing w:lineRule="auto" w:line="360" w:before="57" w:after="5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spacing w:lineRule="auto" w:line="360" w:before="57" w:after="5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spacing w:lineRule="auto" w:line="360" w:before="57" w:after="57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RLOS LUIZ SPENGLER</w:t>
      </w:r>
    </w:p>
    <w:p>
      <w:pPr>
        <w:pStyle w:val="Normal"/>
        <w:bidi w:val="0"/>
        <w:spacing w:lineRule="auto" w:line="360" w:before="57" w:after="5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sidente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078" w:gutter="0" w:header="1134" w:top="2034" w:footer="557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Kozuka Gothic Pro 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ELHO MUNICIPAL DOS DIREITOS E CIDADANIA DA PESSOA COM DEFICIÊNCIA – CMPCD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ua: David Canabarro, nº 20/5º andar – Centro – NH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mpcdnh@gmail.com</w:t>
      </w:r>
    </w:hyperlink>
    <w:r>
      <w:rPr>
        <w:rFonts w:cs="Arial" w:ascii="Arial" w:hAnsi="Arial"/>
        <w:sz w:val="16"/>
        <w:szCs w:val="16"/>
      </w:rPr>
      <w:t xml:space="preserve">   Telefone: 3527 1887 – 3527 1883</w:t>
    </w:r>
  </w:p>
  <w:p>
    <w:pPr>
      <w:pStyle w:val="Footer"/>
      <w:jc w:val="center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</w:rPr>
        <w:t>www.novohamburgo.rs.gov.br/conselhos/cmpcd</w:t>
      </w:r>
    </w:hyperlink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 </w:t>
    </w:r>
  </w:p>
  <w:p>
    <w:pPr>
      <w:pStyle w:val="Footer"/>
      <w:jc w:val="right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instrText xml:space="preserve"> PAGE </w:instrTex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separate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t>1</w: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4310</wp:posOffset>
          </wp:positionV>
          <wp:extent cx="1724025" cy="579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8330" r="-209" b="946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">
    <w:name w:val="st"/>
    <w:basedOn w:val="Fontepargpadro"/>
    <w:qFormat/>
    <w:rPr/>
  </w:style>
  <w:style w:type="character" w:styleId="A1">
    <w:name w:val="A1"/>
    <w:qFormat/>
    <w:rPr>
      <w:rFonts w:ascii="Kozuka Gothic Pro R;Times New Roman" w:hAnsi="Kozuka Gothic Pro R;Times New Roman" w:eastAsia="Kozuka Gothic Pro R;Times New Roman" w:cs="Kozuka Gothic Pro R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Padro">
    <w:name w:val="Padrã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cdnh@gmail.com" TargetMode="External"/><Relationship Id="rId2" Type="http://schemas.openxmlformats.org/officeDocument/2006/relationships/hyperlink" Target="http://www.novohamburgo.rs.gov.br/conselhos/cmp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8:00Z</dcterms:created>
  <dc:creator>estacao67262</dc:creator>
  <dc:description/>
  <dc:language>en-US</dc:language>
  <cp:lastModifiedBy/>
  <cp:lastPrinted>1995-11-21T17:41:00Z</cp:lastPrinted>
  <dcterms:modified xsi:type="dcterms:W3CDTF">2019-11-26T20:13:18Z</dcterms:modified>
  <cp:revision>78</cp:revision>
  <dc:subject/>
  <dc:title/>
</cp:coreProperties>
</file>