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SOLUÇÃO Nº 10/2019, DE 20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969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Dispõe sobr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18"/>
          <w:szCs w:val="18"/>
          <w:lang w:val="pt-BR" w:eastAsia="zh-CN" w:bidi="hi-IN"/>
        </w:rPr>
        <w:t>e a lista de habilitações definitiva das entidades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ao processo de eleição suplementar dos representantes da sociedade civil e de recomposição da Diretoria no Conselho Municipal dos Direitos e Cidadania da Pessoa com Deficiência (CMPCD) – Gestão 2018/2020 e dá outras providências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 w:before="113" w:after="113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O CONSELHO MUNICIPAL DOS DIREITOS E CIDADANIA DA PESSOA COM DEFICIÊNCIA – CMPCD, por meio da Comissão Eleitoral nomeada pela Resolução nº 08/2019, no uso das atribuições, RESOLVE:</w:t>
      </w:r>
    </w:p>
    <w:p>
      <w:pPr>
        <w:pStyle w:val="Normal"/>
        <w:bidi w:val="0"/>
        <w:spacing w:lineRule="auto" w:line="276" w:before="113" w:after="113"/>
        <w:jc w:val="both"/>
        <w:rPr/>
      </w:pPr>
      <w:r>
        <w:rPr>
          <w:rFonts w:eastAsia="SimSun;宋体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Art. 1º INFORMAR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 xml:space="preserve"> a lista de habilitações definitivas das entidades inscritas como “candidatas” ao processo de eleição suplementar dos representantes da sociedade civil:</w:t>
      </w:r>
    </w:p>
    <w:p>
      <w:pPr>
        <w:pStyle w:val="Normal"/>
        <w:numPr>
          <w:ilvl w:val="0"/>
          <w:numId w:val="2"/>
        </w:numPr>
        <w:bidi w:val="0"/>
        <w:spacing w:lineRule="auto" w:line="276" w:before="113" w:after="113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Associação Pró-Ensino Superior em Novo Hamburgo – ASPEUR/Universidade Feevale</w:t>
      </w:r>
    </w:p>
    <w:p>
      <w:pPr>
        <w:pStyle w:val="Normal"/>
        <w:bidi w:val="0"/>
        <w:spacing w:lineRule="auto" w:line="276" w:before="113" w:after="113"/>
        <w:jc w:val="both"/>
        <w:rPr/>
      </w:pPr>
      <w:r>
        <w:rPr>
          <w:rFonts w:eastAsia="SimSun;宋体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Art. 2º INFORMAR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 xml:space="preserve"> a lista de habilitações definitivas das entidades inscritas para compor o Colégio Eleitoral como “votantes” ao processo de eleição suplementar dos representantes da sociedade civil: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Associação de Pais e Amigos dos Excepcionais – APAE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/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Associaç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ão dos Lesados Medulares do Rio Grande do Sul – LEME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Associação dos Familiares e Amigos do Down 21 – AFAD21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Conselho Regional de Serviço Social – CRESS/NUCRESS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Associação de Pais e Amigos do Autista de Novo Hamburgo – AMA/NH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Associação dos Deficientes Visuais de Novo Hamburgo – ADEVIS/NH;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Ordem dos Advogados do Brasil – Subseção de Novo Hamburgo</w:t>
      </w:r>
    </w:p>
    <w:p>
      <w:pPr>
        <w:pStyle w:val="Normal"/>
        <w:numPr>
          <w:ilvl w:val="0"/>
          <w:numId w:val="3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</w:rPr>
        <w:t>Associação Pró-Ensino Superior em Novo Hamburgo – ASPEUR / Universidade Feevale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° </w:t>
      </w:r>
      <w:r>
        <w:rPr>
          <w:rFonts w:cs="Arial" w:ascii="Arial" w:hAnsi="Arial"/>
          <w:b w:val="false"/>
          <w:bCs w:val="false"/>
          <w:sz w:val="20"/>
          <w:szCs w:val="20"/>
        </w:rPr>
        <w:t>A eleição ocorrerá no dia 25/11/2019 às 13h30, conforme calendário eleitoral disposto na Resolução nº 08/2019 do CMPCD.</w:t>
      </w:r>
    </w:p>
    <w:p>
      <w:pPr>
        <w:pStyle w:val="Normal"/>
        <w:bidi w:val="0"/>
        <w:spacing w:lineRule="auto" w:line="360" w:before="57" w:after="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ssão Eleitoral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>Clairinês Oliveira:_____________________________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  <w:t>Claudinei Padilha:____________________________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  <w:t>Márcia Eliza Pereira da Luz:____________________</w:t>
      </w:r>
    </w:p>
    <w:sectPr>
      <w:headerReference w:type="default" r:id="rId2"/>
      <w:footerReference w:type="default" r:id="rId3"/>
      <w:type w:val="nextPage"/>
      <w:pgSz w:w="11906" w:h="16838"/>
      <w:pgMar w:left="1753" w:right="1078" w:gutter="0" w:header="1134" w:top="2034" w:footer="557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ua: David Canabarro, nº 20/5º andar – Centro – NH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mpcdnh@gmail.com</w:t>
      </w:r>
    </w:hyperlink>
    <w:r>
      <w:rPr>
        <w:rFonts w:cs="Arial" w:ascii="Arial" w:hAnsi="Arial"/>
        <w:sz w:val="16"/>
        <w:szCs w:val="16"/>
      </w:rPr>
      <w:t xml:space="preserve">   Telefone: 3527 1887 – 3527 1883</w:t>
    </w:r>
  </w:p>
  <w:p>
    <w:pPr>
      <w:pStyle w:val="Footer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</w:rPr>
        <w:t>www.novohamburgo.rs.gov.br/conselhos/cmpcd</w:t>
      </w:r>
    </w:hyperlink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 </w:t>
    </w:r>
  </w:p>
  <w:p>
    <w:pPr>
      <w:pStyle w:val="Footer"/>
      <w:jc w:val="right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instrText xml:space="preserve"> PAGE </w:instrTex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separate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t>1</w: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4310</wp:posOffset>
          </wp:positionV>
          <wp:extent cx="1724025" cy="579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8330" r="-209" b="946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kern w:val="2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<Relationship Id="rId2" Type="http://schemas.openxmlformats.org/officeDocument/2006/relationships/hyperlink" Target="http://www.novohamburgo.rs.gov.br/conselhos/cmp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8:00Z</dcterms:created>
  <dc:creator>estacao67262</dc:creator>
  <dc:description/>
  <dc:language>en-US</dc:language>
  <cp:lastModifiedBy/>
  <cp:lastPrinted>1995-11-21T17:41:00Z</cp:lastPrinted>
  <dcterms:modified xsi:type="dcterms:W3CDTF">2019-11-20T14:22:45Z</dcterms:modified>
  <cp:revision>74</cp:revision>
  <dc:subject/>
  <dc:title/>
</cp:coreProperties>
</file>