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UÇÃO Nº 09/2019, DE 1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ispõe sobr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>e a lista de habilitações preliminares das entidade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ao processo de eleição suplementar dos representantes da sociedade civil e de recomposição da Diretoria no Conselho Municipal dos Direitos e Cidadania da Pessoa com Deficiência (CMPCD) – Gestão 2018/2020 e dá outras providência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O CONSELHO MUNICIPAL DOS DIREITOS E CIDADANIA DA PESSOA COM DEFICIÊNCIA – CMPCD, por meio da Comissão Eleitoral nomeada pela Resolução nº 08/2019, no uso das atribuições, RESOLVE: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rt. 1º INFORM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 a lista de habilitações preliminares das entidades inscritas como “candidatas” ao processo de eleição suplementar dos representantes da sociedade civil:</w:t>
      </w:r>
    </w:p>
    <w:p>
      <w:pPr>
        <w:pStyle w:val="Normal"/>
        <w:numPr>
          <w:ilvl w:val="0"/>
          <w:numId w:val="2"/>
        </w:numPr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ão Pró-Ensino Superior em Novo Hamburgo – ASPEUR/Universidade Feevale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rt. 2º INFORM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 a lista de habilitações preliminares das entidades inscritas para compor o Colégio Eleitoral como “votantes” ao processo de eleição suplementar dos representantes da sociedade civil: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ão de Pais e Amigos dos Excepcionais – APAE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ão dos Lesados Medulares do Rio Grande do Sul – LEME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os Familiares e Amigos do Down 21 – AFAD21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Conselho Regional de Serviço Social – CRESS/NUCRESS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e Pais e Amigos do Autista de Novo Hamburgo – AMA/NH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os Deficientes Visuais de Novo Hamburgo – ADEVIS/NH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Ordem dos Advogados do Brasil – Subseção de Novo Hamburgo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Pró-Ensino Superior em Novo Hamburgo – ASPEUR / Universidade Feevale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prazo para apresentação de recursos dar-se-á do dia 13/11/2019 ao dia 14/11/2019, conforme calendário eleitoral disposto na Resolução nº 08/2019 do CMPCD.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Eleitor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>Clairinês Oliveira:_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Claudinei Padilha: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Márcia Eliza Pereira da Luz:____________________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4660" cy="580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8382" r="-203" b="9503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19-11-12T20:14:07Z</dcterms:modified>
  <cp:revision>73</cp:revision>
  <dc:subject/>
  <dc:title/>
</cp:coreProperties>
</file>