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Nº 08/2019, DE 21 DE OUTU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spõe sobre o processo de eleição suplementar dos representantes da sociedade civil e de recomposição da Diretoria no Conselho Municipal dos Direitos e Cidadania da Pessoa com Deficiência (CMPCD), estabelece o cronograma da eleição 2019 – Gestão 2018/2020 e dá outras providências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ONSELHO MUNICIPAL DOS DIREITOS E CIDADANIA DA PESSOA COM DEFICIÊNCIA (CMPCD), no uso das atribuições elencadas na Lei Municipal nº 2.315/2011, e Deliberações das Plenárias Ordinárias dos dias 15 de julho de 2019 e 21 de outubro de 2019, </w:t>
      </w: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NOME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Comissão Eleitoral, composta por:</w:t>
      </w:r>
    </w:p>
    <w:p>
      <w:pPr>
        <w:pStyle w:val="Normal"/>
        <w:numPr>
          <w:ilvl w:val="0"/>
          <w:numId w:val="2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lairinês Oliveira – Secretaria Municipal de Saúde</w:t>
      </w:r>
    </w:p>
    <w:p>
      <w:pPr>
        <w:pStyle w:val="Normal"/>
        <w:numPr>
          <w:ilvl w:val="0"/>
          <w:numId w:val="2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laudinei Padilha – Associação dos Deficientes Visuais de Novo Hamburgo - ADEVIS</w:t>
      </w:r>
    </w:p>
    <w:p>
      <w:pPr>
        <w:pStyle w:val="Normal"/>
        <w:numPr>
          <w:ilvl w:val="0"/>
          <w:numId w:val="2"/>
        </w:numPr>
        <w:bidi w:val="0"/>
        <w:spacing w:lineRule="auto" w:line="276" w:before="113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Márcia Eliza Pereira da Luz – Secretaria Municipal de Desenvolvimento Social</w:t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b w:val="false"/>
          <w:bCs w:val="false"/>
          <w:sz w:val="24"/>
          <w:szCs w:val="24"/>
        </w:rPr>
        <w:t>A Comissão Eleitoral coordenará todo o processo de eleição suplementar dos representantes da sociedade civil e recomposição da Diretoria – Gestão 2018/2020.</w:t>
      </w:r>
    </w:p>
    <w:p>
      <w:pPr>
        <w:pStyle w:val="Normal"/>
        <w:bidi w:val="0"/>
        <w:spacing w:lineRule="auto" w:line="276" w:before="113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°  </w:t>
      </w:r>
      <w:r>
        <w:rPr>
          <w:rFonts w:cs="Arial" w:ascii="Arial" w:hAnsi="Arial"/>
          <w:b w:val="false"/>
          <w:bCs w:val="false"/>
          <w:sz w:val="24"/>
          <w:szCs w:val="24"/>
        </w:rPr>
        <w:t>Compete à Comissão Eleitora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ordenar, supervisionar, dirigir e promover o processo eleitoral de eleição dos representantes da sociedade 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ordenar, supervisionar, dirigir e promover a eleição da Direto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finir e garantir a infraestrutura para realização das eleiçõ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 e divulgar documentos, editais e cédulas para efetivação do ple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abilitar as entidades ainda não inscritas no CMPC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ceber, analisar, deferir e divulgar as inscrições aptas, organizar as cédulas e o processo de vota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ulgar recurs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crutinar os resultados das eleiçõ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ar e dar posse aos eleitos como representantes da sociedade civil e indicados pelo Poder Executivo, imediatamente após o plei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videnciar a eleição da Direto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134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itir e assinar as atas de eleição e pos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1077" w:right="0" w:hanging="5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cidir casos omissos.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° </w:t>
      </w:r>
      <w:r>
        <w:rPr>
          <w:rFonts w:cs="Arial" w:ascii="Arial" w:hAnsi="Arial"/>
          <w:b w:val="false"/>
          <w:bCs w:val="false"/>
          <w:sz w:val="24"/>
          <w:szCs w:val="24"/>
        </w:rPr>
        <w:t>A Comissão Eleitoral será responsável pela formalização dos atos administrativos decorrentes do processo de eleição suplementar, subscrevendo ofícios, resoluções e demais documentos relacionados ao processo, sendo extinta, automaticamente, quando concluída a eleição e dada a posse aos novos integrantes da Diretoria do CMPCD.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INSTALAR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ocesso de eleição suplementar dos representantes da sociedade civil e recomposição da Diretoria – Gestão 2018/2020, constante no ANEXO I. 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a Resolução, acompanhada de seus anexos, entra em vigor na data de sua publicação.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lairinês Oliveira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Presidente Interina do CMPCD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1134" w:right="0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da Resolução nº 08/2019.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1134" w:right="0" w:hanging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EDITAL Nº 001/2019</w:t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57" w:after="17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O CONSELHO MUNICIPAL DOS DIREITOS E CIDADANIA DA PESSOA COM DEFICIÊNCIA – CMPCD, no uso das atribuições elencadas na Lei Municipal nº 2.315/2011, </w:t>
      </w:r>
      <w:r>
        <w:rPr>
          <w:rFonts w:cs="Arial" w:ascii="Arial" w:hAnsi="Arial"/>
          <w:b/>
          <w:bCs/>
          <w:sz w:val="24"/>
          <w:szCs w:val="24"/>
        </w:rPr>
        <w:t xml:space="preserve">torna público o presente </w:t>
      </w:r>
      <w:r>
        <w:rPr>
          <w:rFonts w:cs="Arial" w:ascii="Arial" w:hAnsi="Arial"/>
          <w:sz w:val="24"/>
          <w:szCs w:val="24"/>
        </w:rPr>
        <w:t xml:space="preserve">EDITAL de convocação para o processo </w:t>
      </w:r>
      <w:r>
        <w:rPr>
          <w:rFonts w:cs="Arial" w:ascii="Arial" w:hAnsi="Arial"/>
          <w:b w:val="false"/>
          <w:bCs w:val="false"/>
          <w:sz w:val="24"/>
          <w:szCs w:val="24"/>
        </w:rPr>
        <w:t>de eleição suplementar dos representantes da sociedade civil e recomposição da Diretoria – Gestão 2018/2020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DA COMPOSIÇÃO DO CONSELHO 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2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a compor o Conselho será eleito </w:t>
      </w:r>
      <w:r>
        <w:rPr>
          <w:rFonts w:cs="Arial" w:ascii="Arial" w:hAnsi="Arial"/>
          <w:sz w:val="24"/>
          <w:szCs w:val="24"/>
        </w:rPr>
        <w:t>um representante de entidades de atendimento e representação das pessoas com deficiência, em situação regular há, pelo menos, um ano;</w:t>
      </w:r>
    </w:p>
    <w:p>
      <w:pPr>
        <w:pStyle w:val="Normal"/>
        <w:bidi w:val="0"/>
        <w:spacing w:lineRule="auto" w:line="360" w:before="57" w:after="1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3 </w:t>
      </w:r>
      <w:r>
        <w:rPr>
          <w:rFonts w:cs="Arial" w:ascii="Arial" w:hAnsi="Arial"/>
          <w:b w:val="false"/>
          <w:bCs w:val="false"/>
          <w:sz w:val="24"/>
          <w:szCs w:val="24"/>
        </w:rPr>
        <w:t>Poderão participar do processo eleitoral de escolha das entidades da sociedade civil e de representantes das pessoas com deficiência, os representantes de entidades que atendam diretamente às pessoas com deficiência ou que tenham algum envolvimento com a questão da inclusão social do segmento, ainda que formalmente não incluída em seus estatutos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2. DA INSCRIÇÃO E HABILITAÇÃO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a participar da escolha dos representantes da sociedade civil, os interessados deverão apresentar requerimento de habilitação, conforme </w:t>
      </w:r>
      <w:r>
        <w:rPr>
          <w:rFonts w:cs="Arial" w:ascii="Arial" w:hAnsi="Arial"/>
          <w:b/>
          <w:bCs/>
          <w:sz w:val="24"/>
          <w:szCs w:val="24"/>
          <w:u w:val="single"/>
        </w:rPr>
        <w:t>anexo I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 Resolução nº 08/2019 do CMPCD, devidamente assinado pelo representante legal da entidade.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vanish w:val="false"/>
          <w:sz w:val="24"/>
          <w:szCs w:val="24"/>
        </w:rPr>
        <w:t>2.2</w:t>
      </w:r>
      <w:r>
        <w:rPr>
          <w:rFonts w:cs="Arial" w:ascii="Arial" w:hAnsi="Arial"/>
          <w:b w:val="false"/>
          <w:bCs w:val="false"/>
          <w:vanish w:val="false"/>
          <w:sz w:val="24"/>
          <w:szCs w:val="24"/>
        </w:rPr>
        <w:t xml:space="preserve"> As entidades interessadas em compor o colégio eleitoral deverão se habilitar por meio do anexo II da Resolução 08/2019 assinalando a opção “</w:t>
      </w:r>
      <w:r>
        <w:rPr>
          <w:rFonts w:cs="Arial" w:ascii="Arial" w:hAnsi="Arial"/>
          <w:b w:val="false"/>
          <w:bCs w:val="false"/>
          <w:i/>
          <w:iCs/>
          <w:vanish w:val="false"/>
          <w:sz w:val="24"/>
          <w:szCs w:val="24"/>
          <w:u w:val="single"/>
        </w:rPr>
        <w:t>votante</w:t>
      </w:r>
      <w:r>
        <w:rPr>
          <w:rFonts w:cs="Arial" w:ascii="Arial" w:hAnsi="Arial"/>
          <w:b w:val="false"/>
          <w:bCs w:val="false"/>
          <w:vanish w:val="false"/>
          <w:sz w:val="24"/>
          <w:szCs w:val="24"/>
        </w:rPr>
        <w:t>”.</w:t>
      </w:r>
    </w:p>
    <w:p>
      <w:pPr>
        <w:pStyle w:val="Normal"/>
        <w:bidi w:val="0"/>
        <w:spacing w:lineRule="auto" w:line="360" w:before="57" w:after="1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3 </w:t>
      </w:r>
      <w:r>
        <w:rPr>
          <w:rFonts w:cs="Arial" w:ascii="Arial" w:hAnsi="Arial"/>
          <w:b w:val="false"/>
          <w:bCs w:val="false"/>
          <w:sz w:val="24"/>
          <w:szCs w:val="24"/>
        </w:rPr>
        <w:t>A inscrição se efetivará pela entrega, por meio físico, do requerimento até as 17h, do dia 08 de novembro de 2019, na sede do CMPCD, rua David Canabarro, nº 20, 5° andar – Centr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A ELEIÇÃO DO REPRESENTANTE DA SOCIEDADE CIVIL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 </w:t>
      </w:r>
      <w:r>
        <w:rPr>
          <w:rFonts w:cs="Arial" w:ascii="Arial" w:hAnsi="Arial"/>
          <w:b w:val="false"/>
          <w:bCs w:val="false"/>
          <w:sz w:val="24"/>
          <w:szCs w:val="24"/>
        </w:rPr>
        <w:t>Cada entidade habilitada ao Colégio Eleitoral terá direito a um único voto.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ma vez eleita como representante da sociedade civil, a entidade terá seus representantes indicados conselheiros,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</w:rPr>
        <w:t xml:space="preserve">sendo um titular e um suplente. </w:t>
      </w:r>
    </w:p>
    <w:p>
      <w:pPr>
        <w:pStyle w:val="Normal"/>
        <w:bidi w:val="0"/>
        <w:spacing w:lineRule="auto" w:line="360" w:before="57" w:after="1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m caso de empate, será realizado sorteio pela Comissão Eleitoral. 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4. DA ELEIÇÃO PARA RECOMPOSIÇÃO DA DIRETORIA</w:t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4.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 Diretoria do CMPCD será composta por meio de votação nominal pela maioria absoluta dos conselheiros, para os seguintes cargos vagos: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Preside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º Secretá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º Secretá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º tesoureiro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auto" w:val="clear"/>
        </w:rPr>
        <w:t xml:space="preserve">4.2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 mandato dos integrantes eleitos para a Diretoria encerrará no ano de 2020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/>
      </w:pP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4.3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Os candidatos as vagas de </w:t>
      </w:r>
      <w:r>
        <w:rPr>
          <w:rFonts w:cs="Arial" w:ascii="Arial" w:hAnsi="Arial"/>
          <w:strike/>
          <w:color w:val="000000"/>
          <w:sz w:val="24"/>
          <w:szCs w:val="24"/>
          <w:shd w:fill="auto" w:val="clear"/>
        </w:rPr>
        <w:t>re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osição da diretoria deverão manifestar interesse, verbalmente ou por escrito, até o início da plenária de votaç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4.4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A eleição se procederá por voto aberto ou por aclamação. 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57" w:after="17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4.5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Na eventualidade de não ser apresentada nenhum candidato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para </w:t>
      </w:r>
      <w:r>
        <w:rPr>
          <w:rFonts w:cs="Arial" w:ascii="Arial" w:hAnsi="Arial"/>
          <w:strike/>
          <w:color w:val="000000"/>
          <w:sz w:val="24"/>
          <w:szCs w:val="24"/>
          <w:shd w:fill="auto" w:val="clear"/>
        </w:rPr>
        <w:t>re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compor os cargos vagos da Diretoria, caberá à Plenária deliberar pela </w:t>
      </w:r>
      <w:r>
        <w:rPr>
          <w:rFonts w:cs="Arial" w:ascii="Arial" w:hAnsi="Arial"/>
          <w:strike/>
          <w:color w:val="000000"/>
          <w:sz w:val="24"/>
          <w:szCs w:val="24"/>
          <w:shd w:fill="auto" w:val="clear"/>
        </w:rPr>
        <w:t>re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osiç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DO CALENDÁRIO ELEITORAL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2/10/2019 – Publicação da Resolução com o calendário eleitoral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8/11/2019 – Até às 17h – término do prazo para apresentar pedido de habilitação perante a Comissão Eleitoral para entidades interessadas em compor Colégio Eleitoral e/ou candidatas ao pleito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/11/2019 a 12/11/2019 – Análise das inscrições e publicação da lista de habilitações preliminares das entidades.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 e 14/11/2019 – Prazo para recurso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8/11/2019 – Análise dos recursos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/11/2019 – Publicação da lista de habilitações definitivas (candidatas e Colégio Eleitoral)</w:t>
      </w:r>
    </w:p>
    <w:p>
      <w:pPr>
        <w:pStyle w:val="Normal"/>
        <w:bidi w:val="0"/>
        <w:spacing w:lineRule="auto" w:line="360" w:before="57" w:after="17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5/11/2019 – Plenária de eleição dos representantes da sociedade civil e eleição para recomposição da Diretori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57" w:after="57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6. DAS DISPOSIÇÕES FINAIS</w:t>
      </w:r>
    </w:p>
    <w:p>
      <w:pPr>
        <w:pStyle w:val="Normal"/>
        <w:widowControl w:val="false"/>
        <w:tabs>
          <w:tab w:val="clear" w:pos="709"/>
          <w:tab w:val="left" w:pos="261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57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6.1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s casos omissos serão resolvidos pela Comissão Eleitoral e justificadas à Plenária do dia 25 de novembro de 2019, antes de iniciar o processo eleitoral.</w:t>
      </w:r>
    </w:p>
    <w:p>
      <w:pPr>
        <w:pStyle w:val="Normal"/>
        <w:bidi w:val="0"/>
        <w:spacing w:lineRule="auto" w:line="360" w:before="57" w:after="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missão Eleitoral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lairinês Oliveira:_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Claudinei Padilha:____________________________</w:t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bidi w:val="0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Márcia Eliza Pereira da Luz:____________________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shd w:fill="auto" w:val="clear"/>
        </w:rPr>
        <w:t>Anexo II da Resolução nº 08/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REQUERIMENTO DE HABIL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issão Eleitoral do CMPCD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ab/>
        <w:t xml:space="preserve">Fundamentado no disposto na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shd w:fill="auto" w:val="clear"/>
        </w:rPr>
        <w:t>Resolução nº 08/2019 do</w:t>
      </w:r>
      <w:r>
        <w:rPr>
          <w:rFonts w:cs="Arial" w:ascii="Arial" w:hAnsi="Arial"/>
          <w:sz w:val="22"/>
          <w:szCs w:val="22"/>
          <w:shd w:fill="auto" w:val="clear"/>
        </w:rPr>
        <w:t xml:space="preserve"> CMPCD, venho, pelo presente, requerer </w:t>
      </w:r>
      <w:r>
        <w:rPr>
          <w:rFonts w:cs="Arial" w:ascii="Arial" w:hAnsi="Arial"/>
          <w:b/>
          <w:sz w:val="22"/>
          <w:szCs w:val="22"/>
          <w:shd w:fill="auto" w:val="clear"/>
        </w:rPr>
        <w:t>HABILITAÇÃO AO PROCESSO DE ELEIÇÃO SUPLEMENTAR DA SOCIEDADE CIVIL no Conselho</w:t>
      </w:r>
      <w:r>
        <w:rPr>
          <w:rFonts w:cs="Arial" w:ascii="Arial" w:hAnsi="Arial"/>
          <w:sz w:val="22"/>
          <w:szCs w:val="22"/>
          <w:shd w:fill="auto" w:val="clear"/>
        </w:rPr>
        <w:t>, representando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8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8"/>
        <w:gridCol w:w="2137"/>
        <w:gridCol w:w="3671"/>
      </w:tblGrid>
      <w:tr>
        <w:trPr>
          <w:trHeight w:val="621" w:hRule="atLeast"/>
        </w:trPr>
        <w:tc>
          <w:tcPr>
            <w:tcW w:w="8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 da entidade</w:t>
            </w:r>
          </w:p>
        </w:tc>
      </w:tr>
      <w:tr>
        <w:trPr>
          <w:trHeight w:val="654" w:hRule="atLeast"/>
        </w:trPr>
        <w:tc>
          <w:tcPr>
            <w:tcW w:w="8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Nome do representante legal (presidente, coordenador, etc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CNP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elefone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-mail:</w:t>
            </w:r>
          </w:p>
        </w:tc>
      </w:tr>
      <w:tr>
        <w:trPr>
          <w:trHeight w:val="679" w:hRule="atLeast"/>
        </w:trPr>
        <w:tc>
          <w:tcPr>
            <w:tcW w:w="8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Quais os trabalhos / ações realizadas pela entidade junto às pessoas com deficiência?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Qual a importância da entidade ser representada no Conselho Municipal dos Direitos e Cidadania da Pessoa com Deficiência?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</w:r>
    </w:p>
    <w:tbl>
      <w:tblPr>
        <w:tblW w:w="8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ÁREA DE ATUAÇÃO (se houver):</w:t>
            </w:r>
          </w:p>
        </w:tc>
      </w:tr>
      <w:tr>
        <w:trPr/>
        <w:tc>
          <w:tcPr>
            <w:tcW w:w="8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(   )  Assistência social              (   )  Educação        (   )  Cultura, esporte e laz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(   )  Saúde       (   )  Reabilitação            (   )  Qualificação profissional e geração de renda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(   )  Outras. Quais: 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REQUERIMENTO DE HABIL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 xml:space="preserve">(continuação do anexo II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single"/>
          <w:shd w:fill="auto" w:val="clear"/>
        </w:rPr>
        <w:t>da Resolução nº 08/2019.</w:t>
      </w: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897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2"/>
        <w:gridCol w:w="5090"/>
      </w:tblGrid>
      <w:tr>
        <w:trPr/>
        <w:tc>
          <w:tcPr>
            <w:tcW w:w="8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shd w:fill="auto" w:val="clear"/>
              </w:rPr>
              <w:t>Pessoa que irá votar</w:t>
            </w:r>
          </w:p>
        </w:tc>
      </w:tr>
      <w:tr>
        <w:trPr/>
        <w:tc>
          <w:tcPr>
            <w:tcW w:w="8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ITULAR - Nome</w:t>
            </w:r>
          </w:p>
        </w:tc>
      </w:tr>
      <w:tr>
        <w:trPr/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G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PF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elefone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-mail:</w:t>
            </w:r>
          </w:p>
        </w:tc>
      </w:tr>
      <w:tr>
        <w:trPr/>
        <w:tc>
          <w:tcPr>
            <w:tcW w:w="8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UPLENTE - Nome</w:t>
            </w:r>
          </w:p>
        </w:tc>
      </w:tr>
      <w:tr>
        <w:trPr/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G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PF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elefone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2"/>
        <w:gridCol w:w="4218"/>
      </w:tblGrid>
      <w:tr>
        <w:trPr/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Habilitação como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      ) Votante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      ) Candidato(a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  <w:vertAlign w:val="superscript"/>
        </w:rPr>
        <w:t>1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quem quiser somente votar e não ser candidato, marca somente a opção “votante”. Quem quiser v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shd w:fill="auto" w:val="clear"/>
        </w:rPr>
        <w:t>otar e também ser votado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, marca as duas op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shd w:fill="auto" w:val="clear"/>
        </w:rPr>
        <w:t>Atenção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Titular e Suplente: Deve ser preenchido pela entidade que se habilitou como “candidata”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9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5149"/>
      </w:tblGrid>
      <w:tr>
        <w:trPr/>
        <w:tc>
          <w:tcPr>
            <w:tcW w:w="9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TITULAR</w:t>
            </w:r>
          </w:p>
        </w:tc>
      </w:tr>
      <w:tr>
        <w:trPr/>
        <w:tc>
          <w:tcPr>
            <w:tcW w:w="9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ome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G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PF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elefone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-mail:</w:t>
            </w:r>
          </w:p>
        </w:tc>
      </w:tr>
      <w:tr>
        <w:trPr/>
        <w:tc>
          <w:tcPr>
            <w:tcW w:w="9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ndereço Residen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9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5150"/>
      </w:tblGrid>
      <w:tr>
        <w:trPr/>
        <w:tc>
          <w:tcPr>
            <w:tcW w:w="9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SUPLENTE</w:t>
            </w:r>
          </w:p>
        </w:tc>
      </w:tr>
      <w:tr>
        <w:trPr/>
        <w:tc>
          <w:tcPr>
            <w:tcW w:w="9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ome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G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PF</w:t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elefon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-mail</w:t>
            </w:r>
          </w:p>
        </w:tc>
      </w:tr>
      <w:tr>
        <w:trPr/>
        <w:tc>
          <w:tcPr>
            <w:tcW w:w="9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ndereço Residen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Novo Hamburgo, ________ de ___________ de 2019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8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5140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ssinatura do (a) Presidente ou seu Representante legal / Coordenador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br w:type="page"/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>Anexo III da Resolução nº 08/201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single"/>
          <w:shd w:fill="auto" w:val="clear"/>
        </w:rPr>
        <w:t>MODELO DA CÉDULA DE VO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single"/>
          <w:shd w:fill="auto" w:val="clear"/>
        </w:rPr>
      </w:r>
    </w:p>
    <w:tbl>
      <w:tblPr>
        <w:tblW w:w="8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7"/>
        <w:gridCol w:w="4237"/>
      </w:tblGrid>
      <w:tr>
        <w:trPr/>
        <w:tc>
          <w:tcPr>
            <w:tcW w:w="8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Modelo de cédula para escolha de representantes da Sociedade Civil - GESTÃO 2018/2020</w:t>
            </w:r>
          </w:p>
        </w:tc>
      </w:tr>
      <w:tr>
        <w:trPr/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SEGMENTO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CANDIDATOS </w:t>
            </w:r>
          </w:p>
        </w:tc>
      </w:tr>
      <w:tr>
        <w:trPr/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UM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 representante de entidades de atendimento e representação das pessoas com deficiência, em situação regular há, pelo menos, um ano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      )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      )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(      ) 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      )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(      ) 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      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Style w:val="St"/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3" w:right="1078" w:gutter="0" w:header="1134" w:top="2034" w:footer="557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: David Canabarro, nº 20/5º andar – Centro – NH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Telefone: 3527 1887 – 3527 1883</w:t>
    </w:r>
  </w:p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pcd</w:t>
      </w:r>
    </w:hyperlink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 </w:t>
    </w:r>
  </w:p>
  <w:p>
    <w:pPr>
      <w:pStyle w:val="Footer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8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94310</wp:posOffset>
          </wp:positionV>
          <wp:extent cx="1725930" cy="581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8473" r="-180" b="9595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Roman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upperRoman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upperRoman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upperRoman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upp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1995-11-21T17:41:00Z</cp:lastPrinted>
  <dcterms:modified xsi:type="dcterms:W3CDTF">2019-10-22T18:53:42Z</dcterms:modified>
  <cp:revision>69</cp:revision>
  <dc:subject/>
  <dc:title/>
</cp:coreProperties>
</file>