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LUÇÃO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º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18, DE 10 DE OUTUBRO DE 2019.</w:t>
      </w:r>
    </w:p>
    <w:p>
      <w:pPr>
        <w:pStyle w:val="Normal"/>
        <w:widowControl/>
        <w:autoSpaceDE w:val="false"/>
        <w:spacing w:lineRule="auto" w:line="240" w:before="283" w:after="283"/>
        <w:ind w:left="4479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 a solicitação de previsão orçamentária para Conselho</w:t>
      </w:r>
      <w:r>
        <w:rPr>
          <w:rFonts w:eastAsia="Calibri" w:cs="Arial" w:ascii="Arial" w:hAnsi="Arial"/>
          <w:color w:val="000000"/>
          <w:sz w:val="20"/>
          <w:szCs w:val="20"/>
          <w:lang w:bidi="ar-SA"/>
        </w:rPr>
        <w:t xml:space="preserve"> Municipal dos Direitos e Cidadania do Idoso de Novo Hamburgo </w:t>
      </w:r>
      <w:r>
        <w:rPr>
          <w:rFonts w:cs="Arial" w:ascii="Arial" w:hAnsi="Arial"/>
          <w:color w:val="000000"/>
          <w:sz w:val="20"/>
          <w:szCs w:val="20"/>
        </w:rPr>
        <w:t>para o ano de 2020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sz w:val="24"/>
          <w:szCs w:val="24"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b w:val="false"/>
          <w:bCs w:val="false"/>
          <w:sz w:val="24"/>
          <w:szCs w:val="24"/>
          <w:lang w:eastAsia="zxx" w:bidi="zxx"/>
        </w:rPr>
        <w:t>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as deliberações das plenárias ordinárias do dia 17/07/2019 – ata 38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o ofício nº28/2019 do CMD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itstream Vera Sans;Times New Roman" w:cs="Arial" w:ascii="Arial" w:hAnsi="Arial"/>
          <w:b w:val="false"/>
          <w:bCs w:val="false"/>
          <w:sz w:val="24"/>
          <w:szCs w:val="24"/>
          <w:lang w:eastAsia="zxx" w:bidi="zxx"/>
        </w:rPr>
        <w:t>a Lei Municipal nº 2.373/2011 que institui o Conselho Municipal dos Direitos e Cidadania do Idoso;</w:t>
      </w:r>
    </w:p>
    <w:p>
      <w:pPr>
        <w:pStyle w:val="Normal"/>
        <w:autoSpaceDE w:val="false"/>
        <w:spacing w:lineRule="auto" w:line="360" w:before="17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>RESOLV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1º.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bidi="ar-SA"/>
        </w:rPr>
        <w:t>Aprova a solicitação de previsão orçamentária do Conselho</w:t>
      </w:r>
      <w:r>
        <w:rPr>
          <w:rFonts w:eastAsia="Calibri" w:cs="Arial" w:ascii="Arial" w:hAnsi="Arial"/>
          <w:color w:val="000000"/>
          <w:sz w:val="24"/>
          <w:szCs w:val="24"/>
          <w:lang w:bidi="ar-SA"/>
        </w:rPr>
        <w:t xml:space="preserve"> Municipal dos Direitos e Cidadania do Idoso, conforme tabela abaixo, a ser previsto na Lei Orçamentária Anual – exercício 2020.</w:t>
      </w:r>
    </w:p>
    <w:tbl>
      <w:tblPr>
        <w:tblW w:w="90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1365"/>
        <w:gridCol w:w="1125"/>
        <w:gridCol w:w="2955"/>
        <w:gridCol w:w="2025"/>
      </w:tblGrid>
      <w:tr>
        <w:trPr>
          <w:tblHeader w:val="true"/>
          <w:trHeight w:val="356" w:hRule="atLeast"/>
        </w:trPr>
        <w:tc>
          <w:tcPr>
            <w:tcW w:w="9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A87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Municipal dos Direitos e Cidadania do Idoso – CMDCI</w:t>
            </w:r>
          </w:p>
        </w:tc>
      </w:tr>
      <w:tr>
        <w:trPr>
          <w:tblHeader w:val="true"/>
          <w:trHeight w:val="35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elemen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Norteadora</w:t>
            </w:r>
          </w:p>
        </w:tc>
      </w:tr>
      <w:tr>
        <w:trPr>
          <w:trHeight w:val="1541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s de Alimentaçã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que o CMDCI prevê a organização de 2 capacitações para conselheiras (os) e ILPIs, bem como um seminário para a rede de atendimento a pessoa idosa, a aquisição de alimentação se faz necessária.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s capacitação para conselheiras (os) e IPLI’s. Um seminário para a rede de atendimento a pessoa idosa.</w:t>
            </w:r>
          </w:p>
        </w:tc>
      </w:tr>
      <w:tr>
        <w:trPr>
          <w:trHeight w:val="86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Expedient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quisição visa a garantia de qualidade na execução dos processos administrativos diários do Conselho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administrativa do Conselho.</w:t>
            </w:r>
          </w:p>
        </w:tc>
      </w:tr>
      <w:tr>
        <w:trPr>
          <w:trHeight w:val="143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ráfico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necessidade de divulgar o Conselho e o Fundo do Idoso, a previsão orçamentária se faz necessária uma vez que os materiais visam fortalecer as ações do CMDCI e fomentar a arrecadação de recursos para o Fundo Municipal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banner, folders e pastas, incluindo a impressão em material em braile.</w:t>
            </w:r>
          </w:p>
        </w:tc>
      </w:tr>
      <w:tr>
        <w:trPr>
          <w:trHeight w:val="149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PJ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ransporte (P.J) – locação de ônibu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participação de conselheiros, idosos e rede de atendimento a pessoa idosa no seminário proposto, bem como nas atividades alusivas ao mês da pessoa idosa a fim de fortalecer o Controle Social e proporcionar convício social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comunidade no seminário e nas atividades do mês do idoso.</w:t>
            </w:r>
          </w:p>
        </w:tc>
      </w:tr>
      <w:tr>
        <w:trPr>
          <w:trHeight w:val="152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T.I.C. (computadores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0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m de garantir a realização efetiva das demandas administrativa do CMDCI, faz-se necessário a aquisição de um computador com softwares de acessibilidade, uma vez que a referência administrativa possui deficiência visual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utador com softwares de acessibilidade</w:t>
            </w:r>
          </w:p>
        </w:tc>
      </w:tr>
      <w:tr>
        <w:trPr>
          <w:trHeight w:val="1931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PJ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Técnicos e Profissionais – PJ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0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necessidade de capacitação permanente de conselheiros e servidores a fim de fortalecer o Controle Social, tal aquisição viabilizará a oferta de cursos e palestras qualificando as ações do Conselho. Além disso, faz-se necessária a contratação de tradutor e intérprete de LIBRAS, bem como audiodescrição garantindo a acessibilidad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ção de servidores, capacitação de conselheiros e profissionais da rede (fora e dentro do espaço dos conselhos) </w:t>
            </w:r>
          </w:p>
        </w:tc>
      </w:tr>
      <w:tr>
        <w:trPr>
          <w:trHeight w:val="356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8.800,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2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2º. </w:t>
      </w:r>
      <w:r>
        <w:rPr>
          <w:rFonts w:eastAsia="Calibri" w:cs="Arial" w:ascii="Arial" w:hAnsi="Arial"/>
          <w:bCs/>
          <w:sz w:val="24"/>
          <w:szCs w:val="24"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color w:val="000000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eastAsia="ar-SA" w:bidi="ar-SA"/>
        </w:rPr>
        <w:t>Glacira Eli Santos da Sil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eastAsia="ar-SA" w:bidi="ar-SA"/>
        </w:rPr>
        <w:t xml:space="preserve">Presidenta do CMDCI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u w:val="none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2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8945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9:57Z</dcterms:created>
  <dc:creator/>
  <dc:description/>
  <dc:language>en-US</dc:language>
  <cp:lastModifiedBy/>
  <cp:lastPrinted>1995-11-21T17:41:00Z</cp:lastPrinted>
  <dcterms:modified xsi:type="dcterms:W3CDTF">2019-10-15T18:32:41Z</dcterms:modified>
  <cp:revision>13</cp:revision>
  <dc:subject/>
  <dc:title/>
</cp:coreProperties>
</file>