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14/2019, DE 14 DE NOVEMBRO DE 2019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40" w:before="6" w:after="6"/>
        <w:ind w:left="496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eastAsia="zxx" w:bidi="zxx"/>
        </w:rPr>
        <w:t>Divulga as entidades eleitas para compor o COMSEA na Gestão 2017/2019, prorrogada até 2020 conforme Resolução 011/2019 e renomeia a Mesa Diretora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40" w:before="6" w:after="6"/>
        <w:ind w:left="49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ab/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MSE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>Lei Municipal n° 1.189/2004, alterada pelas Leis Municipais n° 2.217/2010 e 2.803/2015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considerando as deliberações da plenária ordinária realizada em 12 de novembro de 2019 – ata n º 047/2019 e Resolução nº 012/2019, RESOLVE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Art. 1°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DIVULG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s entidades eleitas para compor o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COMSEA na Gestão 2017/2020, conforme Edital nº 002/2019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ssociação Cantalomb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Titular: Cristiane Erica Petry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Suplente: Alexandre Matias Bogn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Cooperativa da Agricultura Familiar de Lomba Grande – COOPERLOMB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Titular: Guilherme Aldonir Dal Mor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Suplente: Aldonir Dal Mor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>Art. 2º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RENOME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Mesa Diretor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sidente: Cristiane Erica Petry – </w:t>
      </w:r>
      <w:r>
        <w:rPr>
          <w:rFonts w:eastAsia="Arial" w:cs="Arial" w:ascii="Arial" w:hAnsi="Arial"/>
          <w:color w:val="auto"/>
          <w:sz w:val="22"/>
          <w:szCs w:val="22"/>
        </w:rPr>
        <w:t>Associação Cantalomb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ice-Presidente: Guilherme Aldonir Dal Moro – </w:t>
      </w:r>
      <w:r>
        <w:rPr>
          <w:rFonts w:eastAsia="Arial" w:cs="Arial" w:ascii="Arial" w:hAnsi="Arial"/>
          <w:color w:val="auto"/>
          <w:sz w:val="22"/>
          <w:szCs w:val="22"/>
        </w:rPr>
        <w:t>Cooperativa da Agricultura Familiar de Lomba Grande – COOPERLOMB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: Júlia Karen Stallbaum Domingues – Secretaria de Desenvolvimento Soci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Secretária: Monika Maier – Associação Beneficente Evangélica da Floresta Imperial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Art. 3º.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ESTABELECER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que os representantes das entidades eleitas foram designados por ocasião da habilitação das entidades e tomaram posse na plenária ordinária de 12/11/2019, ficando facultada às entidades a substituição dos seus representantes a qualquer tempo, desde que por documento pelo qual manifeste, expressamente, ao COMSEA seus novos representantes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Art. 4º. REVOGAR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s disposições contrárias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Art. 5º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Esta Resolução entra em vigor na data de sua publicação.</w:t>
      </w:r>
    </w:p>
    <w:p>
      <w:pPr>
        <w:pStyle w:val="Normal"/>
        <w:shd w:fill="FFFFFF" w:val="clear"/>
        <w:snapToGrid w:val="false"/>
        <w:spacing w:lineRule="auto" w:line="276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napToGrid w:val="false"/>
        <w:spacing w:lineRule="auto" w:line="276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ovo Hamburgo, 14 de novemb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omissão Eleitora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Bruna Mombach Dietrich </w:t>
        <w:tab/>
        <w:tab/>
        <w:tab/>
        <w:tab/>
        <w:t>Júlia Karen Stallbaum Domingues</w:t>
      </w:r>
    </w:p>
    <w:p>
      <w:pPr>
        <w:pStyle w:val="WWPadro"/>
        <w:bidi w:val="0"/>
        <w:snapToGrid w:val="false"/>
        <w:spacing w:lineRule="auto" w:line="276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WWPadro"/>
        <w:bidi w:val="0"/>
        <w:snapToGrid w:val="false"/>
        <w:spacing w:lineRule="auto" w:line="276"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Samira Carvalho Gonçalves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aniela Soares Martins </w:t>
      </w:r>
    </w:p>
    <w:p>
      <w:pPr>
        <w:pStyle w:val="WWPadro"/>
        <w:bidi w:val="0"/>
        <w:snapToGrid w:val="false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65" w:top="1590" w:footer="458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comseanh@gmail.com</w:t>
      </w:r>
    </w:hyperlink>
    <w:r>
      <w:rPr>
        <w:rStyle w:val="InternetLink"/>
        <w:rFonts w:cs="Arial" w:ascii="Arial" w:hAnsi="Arial"/>
        <w:color w:val="000000"/>
        <w:sz w:val="16"/>
        <w:szCs w:val="16"/>
        <w:u w:val="none"/>
      </w:rPr>
      <w:t xml:space="preserve"> | Acesse o Portal do Conselho: </w:t>
    </w:r>
    <w:r>
      <w:rPr>
        <w:rStyle w:val="InternetLink"/>
        <w:rFonts w:eastAsia="Arial" w:cs="Arial" w:ascii="Arial" w:hAnsi="Arial"/>
        <w:color w:val="000000"/>
        <w:sz w:val="16"/>
        <w:szCs w:val="16"/>
        <w:u w:val="none"/>
      </w:rPr>
      <w:t>novohamburgo.rs.gov.br/conselhos/com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94360</wp:posOffset>
          </wp:positionV>
          <wp:extent cx="828040" cy="557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209" r="-141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auto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cp:lastPrinted>1995-11-21T17:41:00Z</cp:lastPrinted>
  <dcterms:modified xsi:type="dcterms:W3CDTF">2019-11-19T12:06:18Z</dcterms:modified>
  <cp:revision>53</cp:revision>
  <dc:subject/>
  <dc:title/>
</cp:coreProperties>
</file>