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013/2019, de 28 de outubro de 2019.</w:t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240" w:before="6" w:after="6"/>
        <w:ind w:left="4963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lang w:eastAsia="zxx" w:bidi="zxx"/>
        </w:rPr>
        <w:t>Publica a relação de entidades aptas a participarem da Eleição de recomposição do COMSEA para Gestão 2017/2019, prorrogada até 2020 conforme Resolução 011/2019</w:t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240" w:before="6" w:after="6"/>
        <w:ind w:left="496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ab/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NSELHO MUNICIPAL DE SEGURANÇA ALIMENTAR E NUTRICIONAL SUSTENTÁVEL DE NOVO HAMBURGO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MSE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no uso de suas atribuições que lhe confere a </w:t>
      </w:r>
      <w:r>
        <w:rPr>
          <w:rFonts w:eastAsia="Arial" w:cs="Arial" w:ascii="Arial" w:hAnsi="Arial"/>
          <w:color w:val="000000"/>
          <w:sz w:val="22"/>
          <w:szCs w:val="22"/>
        </w:rPr>
        <w:t>Lei Municipal n° 1.189/2004, alterada pelas Leis Municipais n° 2.217/2010 e 2.803/2015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considerando as deliberações da Comissão Eleitoral nomeada pela Resolução nº 012/2019, RESOLVE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Art. 1°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. INFORMAR as entidades aptas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zxx" w:bidi="zxx"/>
        </w:rPr>
        <w:t>a participarem, como candidatas, da eleição de recomposição do COMSEA para Gestão 2017/2020, a sabe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Associação Cantalom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Cooperativa da Agricultura Familiar de Lomba Grande – COOPERLOMBA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>Art. 2º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INFORMAR as entidades aptas a compor o Colégio Eleitoral, a saber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Associação Cantalomb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Cooperativa da Agricultura Familiar de Lomba Grande – COOPERLOMB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Associação Beneficente Evangélica da Floresta imperial de Novo Hamburgo - ABEF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Art. 3º. INFORMA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que a plenária de votação ocorrerá no dia 12/11/2019, às 9h, na sede do COMSEA, conforme calendário eleitoral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ovo Hamburgo, 28 de outubro de 2019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omissão Eleito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Bruna Mombach Dietrich </w:t>
        <w:tab/>
        <w:tab/>
        <w:tab/>
        <w:tab/>
        <w:t>Júlia Karen Stallbaum Domingues</w:t>
      </w:r>
    </w:p>
    <w:p>
      <w:pPr>
        <w:pStyle w:val="WWPadro"/>
        <w:bidi w:val="0"/>
        <w:snapToGrid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WWPadro"/>
        <w:bidi w:val="0"/>
        <w:snapToGrid w:val="false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Samira Carvalho Gonçalves </w:t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aniela Soares Martins </w:t>
      </w:r>
    </w:p>
    <w:p>
      <w:pPr>
        <w:pStyle w:val="WWPadro"/>
        <w:shd w:fill="FFFFFF" w:val="clear"/>
        <w:bidi w:val="0"/>
        <w:snapToGrid w:val="false"/>
        <w:spacing w:lineRule="auto" w:line="36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4"/>
          <w:szCs w:val="24"/>
          <w:highlight w:val="white"/>
          <w:u w:val="single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4"/>
          <w:szCs w:val="24"/>
          <w:highlight w:val="white"/>
          <w:u w:val="single"/>
          <w:lang w:eastAsia="ar-SA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65" w:top="1590" w:footer="458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comseanh@gmail.com</w:t>
      </w:r>
    </w:hyperlink>
    <w:r>
      <w:rPr>
        <w:rStyle w:val="InternetLink"/>
        <w:rFonts w:cs="Arial" w:ascii="Arial" w:hAnsi="Arial"/>
        <w:color w:val="000000"/>
        <w:sz w:val="16"/>
        <w:szCs w:val="16"/>
        <w:u w:val="none"/>
      </w:rPr>
      <w:t xml:space="preserve"> | Acesse o Portal do Conselho: </w:t>
    </w:r>
    <w:r>
      <w:rPr>
        <w:rStyle w:val="InternetLink"/>
        <w:rFonts w:eastAsia="Arial" w:cs="Arial" w:ascii="Arial" w:hAnsi="Arial"/>
        <w:color w:val="000000"/>
        <w:sz w:val="16"/>
        <w:szCs w:val="16"/>
        <w:u w:val="none"/>
      </w:rPr>
      <w:t>novohamburgo.rs.gov.br/conselhos/com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3905</wp:posOffset>
          </wp:positionV>
          <wp:extent cx="1003935" cy="677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6" r="-7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9:00Z</dcterms:created>
  <dc:creator>windowsxp</dc:creator>
  <dc:description/>
  <dc:language>en-US</dc:language>
  <cp:lastModifiedBy/>
  <cp:lastPrinted>1995-11-21T17:41:00Z</cp:lastPrinted>
  <dcterms:modified xsi:type="dcterms:W3CDTF">2019-10-28T14:25:49Z</dcterms:modified>
  <cp:revision>44</cp:revision>
  <dc:subject/>
  <dc:title/>
</cp:coreProperties>
</file>