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11/2019, de 11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76" w:before="6" w:after="6"/>
        <w:ind w:left="496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eastAsia="zxx" w:bidi="zxx"/>
        </w:rPr>
        <w:t xml:space="preserve">Dispõe sobre prorrogação do mandato dos conselheiros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eastAsia="zxx" w:bidi="zxx"/>
        </w:rPr>
        <w:t>por um ano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ab/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MSE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>Lei Municipal n° 1.189/2004, alterada pelas Leis Municipais n° 2.217/2010 e 2.803/2015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CONSIDERANDO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as deliberações da Ordinária deste Conselho, realizada no dia 11/06/2019 – em Ata 041/201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a insuficiência de candidaturas à eleição dos representantes da sociedade civil para a gestão 2019/2021, RESOLV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. 1°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none"/>
        </w:rPr>
        <w:t>PRORROGAR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o mandado da atual gestão até junho de 202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vo Hamburgo, 17 de junho de 2019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Padro"/>
        <w:shd w:fill="FFFFFF" w:val="clear"/>
        <w:bidi w:val="0"/>
        <w:snapToGrid w:val="false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úlia Karen Stallbaum Domingue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ordenadora da Comissão Eleitoral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041" w:footer="4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r>
      <w:rPr>
        <w:rStyle w:val="InternetLink"/>
        <w:rFonts w:cs="Arial" w:ascii="Arial" w:hAnsi="Arial"/>
        <w:color w:val="000000"/>
        <w:sz w:val="16"/>
        <w:szCs w:val="16"/>
      </w:rPr>
      <w:t>comseanh@gmail.com</w:t>
    </w:r>
  </w:p>
  <w:p>
    <w:pPr>
      <w:pStyle w:val="Normal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00430</wp:posOffset>
          </wp:positionV>
          <wp:extent cx="1208405" cy="8159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cp:lastPrinted>2019-05-16T09:56:00Z</cp:lastPrinted>
  <dcterms:modified xsi:type="dcterms:W3CDTF">2019-06-24T15:10:49Z</dcterms:modified>
  <cp:revision>37</cp:revision>
  <dc:subject/>
  <dc:title/>
</cp:coreProperties>
</file>