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SOLUÇÃO N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/2018 de 19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046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046" w:right="0" w:hanging="0"/>
        <w:jc w:val="both"/>
        <w:rPr>
          <w:del w:id="1" w:author="Autor desconhecido" w:date="2019-03-25T16:40:00Z"/>
        </w:rPr>
      </w:pPr>
      <w:del w:id="0" w:author="Autor desconhecido" w:date="2019-03-25T16:40:00Z">
        <w:r>
          <w:rPr/>
        </w:r>
      </w:del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>
          <w:del w:id="3" w:author="Autor desconhecido" w:date="2019-03-25T16:40:00Z"/>
        </w:rPr>
      </w:pPr>
      <w:del w:id="2" w:author="Autor desconhecido" w:date="2019-03-25T16:40:00Z">
        <w:r>
          <w:rPr/>
        </w:r>
      </w:del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046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Dispõe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sobre a inscrição de entidades de longa permanência e casa-lar com e/ou sem fins lucrativos no Conselho Municipal dos Direitos e Cidadania do Idoso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MUNICIPAL DOS DIREITOS E CIDADANIA DO IDOSO – CMDCI - reunido em Plenária Ordinária do dia 19 de dezembro de 2018, às 14 horas e 15 minutos, tendo em vista o que dispõe o artigo 48 da Lei Federal 10.741/2003 – Estatuto do Idoso e Lei Municipal nº 2.373/2011, </w:t>
      </w: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Toda entidade de longa permanência (ILPI) ou casa-lar, com ou sem fins lucrativos de atendimento e assistência ao idoso deverão se inscrever no Conselho Municipal dos Direitos e Cidadania do Idoso - CMDCI – conforme o parágrafo único do artigo 48 da Lei Federal 10.741/2003 de 1° de outubro de 2003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° </w:t>
      </w:r>
      <w:r>
        <w:rPr>
          <w:rFonts w:cs="Arial" w:ascii="Arial" w:hAnsi="Arial"/>
          <w:sz w:val="22"/>
          <w:szCs w:val="22"/>
        </w:rPr>
        <w:t xml:space="preserve">Para fins desta Resolução, é considerada entidade de longa permanência ou casa-lar, doravante designada “entidade”, toda instituição governamental ou não governamental, com ou sem fins lucrativos, de caráter residencial, destinada a domicílio coletivo de pessoas com idade igual ou superior a 60 anos, com ou sem suporte familiar, em condição de liberdade, dignidade e cidadania, conforme explicitado na RDC nº 283/2005 (Resolução da Diretoria Colegiada da ANVISA). 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A validade das certidões corresponderá ao prazo fixado nos próprios documentos. Caso estes não contenham expressamente o prazo de validade, o Município de Novo Hamburgo, convenciona o prazo como sendo 90 (noventa) dias, a contar da data de sua expedição, ressalvada a hipótese do interessado comprovar que o documento tem prazo de validade superior ao antes convencionado, mediante juntada de norma legal pertinente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ara proceder a inscrição das entidades sem fins lucrativos deverão apresentar na sede do Conselho Municipal dos Direitos e Cidadania do Idoso, Rua David Canabarro, nº 20, 5º andar, Bairro Centro, os seguintes documentos: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ao CMDCI solicitando inscrição (anexo I);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simples do estatuto social, devidamente registrado e atualizado; 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simples da ata da eleição e posse da diretoria vigente, devidamente registrado;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NPJ; 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trabalho do ano anterior (conforme modelo do Conselho Municipal de Assistência Social – COMAS);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Ação (conforme modelo do Conselho Municipal de Assistência Social – COMAS)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(expedido pela PMN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  <w:tab w:val="left" w:pos="900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ará da Vigilância Sanitária; 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ará do Corpo de Bombeiros; 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ço financeiro do ano anterior;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RG e CPF do Presidente;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dirigentes da entidade, certidões negativas em original com a mesma grafia do estado civil declarado e certidão apresentada:</w:t>
      </w:r>
    </w:p>
    <w:p>
      <w:pPr>
        <w:pStyle w:val="Normal"/>
        <w:numPr>
          <w:ilvl w:val="1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a cível e criminal das Justiças Estadual e Federal da Comarca de Novo Hamburgo. A certidão estadual com validade de 90 dias na data do protocolo do pedido de inscrição (Link de acesso: http://www.tjrs.jus.br/site/servicos/alvara_de_folha_corrida_cert2g/). A certidão federal com validade de 30 dias na data do protocolo do pedido de inscrição (Link de acesso: http://www2.trf4.jus.br/trf4/processos/certidao/index.php). A certidão Federal obtida na Internet deve constar negativa para “AÇÕES EXECUÇÕES CÍVEIS E FISCAIS, E DE EXECUÇÕES CRIMINAIS”.</w:t>
      </w:r>
    </w:p>
    <w:p>
      <w:pPr>
        <w:pStyle w:val="Normal"/>
        <w:numPr>
          <w:ilvl w:val="1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certidão cível for positiva deverá anexar a certidão narratória expedida pelo cartório onde tramita o feito. </w:t>
      </w:r>
    </w:p>
    <w:p>
      <w:pPr>
        <w:pStyle w:val="Normal"/>
        <w:numPr>
          <w:ilvl w:val="1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certidão criminal for positiva deverá anexar a certidão narratória expedida pelo cartório onde tramita o feito, bem como cópia integral do processo. </w:t>
      </w:r>
    </w:p>
    <w:p>
      <w:pPr>
        <w:pStyle w:val="Normal"/>
        <w:numPr>
          <w:ilvl w:val="1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aceitos alvará de folha corrida e atestado de bons anteced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" w:leader="none"/>
          <w:tab w:val="left" w:pos="191" w:leader="none"/>
          <w:tab w:val="left" w:pos="655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Prestação de Serviço da ILPI com o idoso em conformidade com a Resolução 33 de 24 de maio 2017 do Conselho Nacional do Direitos do Ido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modelo de formulário de desligamento do idoso;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modelo da ficha de acompanhamento onde constem data e circunstâncias do atendimento, nome do idoso, responsável, parentes, endereços, cidade, relação de seus pertences, bem como o valor de contribuições, e suas alterações, se houver, e demais dados que possibilitem sua identificação e a individualização do atend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residentes na ILPI constando nome do idoso, responsável, telefone e endereço de parentes ou responsáveis e com valor de contribuições mensais (anexo II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Contratados (anexo IV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 dos Contratos de 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Voluntariado (se houve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s de Terceirização de Serviços (se houve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om Empresa de Coleta de Resídu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ção de regularidade fiscal perante a Fazenda Nacional, que será efetuada mediante apresentação de certidão expedida conjuntamente pela Secretaria da Receita Federal do Brasil - RFB e pela Procuradoria-Geral da Fazenda Nacional - PGFN, referente a todos os tributos federais e à Dívida Ativa da União - DAU por elas administrad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/>
      </w:pPr>
      <w:r>
        <w:rPr>
          <w:rFonts w:cs="Arial" w:ascii="Arial" w:hAnsi="Arial"/>
          <w:color w:val="auto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auto"/>
          <w:sz w:val="22"/>
          <w:szCs w:val="22"/>
        </w:rPr>
        <w:t>Regimento Inter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/>
      </w:pPr>
      <w:r>
        <w:rPr>
          <w:rFonts w:cs="ArialMT" w:ascii="ArialMT" w:hAnsi="ArialMT"/>
          <w:color w:val="auto"/>
          <w:sz w:val="22"/>
          <w:szCs w:val="22"/>
          <w:vertAlign w:val="superscript"/>
        </w:rPr>
        <w:t>2</w:t>
      </w:r>
      <w:r>
        <w:rPr>
          <w:rFonts w:cs="ArialMT" w:ascii="ArialMT" w:hAnsi="ArialMT"/>
          <w:color w:val="auto"/>
          <w:sz w:val="22"/>
          <w:szCs w:val="22"/>
        </w:rPr>
        <w:t>Declaração do Responsável Técnico vinculado ao COREN – RS e/ou ao CREMERS, emitida pelo profiss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/>
      </w:pPr>
      <w:r>
        <w:rPr>
          <w:rFonts w:eastAsia="ArialMT" w:cs="ArialMT" w:ascii="ArialMT" w:hAnsi="ArialMT"/>
          <w:color w:val="auto"/>
          <w:sz w:val="22"/>
          <w:szCs w:val="22"/>
        </w:rPr>
        <w:t xml:space="preserve"> </w:t>
      </w:r>
      <w:r>
        <w:rPr>
          <w:rFonts w:cs="ArialMT" w:ascii="ArialMT" w:hAnsi="ArialMT"/>
          <w:color w:val="auto"/>
          <w:sz w:val="22"/>
          <w:szCs w:val="22"/>
          <w:vertAlign w:val="superscript"/>
        </w:rPr>
        <w:t>2</w:t>
      </w:r>
      <w:r>
        <w:rPr>
          <w:rFonts w:cs="ArialMT" w:ascii="ArialMT" w:hAnsi="ArialMT"/>
          <w:color w:val="auto"/>
          <w:sz w:val="22"/>
          <w:szCs w:val="22"/>
        </w:rPr>
        <w:t xml:space="preserve">Certificado de Responsabilidade Técnica do COREN – R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jc w:val="both"/>
        <w:rPr/>
      </w:pPr>
      <w:r>
        <w:rPr>
          <w:rFonts w:cs="ArialMT" w:ascii="ArialMT" w:hAnsi="ArialMT"/>
          <w:color w:val="auto"/>
          <w:sz w:val="22"/>
          <w:szCs w:val="22"/>
          <w:vertAlign w:val="superscript"/>
        </w:rPr>
        <w:t>2</w:t>
      </w:r>
      <w:r>
        <w:rPr>
          <w:rFonts w:cs="ArialMT" w:ascii="ArialMT" w:hAnsi="ArialMT"/>
          <w:color w:val="auto"/>
          <w:sz w:val="22"/>
          <w:szCs w:val="22"/>
        </w:rPr>
        <w:t xml:space="preserve">Regimento do Serviço de Enfermagem (obrigações e responsabilidades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70" w:after="170"/>
        <w:ind w:left="51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entidades de longa permanência ou casa-lar com fins lucrativos deverão apresentar: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ao CMDCI solicitando inscrição (anexo I); 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simples do contrato social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NPJ; 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 Interno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Ação (anexo II)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(expedido pela PMNH)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RG e CPF do Proprietário e do Diretor/ Ger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dirigentes da entidade, certidões negativas em original com a mesma grafia do estado civil declarado e certidão apresentada: </w:t>
      </w:r>
    </w:p>
    <w:p>
      <w:pPr>
        <w:pStyle w:val="Normal"/>
        <w:numPr>
          <w:ilvl w:val="1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a cível e criminal das Justiças Estadual e Federal da Comarca de Novo Hamburgo. A certidão estadual com validade de 90 dias na data do protocolo do pedido de inscrição (Link de acesso: http://www.tjrs.jus.br/site/servicos/alvara_de_folha_corrida_cert2g/). A certidão federal com validade de 30 dias na data do protocolo do pedido de inscrição (Link de acesso: http://www2.trf4.jus.br/trf4/processos/certidao/index.php). A certidão Federal obtida na Internet deve constar negativa para “AÇÕES EXECUÇÕES CÍVEIS E FISCAIS, E DE EXECUÇÕES CRIMINAIS”.</w:t>
      </w:r>
    </w:p>
    <w:p>
      <w:pPr>
        <w:pStyle w:val="Normal"/>
        <w:numPr>
          <w:ilvl w:val="1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certidão cível for positiva deverá anexar a certidão narratória expedida pelo cartório onde tramita o feito. </w:t>
      </w:r>
    </w:p>
    <w:p>
      <w:pPr>
        <w:pStyle w:val="Normal"/>
        <w:numPr>
          <w:ilvl w:val="1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certidão criminal for positiva deverá anexar a certidão narratória expedida pelo cartório onde tramita o feito, bem como cópia integral do processo.</w:t>
      </w:r>
    </w:p>
    <w:p>
      <w:pPr>
        <w:pStyle w:val="Normal"/>
        <w:numPr>
          <w:ilvl w:val="1"/>
          <w:numId w:val="2"/>
        </w:numPr>
        <w:bidi w:val="0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ão aceitos alvará de folha corrida e atestado de bons antecedentes.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 Responsável Técnico vinculado ao COREN – RS e/ou ao CREMERS, emitida pelo profissional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sponsabilidade Técnica do COREN – RS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do Serviço de Enfermagem (obrigações e responsabilidades);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vará da Vigilância Sanitá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os Bombeir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Prestação de Serviço da ILPI com o idoso em conformidade com a Resolução 33 de 24 de maio 2017 do Conselho Nacional do Direitos do Ido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modelo de formulário de desligamento do ido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modelo da ficha de acompanhamento onde constem data e circunstâncias do atendimento, nome do idoso, responsável, parentes, endereços, cidade, relação de seus pertences, bem como o valor de contribuições, e suas alterações, se houver, e demais dados que possibilitem sua identificação e a individualização do at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residentes na ILPI constando nome do idoso, responsável, telefone e endereço de parentes ou responsáveis e com valor de contribuições mensais (anexo II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  <w:tab w:val="left" w:pos="355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Contratados (anexo IV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s Contratos de Trabalh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Voluntariado (se houve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 de Terceirização de Serviços (se houve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</w:tabs>
        <w:bidi w:val="0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o com Empresa de Coleta de Resíduo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" w:leader="none"/>
          <w:tab w:val="left" w:pos="300" w:leader="none"/>
        </w:tabs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ção de regularidade fiscal perante a Fazenda Nacional, que será efetuada mediante apresentação de certidão expedida conjuntamente pela Secretaria da Receita Federal do Brasil - RFB e pela Procuradoria-Geral da Fazenda Nacional - PGFN, referente a todos os tributos federais e à Dívida Ativa da União - DAU por elas administrados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Toda entidade com e/ou sem fins lucrativos, entidades de longa permanência ou casa-lar que atuam na área de atendimento e assistência ao idoso, terão 90 dias após a publicação desta Resolução para se regularizarem junto ao CMDCI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pós o término do prazo de 90 dias, as entidades de longa permanência ou casa-lar que não iniciaram o processo de regularização no CMDCI serão notificadas pelo Conselho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As entidades de atendimento que descumprirem as determinações da Lei n° 10.741 (Estatuto do Idoso) ficarão sujeitas, sem prejuízo da responsabilidade civil e criminal de seus dirigentes ou prepostos, às seguintes penalidades, observado o devido processo legal: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entidades governamentais: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fastamento provisório de seus dirigentes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fastamento definitivo de seus dirigentes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chamento de unidade ou interdição de programa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entidades não-governamentais: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a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spensão parcial ou total do repasse de verbas públicas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terdição de unidade ou suspensão de programa;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ibição de atendimento a idosos a bem do interesse público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Havendo danos aos idosos abrigados ou qualquer tipo de fraude em relação ao programa, caberá o afastamento provisório dos dirigentes ou a interdição da unidade e a suspensão do programa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 suspensão parcial ou total do repasse de verbas públicas ocorrerá quando verificada a má aplicação ou desvio de finalidade dos recursos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°</w:t>
      </w:r>
      <w:r>
        <w:rPr>
          <w:rFonts w:cs="Arial" w:ascii="Arial" w:hAnsi="Arial"/>
          <w:sz w:val="22"/>
          <w:szCs w:val="22"/>
        </w:rPr>
        <w:t xml:space="preserve"> Na ocorrência de infração por entidade de atendimento, que coloque em risco os direitos assegurados na Lei 10.741, será o fato comunicado ao Ministério Público, para as providências cabíveis, inclusive para promover a suspensão das atividades ou dissolução da entidade, com a proibição de atendimento a idosos a bem do interesse público, sem prejuízo das providências a serem tomadas pela Vigilância Sanitária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° </w:t>
      </w:r>
      <w:r>
        <w:rPr>
          <w:rFonts w:cs="Arial" w:ascii="Arial" w:hAnsi="Arial"/>
          <w:sz w:val="22"/>
          <w:szCs w:val="22"/>
        </w:rPr>
        <w:t>Na aplicação das penalidades, serão consideradas a natureza e a gravidade da infração cometida, os danos que dela provierem para o idoso, as circunstâncias agravantes ou atenuantes e os antecedentes da entidade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 CMDCI emitirá um Atestado de Pleno e Regular Funcionamento às entidades inscritas regularmente no Conselho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o indeferimento da inscrição</w:t>
      </w:r>
      <w:del w:id="4" w:author="Autor desconhecido" w:date="2019-03-06T15:19:00Z">
        <w:r>
          <w:rPr>
            <w:rFonts w:cs="Arial" w:ascii="Arial" w:hAnsi="Arial"/>
            <w:sz w:val="22"/>
            <w:szCs w:val="22"/>
            <w:highlight w:val="yellow"/>
          </w:rPr>
          <w:delText>do programa</w:delText>
        </w:r>
      </w:del>
      <w:r>
        <w:rPr>
          <w:rFonts w:cs="Arial" w:ascii="Arial" w:hAnsi="Arial"/>
          <w:sz w:val="22"/>
          <w:szCs w:val="22"/>
        </w:rPr>
        <w:t>, cabe recurso oral ou por escrito à Plenária do Conselho Municipal dos Direitos e Cidadania do Idoso na próxima reunião após a publicação da resolução denegatória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Para manutenção da inscrição e renovação do Atestado de Pleno e Regular Funcionamento, será necessário, até 60 (sessenta) dias antes do vencimento, o envio do Plano de Ação atualizado e o relatório do ano anterior, bem como atualização dos demais documentos vencidos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atestado de Pleno e Regular Funcionamento terá vigência de (1) um ano, sendo reservado ao CMDCI a prorrogativa de realizar visitas de fiscalização de rotina ou em caso de denúncias, podendo suspender o atestado a qualquer tempo.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Todas as entidades sem fins lucrativos que receberão ou pleitearão recursos públicos na área de atendimento e assistência ao idoso, a partir da publicação desta resolução, deverão ter um representante da entidade com a frequência mínima de 70% nas plenárias ordinárias do Conselho Municipal dos Direitos e Cidadania do Idoso. 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É vedada a destinação de recursos públicos para auxílios ou subvenções às instituições privadas com fins lucrativos. 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sta Resolução entrará em vigor na data de sua publicação.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>Glacira Eli Santos da Silv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46" w:right="1194" w:gutter="0" w:header="1305" w:top="2268" w:footer="1194" w:bottom="2028"/>
          <w:pgBorders w:display="allPages" w:offsetFrom="text">
            <w:top w:val="single" w:sz="8" w:space="2" w:color="000000"/>
            <w:left w:val="single" w:sz="8" w:space="2" w:color="000000"/>
            <w:bottom w:val="single" w:sz="8" w:space="2" w:color="000000"/>
            <w:right w:val="single" w:sz="8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a do Conselh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EXO I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solução nº 10/2018 de 19 de dezembro de 2018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ar-SA"/>
        </w:rPr>
        <w:t>REQUERIMENT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INSCRIÇÃ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N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CONSELH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MUNICIPAL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D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DIREIT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CIDADANI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D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ar-SA"/>
        </w:rPr>
        <w:t>IDOSO</w:t>
      </w:r>
    </w:p>
    <w:p>
      <w:pPr>
        <w:pStyle w:val="TextBody"/>
        <w:spacing w:lineRule="atLeast" w:line="100"/>
        <w:rPr>
          <w:rFonts w:ascii="Arial" w:hAnsi="Arial" w:eastAsia="Arial" w:cs="Arial"/>
          <w:color w:val="000000"/>
          <w:sz w:val="24"/>
          <w:szCs w:val="24"/>
          <w:lang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  <w:tab/>
        <w:t>Sr.(a)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President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Municipal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ireitos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idadania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 xml:space="preserve">Idoso 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MDCI d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Nov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Hamburgo,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RS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  <w:tab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  <w:tab/>
        <w:t>Eu, _____________________________________________________como representant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legal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entidade________________________________________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lang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>________________________________, CNPJ____________________________, situada na rua/avenida _____________________________________________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_____________________, nº_________, bairro_______________________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abaix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qualificado,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portador(a)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do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PF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nº______________________,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RG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nº_______________________, venh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requerer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i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nscriçã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esta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ntidade,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junt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a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MUNICIPAL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IREITOS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IDADANIA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IDOS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MDCI,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bas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Lei Federal 10.741/2003 – Estatuto do Idoso, Lei Municipal nº 2.373/2011 e Resolução 10/2018 do CMDCI.</w:t>
      </w:r>
    </w:p>
    <w:p>
      <w:pPr>
        <w:pStyle w:val="TextBody"/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  <w:t>Novo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Hamburgo,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_______de</w:t>
      </w:r>
      <w:r>
        <w:rPr>
          <w:rFonts w:eastAsia="Arial" w:cs="Arial" w:ascii="Arial" w:hAnsi="Arial"/>
          <w:color w:val="000000"/>
          <w:sz w:val="24"/>
          <w:szCs w:val="24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ar-SA"/>
        </w:rPr>
        <w:t>________________de__________.</w:t>
      </w:r>
    </w:p>
    <w:p>
      <w:pPr>
        <w:pStyle w:val="TextBody"/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  <w:t>Assinatura: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xx"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solução nº 10/2018 de 19 de dezembro de 2018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ÇÃO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Para entidades de longa permanência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com fins lucrativos</w:t>
      </w:r>
      <w:r>
        <w:rPr>
          <w:rFonts w:cs="Arial" w:ascii="Arial" w:hAnsi="Arial"/>
          <w:b w:val="false"/>
          <w:bCs w:val="false"/>
          <w:sz w:val="24"/>
          <w:szCs w:val="24"/>
        </w:rPr>
        <w:t>)</w:t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080"/>
        <w:gridCol w:w="1200"/>
        <w:gridCol w:w="1065"/>
        <w:gridCol w:w="1020"/>
        <w:gridCol w:w="120"/>
        <w:gridCol w:w="900"/>
        <w:gridCol w:w="915"/>
        <w:gridCol w:w="1598"/>
      </w:tblGrid>
      <w:tr>
        <w:trPr/>
        <w:tc>
          <w:tcPr>
            <w:tcW w:w="9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ILPI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ário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ente / Diretor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o Soci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do em:</w:t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ve histórico da ILPI:</w:t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TÉCNICA / FORMAÇÃO</w:t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</w:t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na Entidade</w:t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1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RUTURA 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Capacidade de Atendimento: 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27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Prédio 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22"/>
                <w:szCs w:val="22"/>
              </w:rPr>
              <w:t>(quantos e qual a metragem de cada um)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27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Em cada um deles, como é a distribuição em salas e espaços </w:t>
            </w:r>
            <w:r>
              <w:rPr>
                <w:rFonts w:cs="Arial" w:ascii="Arial" w:hAnsi="Arial"/>
                <w:b w:val="false"/>
                <w:bCs w:val="false"/>
                <w:color w:val="EF413D"/>
                <w:sz w:val="22"/>
                <w:szCs w:val="22"/>
              </w:rPr>
              <w:t xml:space="preserve">(Ex: 1 Recepção, 3 quartos femininos): 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27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Espaço físico externo </w:t>
            </w:r>
            <w:r>
              <w:rPr>
                <w:rFonts w:cs="Arial" w:ascii="Arial" w:hAnsi="Arial"/>
                <w:b w:val="false"/>
                <w:bCs w:val="false"/>
                <w:color w:val="EF413D"/>
                <w:sz w:val="22"/>
                <w:szCs w:val="22"/>
              </w:rPr>
              <w:t>(E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22"/>
                <w:szCs w:val="22"/>
              </w:rPr>
              <w:t>x: tamanho do pátio e equipamentos existentes)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27" w:right="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Acessibilidade: (  ) não há       (  ) parcial         (  ) plenamente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ral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: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F413D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EF413D"/>
                <w:sz w:val="22"/>
                <w:szCs w:val="22"/>
              </w:rPr>
              <w:t>(oficinas de lazer e cultura entre outros)</w:t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 e horários que ocorrem</w:t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22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INA SEMANAL</w:t>
            </w:r>
          </w:p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227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EF413D"/>
                <w:sz w:val="22"/>
                <w:szCs w:val="22"/>
              </w:rPr>
              <w:t>(especificar horários de banho, refeições, atendimentos com fisioterapia e outros serviços oferecidos pela entidade)</w:t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 feir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 -feira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anh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feiçõe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sioterap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noaudiolog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 feir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 -feira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DERAÇÕES FINAIS</w:t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535" w:leader="none"/>
                <w:tab w:val="right" w:pos="907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7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hanging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vo Hamburgo, ____ de __________________ de __________.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ssinatura do Responsável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240" w:before="0" w:after="0"/>
        <w:ind w:left="0" w:right="-6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 w:before="0" w:after="0"/>
        <w:ind w:left="0" w:right="-609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solução nº 10/2018 de 19 de dezembro de 2018.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 w:before="0" w:after="0"/>
        <w:ind w:left="0" w:right="-6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ção dos Residentes</w:t>
      </w:r>
    </w:p>
    <w:tbl>
      <w:tblPr>
        <w:tblW w:w="15756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532"/>
        <w:gridCol w:w="1963"/>
        <w:gridCol w:w="2387"/>
        <w:gridCol w:w="2713"/>
        <w:gridCol w:w="3573"/>
        <w:gridCol w:w="1138"/>
      </w:tblGrid>
      <w:tr>
        <w:trPr>
          <w:trHeight w:val="675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Nome do resident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Sexo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Nome do responsável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Endereço e telefone do Responsável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Nome de Parente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Endereço e telefone de parent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Valor da Contribuição mensal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-6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8788" w:leader="none"/>
        </w:tabs>
        <w:spacing w:lineRule="auto" w:line="240"/>
        <w:ind w:left="0" w:right="-609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solução nº 10/2018 de 19 de dezembro de 2018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left="0" w:right="-6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ção de Contratados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5"/>
        <w:gridCol w:w="1524"/>
        <w:gridCol w:w="1599"/>
        <w:gridCol w:w="959"/>
        <w:gridCol w:w="1426"/>
        <w:gridCol w:w="492"/>
        <w:gridCol w:w="516"/>
        <w:gridCol w:w="584"/>
        <w:gridCol w:w="1520"/>
        <w:gridCol w:w="1142"/>
      </w:tblGrid>
      <w:tr>
        <w:trPr>
          <w:trHeight w:val="393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nominal dos recursos humanos por área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(CLT / autônomo / voluntário)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ga (dia)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 dia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)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H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e Técnica e Cuidadores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nominal do profissional</w:t>
            </w:r>
          </w:p>
        </w:tc>
        <w:tc>
          <w:tcPr>
            <w:tcW w:w="15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 de classe</w:t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  <w:tc>
          <w:tcPr>
            <w:tcW w:w="15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 dia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ição (nome)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</w:t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H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70" w:after="170"/>
        <w:ind w:left="0" w:right="-60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1134" w:gutter="0" w:header="720" w:top="1134" w:footer="476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6"/>
        <w:szCs w:val="16"/>
        <w:lang w:eastAsia="zxx" w:bidi="zxx"/>
      </w:rPr>
      <w:t>cons.idoso.nh@gmail.com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6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  <w:jc w:val="both"/>
      <w:rPr/>
    </w:pPr>
    <w:r>
      <w:rPr>
        <w:rFonts w:cs="Arial" w:ascii="Arial" w:hAnsi="Arial"/>
        <w:b w:val="false"/>
        <w:bCs w:val="false"/>
        <w:color w:val="auto"/>
        <w:sz w:val="16"/>
        <w:szCs w:val="16"/>
        <w:vertAlign w:val="superscript"/>
        <w:lang w:eastAsia="zxx" w:bidi="zxx"/>
      </w:rPr>
      <w:t xml:space="preserve">1 </w:t>
    </w:r>
    <w:r>
      <w:rPr>
        <w:rFonts w:cs="Arial" w:ascii="Arial" w:hAnsi="Arial"/>
        <w:b w:val="false"/>
        <w:bCs w:val="false"/>
        <w:color w:val="auto"/>
        <w:sz w:val="16"/>
        <w:szCs w:val="16"/>
        <w:lang w:eastAsia="zxx" w:bidi="zxx"/>
      </w:rPr>
      <w:t>Redação alterada pela Resolução 15/2019 do CMDCI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  <w:jc w:val="both"/>
      <w:rPr/>
    </w:pPr>
    <w:r>
      <w:rPr>
        <w:rFonts w:cs="Arial" w:ascii="Arial" w:hAnsi="Arial"/>
        <w:b w:val="false"/>
        <w:bCs w:val="false"/>
        <w:color w:val="auto"/>
        <w:sz w:val="16"/>
        <w:szCs w:val="16"/>
        <w:vertAlign w:val="superscript"/>
        <w:lang w:eastAsia="zxx" w:bidi="zxx"/>
      </w:rPr>
      <w:t>2</w:t>
    </w:r>
    <w:r>
      <w:rPr>
        <w:rFonts w:cs="Arial" w:ascii="Arial" w:hAnsi="Arial"/>
        <w:b w:val="false"/>
        <w:bCs w:val="false"/>
        <w:color w:val="auto"/>
        <w:sz w:val="16"/>
        <w:szCs w:val="16"/>
        <w:lang w:eastAsia="zxx" w:bidi="zxx"/>
      </w:rPr>
      <w:t>Redação dada pela Resolução 15/2019 do CMDCI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6"/>
        <w:szCs w:val="16"/>
        <w:lang w:eastAsia="zxx" w:bidi="zxx"/>
      </w:rPr>
      <w:t>cons.idoso.nh@gmail.com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7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352550" cy="4787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7" r="-4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90370" cy="598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7" r="-4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510" w:hanging="141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493" w:leader="none"/>
        <w:tab w:val="right" w:pos="89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4:00Z</dcterms:created>
  <dc:creator>estacao67262_2</dc:creator>
  <dc:description/>
  <dc:language>en-US</dc:language>
  <cp:lastModifiedBy/>
  <cp:lastPrinted>2019-03-13T09:35:00Z</cp:lastPrinted>
  <dcterms:modified xsi:type="dcterms:W3CDTF">2019-04-03T13:08:17Z</dcterms:modified>
  <cp:revision>79</cp:revision>
  <dc:subject/>
  <dc:title/>
</cp:coreProperties>
</file>