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RESOLUÇÃO </w:t>
      </w:r>
      <w:r>
        <w:rPr>
          <w:rFonts w:cs="Arial" w:ascii="Arial" w:hAnsi="Arial"/>
          <w:b/>
          <w:bCs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007</w:t>
      </w:r>
      <w:r>
        <w:rPr>
          <w:rFonts w:cs="Arial" w:ascii="Arial" w:hAnsi="Arial"/>
          <w:b/>
          <w:bCs/>
          <w:sz w:val="22"/>
          <w:szCs w:val="22"/>
          <w:u w:val="single"/>
        </w:rPr>
        <w:t>/2018, de 12 de junho de 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tabs>
          <w:tab w:val="clear" w:pos="720"/>
          <w:tab w:val="left" w:pos="3964" w:leader="none"/>
        </w:tabs>
        <w:suppressAutoHyphens w:val="true"/>
        <w:bidi w:val="0"/>
        <w:spacing w:lineRule="auto" w:line="360" w:before="0" w:after="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Dispõe sobre orientações referentes ao aleitamento materno nas Escolas de Educação Infantil.</w:t>
      </w:r>
    </w:p>
    <w:p>
      <w:pPr>
        <w:pStyle w:val="Normal"/>
        <w:widowControl w:val="false"/>
        <w:tabs>
          <w:tab w:val="clear" w:pos="720"/>
          <w:tab w:val="left" w:pos="3964" w:leader="none"/>
        </w:tabs>
        <w:suppressAutoHyphens w:val="true"/>
        <w:bidi w:val="0"/>
        <w:spacing w:lineRule="auto" w:line="360" w:before="0" w:after="0"/>
        <w:ind w:left="5102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NSELHO MUNICIPAL DE SEGURANÇA ALIMENTAR E NUTRICIONAL SUSTENTÁVEL 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SE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com sede na Rua David Canabarro, n° 20, centro de Novo Hamburgo,</w:t>
      </w:r>
      <w:r>
        <w:rPr>
          <w:rFonts w:eastAsia="Arial" w:cs="Arial" w:ascii="Arial" w:hAnsi="Arial"/>
          <w:color w:val="CE181E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que tem como objetivo propor políticas, programas e ações voltadas ao direito da segurança alimentar e nutricional, especialmente da população que não dispõe de meios para prover suas necessidades básicas alimentares, prestando assessoramento ao Poder Executivo na deliberação dessas políticas, atribuições que lhe confere a Lei Municipal n° 1.189/2004, alterada pelas Leis Municipais n° 2.217/2010 e 2.803/2015, e considerand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isposições regimentais do COMSEA NH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liberações da Plenária Ordinária do dia 12/06/2018 – Ata 31/201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artigo 7º da Constituição Federal, que trata dos direitos das trabalhadoras no que visa a melhoria de sua condição social, em especial os incisos: 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XXV – assistência gratuita aos filhos e dependentes desde o nascimento até 5 (cinco) anos de idade em creches e pré-escolas;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(Redação dada pela Emenda Constitucional nº 53, de 2006)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 – proteção do mercado de trabalho da mulher, mediante incentivos específicos, nos termos da le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9º da Lei 8069/1990 (Estatuto da Criança e do Adolescente): “O poder público, as instituições e os empregadores propiciarão condições adequadas ao aleitamento materno, inclusive aos filhos de mães submetidas a medida privativa de liberdade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209 da Lei nº 8.112/1990; “Para amamentar o próprio filho, até a idade de seis meses, a servidora lactante terá direito, durante a jornada de trabalho, a uma hora de descanso, que poderá ser parcelada em dois períodos de meia hora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Lei nº 11.265/2006 que r</w:t>
      </w:r>
      <w:r>
        <w:rPr>
          <w:rFonts w:cs="Arial" w:ascii="Arial" w:hAnsi="Arial"/>
          <w:sz w:val="22"/>
          <w:szCs w:val="22"/>
          <w:lang w:val="en-US"/>
        </w:rPr>
        <w:t>egulamenta a comercialização de alimentos para lactentes e crianças de primeira infância e também a de produtos de puericultura correlatos</w:t>
      </w:r>
      <w:r>
        <w:rPr>
          <w:rFonts w:cs="Arial" w:ascii="Arial" w:hAnsi="Arial"/>
          <w:sz w:val="22"/>
          <w:szCs w:val="22"/>
        </w:rPr>
        <w:t xml:space="preserve">; o objetivo desta Lei é contribuir para a adequada nutrição dos lactentes e das crianças de primeira infância por meio de regulamentação da promoção comercial e do uso apropriado de alimentos para lactentes, </w:t>
      </w:r>
      <w:r>
        <w:rPr>
          <w:rFonts w:cs="Arial" w:ascii="Arial" w:hAnsi="Arial"/>
          <w:b/>
          <w:bCs/>
          <w:sz w:val="22"/>
          <w:szCs w:val="22"/>
        </w:rPr>
        <w:t>bem como da proteção e incentivo ao aleitamento mater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creto nº 8.552/2015 que regulamenta a lei aci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rtaria MS nº 321/1988 que trata das normas e dos padrões mínimos, destinados a disciplinar a construção, instalação e o funcionamento de creches, em todo o território nacional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Lei nº 5452/1943 alterada pelas Leis nº 12.619/2012 e nº 13.015/2014 (Consolidação de Leis Trabalhistas) </w:t>
      </w:r>
      <w:r>
        <w:rPr>
          <w:rFonts w:cs="Arial" w:ascii="Arial" w:hAnsi="Arial"/>
          <w:b/>
          <w:bCs/>
          <w:sz w:val="22"/>
          <w:szCs w:val="22"/>
        </w:rPr>
        <w:t xml:space="preserve">que assegura o direito à amamentação até os 6 meses sem prejuízo sobre o contra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 recomendações da Organização Mundial da Saúde sobre o aleitamento materno, de seu uso exclusivo até 6 meses e de uso complementar até os 2 ano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who.int/nutrition/bfhi/ten-steps/en/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amamentação faz bem para a saúde do bebê, para a saúde da mulher e para o plane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amamentação auxilia no desenvolvimento da face e da fala do bebê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leite materno protege a criança contra doenças, e por fi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amamentação fortalece os laços entre a mãe e o bebê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shd w:fill="FFFFFF" w:val="clear"/>
        <w:bidi w:val="0"/>
        <w:spacing w:lineRule="auto" w:line="360" w:before="170" w:after="17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. 1°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INFORMAR que o aleitamento materno deve ser o alimento exclusivo oferecido à criança até completar os seus 6 (seis) meses de idade;</w:t>
      </w:r>
    </w:p>
    <w:p>
      <w:pPr>
        <w:pStyle w:val="Normal"/>
        <w:shd w:fill="FFFFFF" w:val="clear"/>
        <w:bidi w:val="0"/>
        <w:spacing w:lineRule="auto" w:line="360" w:before="170" w:after="17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. 2º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INFORMAR que é direito assegurado à mãe nutriz, acessar a Escola para amamentar a criança;</w:t>
      </w:r>
    </w:p>
    <w:p>
      <w:pPr>
        <w:pStyle w:val="Normal"/>
        <w:shd w:fill="FFFFFF" w:val="clear"/>
        <w:bidi w:val="0"/>
        <w:spacing w:lineRule="auto" w:line="360" w:before="170" w:after="17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. 3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DETERMINA que as Escolas de Educação Infantil, públicas e privadas,  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mplementem rotinas de acolhimento à mãe que vá até a Escola para amamentar, incluindo: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 w:before="170" w:after="17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o incentivo para que a nutriz entre na Escola, sempre que necessário, para amamentar ou extrair seu leite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 w:before="170" w:after="17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 orientação à mãe sobre como extrair e guardar seu leite para ser administrado ao bebê posteriormente;</w:t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uto" w:line="360" w:before="170" w:after="17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revisão de local tranquilo e confortável, que permita a adequada acomodação da nutriz.</w:t>
      </w:r>
    </w:p>
    <w:p>
      <w:pPr>
        <w:pStyle w:val="Normal"/>
        <w:shd w:fill="FFFFFF" w:val="clear"/>
        <w:bidi w:val="0"/>
        <w:spacing w:lineRule="auto" w:line="360" w:before="170" w:after="17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Art. 4º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DEFINIR que esta recomendação seja afixada na Escola, em espaço visível e de fácil acesso à Comunidade;</w:t>
      </w:r>
    </w:p>
    <w:p>
      <w:pPr>
        <w:pStyle w:val="Normal"/>
        <w:shd w:fill="FFFFFF" w:val="clear"/>
        <w:bidi w:val="0"/>
        <w:spacing w:lineRule="auto" w:line="360" w:before="170" w:after="17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Art. 5º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RECOMENDAR que anualmente, no mês de agosto, a Escola promova ações de incentivo e ampla divulgação sobre o aleitamento matern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a consulta e orientação nas Escolas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3">
        <w:r>
          <w:rPr/>
        </w:r>
      </w:hyperlink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</w:rPr>
          <w:t>http://bvsms.saude.gov.br/bvs/publicacoes/saude_crianca_aleitamento_materno_cab23.pdf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http://portalms.saude.gov.br/saude-para-voce/saude-da-crianca/aleitamento-matern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onika Maier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CE181E"/>
          <w:sz w:val="22"/>
          <w:szCs w:val="22"/>
        </w:rPr>
      </w:pPr>
      <w:r>
        <w:rPr>
          <w:rFonts w:cs="Arial" w:ascii="Arial" w:hAnsi="Arial"/>
          <w:b/>
          <w:bCs/>
          <w:color w:val="CE181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32" w:top="2051" w:footer="290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r>
      <w:rPr>
        <w:rStyle w:val="InternetLink"/>
        <w:rFonts w:cs="Arial" w:ascii="Arial" w:hAnsi="Arial"/>
        <w:color w:val="000000"/>
        <w:sz w:val="16"/>
        <w:szCs w:val="16"/>
      </w:rPr>
      <w:t>comseanh@gmail.com</w:t>
    </w:r>
  </w:p>
  <w:p>
    <w:pPr>
      <w:pStyle w:val="Normal"/>
      <w:spacing w:lineRule="atLeast" w:line="2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97710</wp:posOffset>
          </wp:positionH>
          <wp:positionV relativeFrom="paragraph">
            <wp:posOffset>-363855</wp:posOffset>
          </wp:positionV>
          <wp:extent cx="1423035" cy="9601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2" r="-89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caps w:val="false"/>
      <w:smallCaps w:val="false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Arial" w:cs="Wingdings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nutrition/bfhi/ten-steps/en/" TargetMode="External"/><Relationship Id="rId3" Type="http://schemas.openxmlformats.org/officeDocument/2006/relationships/hyperlink" Target="http://bvsms.saude.gov.br/bvs/publicacoes/saude_crianca_aleitamento_materno_cab23.pdf" TargetMode="External"/><Relationship Id="rId4" Type="http://schemas.openxmlformats.org/officeDocument/2006/relationships/hyperlink" Target="http://bvsms.saude.gov.br/bvs/publicacoes/saude_crianca_aleitamento_materno_cab23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9:00Z</dcterms:created>
  <dc:creator>windowsxp</dc:creator>
  <dc:description/>
  <dc:language>en-US</dc:language>
  <cp:lastModifiedBy/>
  <dcterms:modified xsi:type="dcterms:W3CDTF">2018-07-10T16:21:39Z</dcterms:modified>
  <cp:revision>45</cp:revision>
  <dc:subject/>
  <dc:title/>
</cp:coreProperties>
</file>