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ELHO MUNICIPAL DE PROTEÇÃO AO PATRIMÔNIO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STÓRICO E CULTURAL DE NOVO HAMBUR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MPH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OLUÇÃO nº 001/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3231" w:right="0" w:firstLine="57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ispõe sobre </w:t>
      </w:r>
      <w:r>
        <w:rPr>
          <w:rFonts w:eastAsia="Times New Roman" w:cs="Arial" w:ascii="Arial" w:hAnsi="Arial"/>
          <w:i/>
          <w:iCs/>
          <w:sz w:val="20"/>
          <w:szCs w:val="20"/>
        </w:rPr>
        <w:t>a retirada do imóvel conhecido como “Casa Schmidt” da Lista do Inventário do Patrimônio Edificado do município de Novo Hambur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O Conselho Municipal de Proteção ao Patrimônio Histórico e Cultural de Novo Hamburgo (CMPHC)</w:t>
      </w:r>
      <w:r>
        <w:rPr>
          <w:rFonts w:cs="Arial" w:ascii="Arial" w:hAnsi="Arial"/>
          <w:sz w:val="22"/>
          <w:szCs w:val="22"/>
        </w:rPr>
        <w:t xml:space="preserve">, através de seus Conselheiros, devidament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nomeados através do </w:t>
      </w:r>
      <w:r>
        <w:rPr>
          <w:rFonts w:cs="Arial" w:ascii="Arial" w:hAnsi="Arial"/>
          <w:color w:val="000000"/>
          <w:sz w:val="22"/>
          <w:szCs w:val="22"/>
        </w:rPr>
        <w:t>Decreto nº 7.990, de 06 de setembro de 2017, e no uso de suas atribuições legais,</w:t>
      </w:r>
      <w:r>
        <w:rPr>
          <w:rFonts w:cs="Arial" w:ascii="Arial" w:hAnsi="Arial"/>
          <w:sz w:val="22"/>
          <w:szCs w:val="22"/>
        </w:rPr>
        <w:t xml:space="preserve"> que lhe conferem a </w:t>
      </w:r>
      <w:r>
        <w:rPr>
          <w:rFonts w:cs="Arial" w:ascii="Arial" w:hAnsi="Arial"/>
          <w:color w:val="000000"/>
          <w:sz w:val="22"/>
          <w:szCs w:val="22"/>
        </w:rPr>
        <w:t>L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icip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.958, de 10 de agosto de 2016, 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a competência do CMPHC de deliberar sobre o tombamento de bens materiais e imateriais, públicos e privados, e registro de expressões culturais; propor a preservação e valorização da paisagem, bem como de ambientes e espaços ecológicos importantes para a manutenção da qualidade ambiental e garantia da memória histórica e ecológica, mediante a utilização dos instrumentos legais existentes, a exemplo de instituição de áreas de proteção ambiental, estações ecológicas e out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, em relação à retirada de imóveis do Inventário Municipal dos Bens Culturais, dispõe a Lei Municipal 2.958, de 10 de agosto de 2016, em seu artigo 18, que tal ação se dará por decisão da Prefeita, homologando decisão do CMPHC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6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, por ter sido nomeado em 06 de setembro de 2017, através do decreto supracitado, este Conselho não havia, até o momento, emitido qualquer parecer acerca do caso em tela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6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, que os Conselheiros do CMPHC elaboraram tabela, com critérios objetivos, visando as futuras discussão sobre a retirada e manutenção de imóveis na Lista de Inventário dos Bens Culturais deste Município, levando-se em conta aspectos morfológicos, técnicos, paisagísticos e de entorno, histórico, artístico e funcional, e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6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, que no dia 12 de fevereiro de 2019, conselheiros do Conselheiro Municipal de Patrimônio Histórico e Culturais acompanhados dos membros da Comissão do Patrimônio Cultural e Natural (CPCN) realizaram visita para averiguar as reais condições do imóvel conhecido como “Casa Schmidt”, localizada à rua Vinte e Cinco de Julho, n°142, no bairro Rio Branco. O proprietário do imóvel, cujo caso encontra-se judicializado, como já registrado em atas anteriores, solicitou Diretriz Urbanística Especial (DUE) do Patrimônio Histórico e Cultural para a CPCN, através do protocolo de número 596010, e compareceu em reunião da CPCN no dia 04 de fevereiro de 2019, quando solicitou que fosse analisada a situação atual do imóvel e a possibilidade de permissão para demolição do mesmo. Após a visita, foi discutida a validade da permanência desta unidade no Inventário de Patrimônio Edificado do Município, analisando e pontuando os critérios presentes na Tabela de Avaliação supracitada, e na medida em que nenhum dos itens analisados alcançou pontuação considerada “muito relevante” para a preservação do patrimônio. Além disso, mesmo o imóvel estando em estado de ruína, com grande parte das paredes condenadas, não é essa a situação relevante para a decisão de retirada do imóvel do inventário, uma vez que, ruínas são passíveis de serem consolidadas e mantidas preservadas. A </w:t>
      </w:r>
      <w:r>
        <w:rPr>
          <w:rFonts w:cs="Arial" w:ascii="Arial" w:hAnsi="Arial"/>
          <w:i/>
          <w:iCs/>
          <w:color w:val="000000"/>
          <w:sz w:val="22"/>
          <w:szCs w:val="22"/>
        </w:rPr>
        <w:t>Casa Schmidt</w:t>
      </w:r>
      <w:r>
        <w:rPr>
          <w:rFonts w:cs="Arial" w:ascii="Arial" w:hAnsi="Arial"/>
          <w:color w:val="000000"/>
          <w:sz w:val="22"/>
          <w:szCs w:val="22"/>
        </w:rPr>
        <w:t xml:space="preserve"> constituía um conjunto paisagístico, numa espécie de “corredor” pela rua Marcílio Dias, com a Casa Simon, que abrigava o restaurante Piu Buono, recentemente destruída parcialmente pelo fogo; com a Casa Brenner, demolida sem autorização; com a Casa Thön, de propriedade da Sra. Ida Helena Thön, ainda bem preservada; com o antigo Calçados Jacob, também preservado com alterações; e com as casas “gêmeas” Kolberg”, das quais uma foi demolida com autoriz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/>
      </w:pPr>
      <w:r>
        <w:rPr>
          <w:rFonts w:cs="Arial" w:ascii="Arial" w:hAnsi="Arial"/>
          <w:b/>
          <w:sz w:val="22"/>
          <w:szCs w:val="22"/>
        </w:rPr>
        <w:t>RESOLV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CLARAR </w:t>
      </w:r>
      <w:r>
        <w:rPr>
          <w:rFonts w:cs="Arial" w:ascii="Arial" w:hAnsi="Arial"/>
          <w:sz w:val="22"/>
          <w:szCs w:val="22"/>
        </w:rPr>
        <w:t>que, em votação ocorrida durante a reunião ordinária deste Conselho em doze de março de dois mil e dezenove, ficou decidido retirar a edificação conhecida como “</w:t>
      </w:r>
      <w:r>
        <w:rPr>
          <w:rFonts w:cs="Arial" w:ascii="Arial" w:hAnsi="Arial"/>
          <w:i/>
          <w:iCs/>
          <w:sz w:val="22"/>
          <w:szCs w:val="22"/>
        </w:rPr>
        <w:t>Casa Schmidt</w:t>
      </w:r>
      <w:r>
        <w:rPr>
          <w:rFonts w:cs="Arial" w:ascii="Arial" w:hAnsi="Arial"/>
          <w:sz w:val="22"/>
          <w:szCs w:val="22"/>
        </w:rPr>
        <w:t xml:space="preserve">”, localizada na rua Vinte e Cinco de Julho, número 142, da lista do inventário do Patrimônio Edificado de Novo Hamburgo, na medida em que o bem está como elemento isolado, e com o entorno do Corredor da Rua Marcílias Dias, há muito tempo descaracterizado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 Hamburgo, 11 de abril de 2019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8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con Schaab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MPH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35" w:top="1485" w:footer="6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Avant Garde Gothic;Times New Roman" w:cs="Calibri"/>
        <w:b/>
        <w:b/>
        <w:bCs/>
        <w:sz w:val="28"/>
        <w:szCs w:val="28"/>
      </w:rPr>
    </w:pPr>
    <w:r>
      <w:rPr>
        <w:rFonts w:eastAsia="Avant Garde Gothic;Times New Roman" w:cs="Calibri" w:ascii="Calibri" w:hAnsi="Calibri"/>
        <w:b/>
        <w:bCs/>
        <w:sz w:val="28"/>
        <w:szCs w:val="28"/>
      </w:rPr>
    </w:r>
  </w:p>
  <w:p>
    <w:pPr>
      <w:pStyle w:val="Normal"/>
      <w:jc w:val="center"/>
      <w:rPr>
        <w:rFonts w:ascii="Calibri" w:hAnsi="Calibri" w:eastAsia="Avant Garde Gothic;Times New Roman" w:cs="Calibri"/>
        <w:b/>
        <w:b/>
        <w:bCs/>
        <w:sz w:val="18"/>
        <w:szCs w:val="18"/>
      </w:rPr>
    </w:pPr>
    <w:r>
      <w:rPr>
        <w:rFonts w:eastAsia="Avant Garde Gothic;Times New Roman" w:cs="Calibri" w:ascii="Calibri" w:hAnsi="Calibri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Bitstream Vera Serif;Times New Roman" w:hAnsi="Bitstream Vera Serif;Times New Roman" w:cs="Lucida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Bitstream Vera Serif;Times New Roman" w:hAnsi="Bitstream Vera Serif;Times New Roman" w:cs="Lucidasans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ascii="Bitstream Vera Serif;Times New Roman" w:hAnsi="Bitstream Vera Serif;Times New Roman" w:cs="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ascii="Bitstream Vera Serif;Times New Roman" w:hAnsi="Bitstream Vera Serif;Times New Roman" w:cs="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ascii="Bitstream Vera Serif;Times New Roman" w:hAnsi="Bitstream Vera Serif;Times New Roman" w:cs="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ascii="Bitstream Vera Serif;Times New Roman" w:hAnsi="Bitstream Vera Serif;Times New Roman" w:cs="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5:00Z</dcterms:created>
  <dc:creator>Microsoft</dc:creator>
  <dc:description/>
  <dc:language>en-US</dc:language>
  <cp:lastModifiedBy/>
  <cp:lastPrinted>2015-11-16T16:54:00Z</cp:lastPrinted>
  <dcterms:modified xsi:type="dcterms:W3CDTF">2019-05-02T17:49:37Z</dcterms:modified>
  <cp:revision>9</cp:revision>
  <dc:subject/>
  <dc:title>CONSELHO MUNICIPAL DE ASSISTÊNCIA SOCIAL – COMAS</dc:title>
</cp:coreProperties>
</file>