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Parecer </w:t>
      </w:r>
      <w:r>
        <w:rPr>
          <w:rFonts w:cs="Arial" w:ascii="Arial" w:hAnsi="Arial"/>
          <w:b/>
          <w:bCs/>
          <w:color w:val="auto"/>
          <w:sz w:val="22"/>
          <w:szCs w:val="22"/>
          <w:highlight w:val="white"/>
          <w:lang w:eastAsia="zxx" w:bidi="zxx"/>
        </w:rPr>
        <w:t>132/2019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auto"/>
          <w:sz w:val="22"/>
          <w:szCs w:val="22"/>
          <w:lang w:eastAsia="zxx" w:bidi="zxx"/>
        </w:rPr>
        <w:t>Assunto: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>restação de Contas Bloco de Financiamento do Índice de Gestão Descentralizada do Sistema Único de Assistência Social – IGD SUAS de Janeiro a Março de 2019 – execução física e financeir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missão de Finanças do Conselho Municipal de Assistência Social de Novo Hamburgo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 w:eastAsia="zxx" w:bidi="zxx"/>
        </w:rPr>
        <w:t>que lhe confere 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Regimento Interno, aqui representada por 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u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integrantes nomeados pela Resolução 276/2019, reuniu-se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eastAsia="zxx" w:bidi="zxx"/>
        </w:rPr>
        <w:t xml:space="preserve"> na sede do COMAS/NH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para análise documental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conforme seg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Ofício de solicitação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025/2019 SDS/D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eastAsia="zxx" w:bidi="zxx"/>
        </w:rPr>
        <w:t xml:space="preserve">Solicitação: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zxx" w:bidi="zxx"/>
        </w:rPr>
        <w:t>Prestação de Contas 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>o Índice de Gestão Descentralizada do Sistema Único de Assistência Social – IGD SUAS de Janeiro a Março de 2019 – execução física e financei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onsiderações: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zxx" w:bidi="zxx"/>
        </w:rPr>
        <w:t>Frente a análise, a Comissão consider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eastAsia="zh-CN" w:bidi="zxx"/>
        </w:rPr>
        <w:t>Saldo</w:t>
      </w:r>
      <w:r>
        <w:rPr>
          <w:rFonts w:cs="Arial" w:ascii="Arial" w:hAnsi="Arial"/>
          <w:sz w:val="22"/>
          <w:szCs w:val="22"/>
          <w:lang w:bidi="zxx"/>
        </w:rPr>
        <w:t xml:space="preserve"> em 31/12/2018: R$ 40.077,92; Receita 2019: R$ 0,00; Pagamentos em 2019: R$0,00; Saldo em 31/03/2019: R$ 40.288,53; Restos a pagar: R$ 3.556,00; Saldo a reprogra</w:t>
      </w:r>
      <w:r>
        <w:rPr>
          <w:rFonts w:cs="Arial" w:ascii="Arial" w:hAnsi="Arial"/>
          <w:color w:val="000000"/>
          <w:sz w:val="22"/>
          <w:szCs w:val="22"/>
          <w:lang w:bidi="zxx"/>
        </w:rPr>
        <w:t>mar: R$ 36.732,53. Desempenho d</w:t>
      </w:r>
      <w:r>
        <w:rPr>
          <w:rFonts w:cs="Arial" w:ascii="Arial" w:hAnsi="Arial"/>
          <w:sz w:val="22"/>
          <w:szCs w:val="22"/>
          <w:lang w:bidi="zxx"/>
        </w:rPr>
        <w:t>e pagamentos até 31/03/2019: 0%. Desem</w:t>
      </w: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penho de empenhos: 8,83%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Com base na análise dos documentos apresentados, na prestação de contas do 1º trimestre de 2019, as divergên</w:t>
      </w:r>
      <w:r>
        <w:rPr>
          <w:rFonts w:eastAsia="Calibri" w:cs="Arial" w:ascii="Arial" w:hAnsi="Arial"/>
          <w:b w:val="false"/>
          <w:bCs/>
          <w:color w:val="auto"/>
          <w:sz w:val="22"/>
          <w:szCs w:val="22"/>
          <w:highlight w:val="white"/>
          <w:lang w:val="pt-BR" w:eastAsia="zh-CN" w:bidi="zxx"/>
        </w:rPr>
        <w:t xml:space="preserve">cias identificadas foram sanadas conforme atas 040/2019 e 043/2019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color w:val="auto"/>
          <w:sz w:val="22"/>
          <w:szCs w:val="22"/>
          <w:lang w:val="pt-BR" w:eastAsia="zh-CN" w:bidi="zxx"/>
        </w:rPr>
        <w:t>Informamos que a prestação de contas apresentada contem conciliação bancária, extratos bancários, anexo I da Portaria 124/2017, além do relatório de cumprimento do objeto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Parecer final:</w:t>
      </w:r>
      <w:r>
        <w:rPr>
          <w:rFonts w:cs="Arial" w:ascii="Arial" w:hAnsi="Arial"/>
          <w:b w:val="false"/>
          <w:bCs/>
          <w:color w:val="auto"/>
          <w:sz w:val="22"/>
          <w:szCs w:val="22"/>
          <w:lang w:eastAsia="zxx" w:bidi="zxx"/>
        </w:rPr>
        <w:t xml:space="preserve"> a comissão indica a 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APROV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zxx" w:bidi="zxx"/>
        </w:rPr>
        <w:t xml:space="preserve"> d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Prestação de </w:t>
      </w:r>
      <w:r>
        <w:rPr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Contas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o Índice de Gestão Descentralizada do Sistema Único de Assistência Social – IGD SUAS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vertAlign w:val="baseline"/>
          <w:lang w:val="pt-BR" w:eastAsia="zxx" w:bidi="zxx"/>
        </w:rPr>
        <w:t>de Janeiro a Março de 2019 – execução física e financeir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Novo Hamburgo, 05 de julho de 2019.</w:t>
      </w:r>
    </w:p>
    <w:p>
      <w:pPr>
        <w:pStyle w:val="TextBody"/>
        <w:tabs>
          <w:tab w:val="clear" w:pos="720"/>
          <w:tab w:val="left" w:pos="5940" w:leader="none"/>
          <w:tab w:val="left" w:pos="8775" w:leader="none"/>
          <w:tab w:val="left" w:pos="8955" w:leader="none"/>
        </w:tabs>
        <w:spacing w:lineRule="auto" w:line="360" w:before="0" w:after="0"/>
        <w:jc w:val="center"/>
        <w:rPr>
          <w:rFonts w:ascii="Arial" w:hAnsi="Arial" w:eastAsia="Bitstream Vera Sans;Trebuchet MS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Bitstream Vera Sans;Trebuchet MS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true"/>
        <w:bidi w:val="0"/>
        <w:spacing w:lineRule="auto" w:line="276" w:before="0" w:after="0"/>
        <w:ind w:left="397" w:right="17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delaide Schardong</w:t>
        <w:tab/>
        <w:t>Mayara Rodrigues Gaspar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340" w:right="17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spacing w:lineRule="auto" w:line="276" w:before="0" w:after="0"/>
        <w:ind w:left="454" w:right="17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aiane Cristina Fröhlich</w:t>
        <w:tab/>
        <w:t xml:space="preserve"> Luciane Iwanczuk Steigleder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76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lineRule="auto" w:line="276"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 w:bidi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bottom</wp:align>
          </wp:positionV>
          <wp:extent cx="143891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;Times New Roman" w:hAnsi="Bitstream Vera Serif;Times New Roman" w:eastAsia="Bitstream Vera Sans;Trebuchet MS" w:cs="Bitstream Vera Serif;Times New Roman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6:00Z</dcterms:created>
  <dc:creator>estacao67262_2</dc:creator>
  <dc:description/>
  <dc:language>en-US</dc:language>
  <cp:lastModifiedBy/>
  <cp:lastPrinted>2019-07-05T09:49:00Z</cp:lastPrinted>
  <dcterms:modified xsi:type="dcterms:W3CDTF">2019-07-05T13:01:08Z</dcterms:modified>
  <cp:revision>210</cp:revision>
  <dc:subject/>
  <dc:title/>
</cp:coreProperties>
</file>