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31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Lar Colmeia N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Associação Cristã Lar Colmeia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S/Nº datado em 30/04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Casa Lar 01 e Casa Lar 02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, a comissão não identificou nenhuma divergência estando conforme as solicitaçõe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Associação Cristã Lar Colme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– 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Especial de Alta Complexidade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rviço de Acolhimento Institucional para crianças e adolescentes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além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 Defesa e Garantia de Direitos.</w:t>
      </w:r>
    </w:p>
    <w:p>
      <w:pPr>
        <w:pStyle w:val="Normal"/>
        <w:tabs>
          <w:tab w:val="clear" w:pos="720"/>
          <w:tab w:val="left" w:pos="1140" w:leader="none"/>
          <w:tab w:val="left" w:pos="120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140" w:leader="none"/>
          <w:tab w:val="left" w:pos="120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2 de jul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Cátia Luana Luz da Si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Fátima Rosane Costa Machado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                                     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Kátia Saionara Duro Pedrollo Tessalli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7-02T18:43:46Z</dcterms:modified>
  <cp:revision>220</cp:revision>
  <dc:subject/>
  <dc:title/>
</cp:coreProperties>
</file>