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9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Conferência Municipal de Assistência Social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Temporária da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Conferência Municipal de Assistência Social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9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a realização ou nã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Conferência Municipal de Assistência Socia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no an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esolução 15/2019 CNAS de cancelamento da Conferência Nacional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alta de análise da evolutiva das deliberações das últimas conferências no municíp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Iniciativa de ser feita essa análise em plenária e que está análise qualifica a Política de Assistência Social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o realizar a conferência teríamos que interromper a análise das deliberações já iniciad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 orientação do Estado é de contemplar as deliberações já existentes sem novas deliberações e sim amadurecer as existentes das últimas conferência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s deliberações das duas últimas Conferências são semelhantes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A Comissão entende que deve-se concluir a avaliação das deliberações nas próximas Plenárias e propõe um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Fórum de discussão destas por território. Aproveitando a análise do Conselho como base de discussão entre trabalhadores e usuários do SUAS do município. Por fim, conclui que este processo tem a mesma abrangência de uma Conferênc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1 de jul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78" w:leader="none"/>
        </w:tabs>
        <w:suppressAutoHyphens w:val="true"/>
        <w:bidi w:val="0"/>
        <w:spacing w:lineRule="auto" w:line="276" w:before="0" w:after="0"/>
        <w:ind w:left="113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Amanda de Oliveira Nu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Jéssica Lindenmeyer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5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Isabel Cristina Vetter Lizakosk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7-01T19:56:00Z</dcterms:modified>
  <cp:revision>220</cp:revision>
  <dc:subject/>
  <dc:title/>
</cp:coreProperties>
</file>