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28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Manutenção inscrição ADEF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a fim de manutenção da inscrição da entidade Associação dos Deficientes Físicos de Novo Hamburgo – ADEFI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005/20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manutenção da inscrição da entidade Associação dos Deficientes Físicos de Novo Hamburgo – ADEFI no COMAS/NH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Considerando a inscrição nº 021 emitida em junho de 2012, a entidade está inscrita na Proteção Social Básica 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Proteção Social Especial de Média Complexidade. 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pós análise documental, a Comissão sugere a retificação da inscrição, pa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a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oteção Social Básica executand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Serviço de Convivência e Fortalecimento de Vín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b) Proteção Social Especial de Média Complexidad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executand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Serviço de Proteção Social Especial para Pessoas com Deficiência, Idosos(as) e suas Família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) Além de entidade de Defesa e Garantia de Direito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MANUTENÇÃO da inscrição d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Associação dos Deficientes Físicos de Novo Hamburgo – ADEF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o ano de 2019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como entidade de atendimento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oteção Social Básica executand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viço de Convivência e Fortalecimento de Vínculos e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oteção Social Especial de Média Complexidade executand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rviço de Proteção Social Especial para Pessoas com Deficiência, Idosos(as) e suas Família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, além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e Defesa e Garantia de Direit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1 de julh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árcia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 xml:space="preserve"> Cristina Halmenschlag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Lucimar José Dapper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7-01T19:03:35Z</dcterms:modified>
  <cp:revision>215</cp:revision>
  <dc:subject/>
  <dc:title/>
</cp:coreProperties>
</file>