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7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SPEUR/FEEVAL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scalização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para manutenção da inscrição dos serviços executados pela entidade Associação Pró-Ensino Superior em Novo Hamburgo – ASPEUR/FEEVALE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224/2019 PROPPEX/FEEV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os serviços executados pel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Considerando a inscrição nº 022 emitida em julho de 2012, a entidade está inscrita no Serviço de Convivência e Fortalecimento de Vínculos. Após visita realizada no Campus II na RS239, nº 2755 no Bairro Vila Nova na cidade de Novo Hamburgo/RS prédio lilás 2º andar na data de 03/06/2019 constatamos que a entidade realiza Serviço de Convivência e Fortalecimento de Vínculos da Proteção Social Básic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ssociação Pró-Ensino Superior em Novo Hamburgo – ASPEUR/FEEVALE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executora do Serviço de Convivência e Fortalecimento de Vínculos, da Proteção Social Básica, além de Assessoramento e d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1 de jul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Márcia Cristina Halmenschlag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Lucimar José Dapp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7-01T18:52:20Z</dcterms:modified>
  <cp:revision>205</cp:revision>
  <dc:subject/>
  <dc:title/>
</cp:coreProperties>
</file>