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4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LEM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a fim de manutenção da inscrição da entidade Associação dos Lesados Medulares do Rio Grande do Sul – LEME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6/2019 LE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pós análise, a comissão não identificou nenhuma divergência estando conforme as solicitaçõe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ssociação dos Lesados Medulares do Rio Grande do Sul – LEM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tendimento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Básica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viço de Convivência e Fortalecimento de Vínculos 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Especial de Média Complexidade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Serviço de Proteção Social Especial para Pessoas com Deficiência, Idosos(as) e suas Família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, além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 Defesa e Garantia de Direi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8 de jun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Cátia Luana Luz da Si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Fátima Rosane Costa Machado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                                     __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Kátia Saionara Duro Pedrollo Tessalli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Sitamar Acunh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18T19:07:43Z</dcterms:modified>
  <cp:revision>214</cp:revision>
  <dc:subject/>
  <dc:title/>
</cp:coreProperties>
</file>