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Parecer 122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Manutenção inscrição AEVAS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Projeto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us integrantes nomeados pela Resolução 276/2019, reuniu-se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a fim de manutenção da inscrição da entidade Associação Evangélica de Ação Social em Novo Hamburgo – AEVAS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032/2019 AEV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manutenção da inscrição da entidade no COMAS/NH para o ano de 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pós análise, a comissão não identificou nenhuma divergência estando conforme as solicitaçõe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MANUTENÇÃO da inscrição 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Associação Evangélica de Ação Social em Novo Hamburgo – AEVA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o ano de 2019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como entidade de atendimento n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oteção Social Especial de Alta Complexidade executando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rviço de Acolhimento Institucional para Crianças e Adolescentes na modalidade Abrigo instituciona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, além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e Defesa e Garantia de Direit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18 de junho de 2019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>Cátia Luana Luz da Sil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>Fátima Rosane Costa Machado</w:t>
      </w:r>
    </w:p>
    <w:p>
      <w:pPr>
        <w:pStyle w:val="Normal"/>
        <w:widowControl w:val="false"/>
        <w:tabs>
          <w:tab w:val="clear" w:pos="720"/>
          <w:tab w:val="left" w:pos="5724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                                     ___________________________</w:t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0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zxx" w:bidi="zxx"/>
        </w:rPr>
        <w:t xml:space="preserve">Kátia Saionara Duro Pedrollo Tessalli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ab/>
        <w:t xml:space="preserve"> Sitamar Acunh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3-15T11:40:00Z</cp:lastPrinted>
  <dcterms:modified xsi:type="dcterms:W3CDTF">2019-06-18T18:14:38Z</dcterms:modified>
  <cp:revision>213</cp:revision>
  <dc:subject/>
  <dc:title/>
</cp:coreProperties>
</file>