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1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Fundação Semear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a fim de manutenção da inscrição da entidade Fundação Semear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06/2019 Fundação Seme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pós análise, constatou-se a necessidade de inclusão à documentação encaminhada do item faltante referente ao assessoramento, nos próximos Planos de Ação e Relatórios de Atividad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Constamos ainda que a entidade executa a promoção da integração ao mundo do trabalho no âmbito da assistência social, conforme disposto na Resolução CNAS 33/2011 que Define a Promoção da Integração ao Mercado de Trabalho no campo da assistência social e estabelece seus requisito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Fundação Seme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atendimento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Básica executando Serviço de Convivência e Fortalecimento de Vínculos, além de Assessoramento 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de Defesa e Garantia de Direit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8 de jun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Cátia Luana Luz da Si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Fátima Rosane Costa Machado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                                     __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Kátia Saionara Duro Pedrollo Tessalli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 xml:space="preserve"> Sitamar Acunh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6-18T17:45:03Z</dcterms:modified>
  <cp:revision>208</cp:revision>
  <dc:subject/>
  <dc:title/>
</cp:coreProperties>
</file>