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17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Proteção Social Básica Janeiro a Março de 2019 – execução física e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21/2019 SDS/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Prestação de Contas da Proteção Social Básica de Janeiro a Março de 2019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execução física e financ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365.082,18; Receita 2019: R$ 0,00; Pagamentos em 2019: R$ 64.670,43; Saldo em 31/03/2019: R$ 302.106,26; Restos a pagar: R$ 0,00; Saldo a reprogra</w:t>
      </w:r>
      <w:r>
        <w:rPr>
          <w:rFonts w:cs="Arial" w:ascii="Arial" w:hAnsi="Arial"/>
          <w:color w:val="000000"/>
          <w:sz w:val="22"/>
          <w:szCs w:val="22"/>
          <w:lang w:bidi="zxx"/>
        </w:rPr>
        <w:t>mar: R$ 302.106,26. Desempenho d</w:t>
      </w:r>
      <w:r>
        <w:rPr>
          <w:rFonts w:cs="Arial" w:ascii="Arial" w:hAnsi="Arial"/>
          <w:sz w:val="22"/>
          <w:szCs w:val="22"/>
          <w:lang w:bidi="zxx"/>
        </w:rPr>
        <w:t>e pagamentos até 31/03/2019: 21,28%. Desempenho de empenhos: 0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Com base na análise dos documentos apresentados, na prestação de contas do 1º trimestre de 2019, as divergências identificadas foram sanadas em reunião conforme ata 040/2019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Constatamos que o número de pessoas atendidas no SCFV no trimestre ultrapassa 50% da previsão anual constante no Plano Municipal de Assistência Social – PMAS 201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de contas apresentada contem conciliação bancária, extratos bancários, anexo I da Portaria 124/2017, fotos, além do relatório de cumprimento do objeto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estação de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Contas da Proteção Social Básica de Janeiro a Março de 2019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xecução física e financeir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7 de jun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Carlos Luiz Spengle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07T17:35:29Z</dcterms:modified>
  <cp:revision>203</cp:revision>
  <dc:subject/>
  <dc:title/>
</cp:coreProperties>
</file>