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Parecer 115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auto"/>
          <w:sz w:val="22"/>
          <w:szCs w:val="22"/>
          <w:lang w:eastAsia="zxx" w:bidi="zxx"/>
        </w:rPr>
        <w:t>Assunto: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P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>restação de Contas Emenda Parlamentar Reestruturação Lar São Vicente de Paula – Convênio 777079/2012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Finanças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us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integrantes nomeados pela Resolução 276/2019, reuniu-se</w:t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 sede do COMAS/NH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conforme segu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Ofício de 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022/2019 SDS/DA e 030/2019 SDS/D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eastAsia="zxx" w:bidi="zxx"/>
        </w:rPr>
        <w:t>P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restação de Contas Emenda Parlamentar Reestruturação Lar São Vicente de Paula – Convênio 777079/2012 de janeiro a maio de 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nsiderações: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Frente a análise, a Comissão considera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" w:leader="none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pt-BR" w:eastAsia="zh-CN" w:bidi="zxx"/>
        </w:rPr>
        <w:t>Saldo</w:t>
      </w:r>
      <w:r>
        <w:rPr>
          <w:rFonts w:cs="Arial" w:ascii="Arial" w:hAnsi="Arial"/>
          <w:sz w:val="22"/>
          <w:szCs w:val="22"/>
          <w:lang w:bidi="zxx"/>
        </w:rPr>
        <w:t xml:space="preserve"> em 31/12/2018: R$ 155.471,23; Receita 2019:R$ 0,00; Pagamentos em 2019:R$ 73.400,00; Saldo em 22/05/2019: R$ 104.038,92; Restos a pagar: R$ 0,00; Saldo a ser devolvido aproximadamente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R$ 104.038,92, tendo em vista que o valor poderá sofrer alterações, pois o mesmo permanecerá em aplicação até a data da sua devolução.</w:t>
      </w:r>
      <w:r>
        <w:rPr>
          <w:rFonts w:cs="Arial" w:ascii="Arial" w:hAnsi="Arial"/>
          <w:sz w:val="22"/>
          <w:szCs w:val="22"/>
          <w:lang w:bidi="zxx"/>
        </w:rPr>
        <w:t xml:space="preserve"> O saldo a ser devolvido é composto por: aplicação de 2013 a maio de 2019 R$ 64.512,20, saldo de itens não aprovados pelo Ministério do Desenvolvimento Social e Agrário R$ 29.569,75, saldo de itens não adquiridos R$ 2.398,50 e diferença do valor previsto do que foi realizado na aquisição da lavanderia R$7.558,67. Desempenho de pagamentos e empenhos: 59,09%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Com base na análise dos documentos apresentados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de janeiro a maio de 2019,</w:t>
      </w:r>
      <w:r>
        <w:rPr>
          <w:rFonts w:cs="Arial" w:ascii="Arial" w:hAnsi="Arial"/>
          <w:sz w:val="22"/>
          <w:szCs w:val="22"/>
          <w:lang w:bidi="zxx"/>
        </w:rPr>
        <w:t xml:space="preserve"> não identificamos nenhuma divergência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/>
          <w:color w:val="auto"/>
          <w:sz w:val="22"/>
          <w:szCs w:val="22"/>
          <w:lang w:val="pt-BR" w:eastAsia="zh-CN" w:bidi="zxx"/>
        </w:rPr>
        <w:t xml:space="preserve">Informamos que a prestação de contas apresentada contem demonstrativo de receita e despesa, conciliação bancária, extratos bancários, anexo I da Portaria 124/2017, fotos, relação dos idosos residentes, além do relatório de execução física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Parecer final:</w:t>
      </w:r>
      <w:r>
        <w:rPr>
          <w:rFonts w:cs="Arial" w:ascii="Arial" w:hAnsi="Arial"/>
          <w:b w:val="false"/>
          <w:bCs/>
          <w:color w:val="auto"/>
          <w:sz w:val="22"/>
          <w:szCs w:val="22"/>
          <w:lang w:eastAsia="zxx" w:bidi="zxx"/>
        </w:rPr>
        <w:t xml:space="preserve"> a comissão indica a 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APROVAÇÃ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 da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eastAsia="zxx" w:bidi="zxx"/>
        </w:rPr>
        <w:t>P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restação de Contas Emenda Parlamentar Reestruturação Lar São Vicente de Paula – Convênio 777079/2012</w:t>
      </w: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 de janeiro a maio de 2019 –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execução física e financeira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07 de junho de 2019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uppressAutoHyphens w:val="true"/>
        <w:bidi w:val="0"/>
        <w:spacing w:lineRule="auto" w:line="276" w:before="0" w:after="0"/>
        <w:ind w:left="397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Adelaide Schardong</w:t>
        <w:tab/>
        <w:t>Carlos Luiz Spengler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454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Daiane Cristina Fröhlich</w:t>
        <w:tab/>
        <w:t xml:space="preserve"> Luciane Iwanczuk Steigleder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64" w:top="1020" w:footer="907" w:bottom="1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align>bottom</wp:align>
          </wp:positionV>
          <wp:extent cx="1438910" cy="6832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3-15T11:40:00Z</cp:lastPrinted>
  <dcterms:modified xsi:type="dcterms:W3CDTF">2019-06-07T13:20:43Z</dcterms:modified>
  <cp:revision>205</cp:revision>
  <dc:subject/>
  <dc:title/>
</cp:coreProperties>
</file>