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11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Alteração do Projeto Saldo Reprogramado Proteção Social Básica 2018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o que seg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204/2019 SDS – Gabinete Secretário, de 15/05/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alteração do Projeto Saldo Reprograma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>Proteção Social Básica 2018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ab/>
        <w:t xml:space="preserve">Consideraçõe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pós análise a Comissão percebeu a conformidade entre as planilhas anexadas que seguem abaixo e os valores que constam no ofício 204/2019 SDS – Gabinete Secretário que solicita alteração de elementos de despesa e sua utilização é consistente com a política de assistência social, destarte emite Parecer 111/2019 que indica sua aprovaçã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, deste modo esta comunicação cumpre com as exigências do exercício de controle social do COM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APROVAÇÃO da alteração do Projeto Saldo  Reprogramado Projeto Social Básica 2018, conforme planilha abaix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4 de jun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454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átia Luana Luz da Silva</w:t>
        <w:tab/>
        <w:t xml:space="preserve">     Binô Mauirá Zwetsch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79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Sitamar Acunha</w:t>
        <w:tab/>
        <w:t xml:space="preserve"> </w:t>
        <w:tab/>
        <w:t xml:space="preserve">  </w:t>
        <w:tab/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pageBreakBefore w:val="false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object w:dxaOrig="12627" w:dyaOrig="1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95pt;margin-top:1.15pt;width:525.75pt;height:475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20538389" r:id="rId2"/>
        </w:object>
      </w:r>
    </w:p>
    <w:tbl>
      <w:tblPr>
        <w:tblW w:w="930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5325"/>
        <w:gridCol w:w="175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comp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stimado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AS Kephas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AR CONDICIONADO 12000 BTU/h com instalaçã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000,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 Centro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AR CONDICIONADO DE 18.000 BTU/h com instalaçã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000,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 Primavera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AR CONDICIONADO SPLIT 24.000 BTU/h com instalação;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4.500,00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AS Dom Quixote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AR CONDICIONADO SPLIT 18.000 BTU/h com instalaçã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000,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S Amigo da Criança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R CONDICIONADO SPLIT 18.000 BTU/h com instalação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000,00</w:t>
            </w:r>
          </w:p>
        </w:tc>
      </w:tr>
      <w:tr>
        <w:trPr>
          <w:trHeight w:val="42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S Mundo da Criança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AR CONDICIONADO SPLIT 18.000 BTU/h, com instalaçã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000,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S Roselândia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AR CONDICIONADO SPLIT 24.000, BTU/h, com instalaçã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4.500,00</w:t>
            </w:r>
          </w:p>
        </w:tc>
      </w:tr>
      <w:tr>
        <w:trPr/>
        <w:tc>
          <w:tcPr>
            <w:tcW w:w="7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23.000,00</w:t>
            </w:r>
          </w:p>
        </w:tc>
      </w:tr>
      <w:tr>
        <w:trPr/>
        <w:tc>
          <w:tcPr>
            <w:tcW w:w="7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ondamento de valor projeto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1,3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134" w:gutter="0" w:header="907" w:top="963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6-07T15:15:00Z</cp:lastPrinted>
  <dcterms:modified xsi:type="dcterms:W3CDTF">2019-06-07T18:16:04Z</dcterms:modified>
  <cp:revision>203</cp:revision>
  <dc:subject/>
  <dc:title/>
</cp:coreProperties>
</file>