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09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Alteração do Projeto Saldo Reprogramado FEAS Bá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o que seg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221/2019 SDS – Gabinete Secretário, de 21/05/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lteração do Projeto Saldo Reprogramado FEAS Básica,  o elemento de despesa correta para cadeiras brancas é “Peças não incorporáveis a Imóveis” e para Aparelhos de Áudio Vídeo e Fotos, ambos despesas de Capital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após análise realizada a Comissão identificou que é consistente a retificação apresentada, demonstrando compatibilidade entre o planejamento, execução orçamentária e compra, deste modo cumpre com as exigências para exercício de controle social do COM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APROVAÇÃO da alteração do Projeto Saldo  Reprogramado FEA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BÁS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4 de jun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454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átia Luana Luz da Silva</w:t>
        <w:tab/>
        <w:t xml:space="preserve">     Binô Mauirá Zwetsch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79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Sitamar Acunha</w:t>
        <w:tab/>
        <w:t xml:space="preserve"> </w:t>
        <w:tab/>
        <w:t xml:space="preserve">  </w:t>
        <w:tab/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5-28T16:27:00Z</cp:lastPrinted>
  <dcterms:modified xsi:type="dcterms:W3CDTF">2019-06-04T17:22:50Z</dcterms:modified>
  <cp:revision>191</cp:revision>
  <dc:subject/>
  <dc:title/>
</cp:coreProperties>
</file>