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01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P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restação de Contas BPC na Escola Janeiro a Março de 2019 – execução física e financeir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nança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a execução física e financeira d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a Prestação de Contas BPC na Escola de Janeiro a Març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026/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Prestação de contas 2019 – Período 1º Trimestre de 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Frente a análise, a Comissão consider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aldo em 31/12/2018:  R$ 83,76;  Receita 2019: R$ 2.240,00;  Pagamentos em 2019: R$ 0,00; Saldo em 31/03/2019: R$ 2.329,84; Restos a pagar: R$ 0,00; Saldo a reprogramar: R$ 2.329,84. Desempenho de pagamentos: 0%. Desempenho de empenhos: 0%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Com base na análise documental dos relatórios de execução físico e financeiro apresentados, do 1º trimestre de 2019 não identificamos nenhuma divergência entre os documentos apresentados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  <w:t xml:space="preserve">Informamos que as prestações apresentadas continham comprovações da execução físico-financeira, como conciliação bancária, extratos bancários, anexo I da Portaria 124/2017 e atas, fotos, manual do GMUS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  <w:t>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erificamos que o recurso não foi utilizado pois a aprovação do projeto ocorreu no dia 18/03/2019 não havendo tempo hábil para encaminhamento das compras. Observamos que o relatório apresenta atividades realizadas que estão coerentes com os objetivos propost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indica a 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APROV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d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Prestação de contas 2019  – Período 1º Trimestre de 2019 do BPC na Escola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24 de mai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397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delaide Schardong</w:t>
        <w:tab/>
        <w:t>Daiane Cristina Fröhlich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454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Mayara Gaspar</w:t>
        <w:tab/>
        <w:t xml:space="preserve"> Luciane Iwanczuk Steiglede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5-24T14:35:12Z</dcterms:modified>
  <cp:revision>186</cp:revision>
  <dc:subject/>
  <dc:title/>
</cp:coreProperties>
</file>