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00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alteração projeto Saldo Reprogramado IGD SUAS 2018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Binô Mauirá Zwetsch, Fátima Rosane Costa Machado, Kátia Saionara Duro Pedrollo, Liana Finkler e Sitamar Acunh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de alteração de projeto Saldo Reprogramado IGD SUAS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rente a análise e conforme discussões e considerações deliberamo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Indicamos a aprovação das alterações apresentadas conforme disposto no quadro abaix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tbl>
      <w:tblPr>
        <w:tblW w:w="90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55"/>
        <w:gridCol w:w="1725"/>
        <w:gridCol w:w="2559"/>
      </w:tblGrid>
      <w:tr>
        <w:trPr>
          <w:tblHeader w:val="true"/>
          <w:trHeight w:val="338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astos do saldo igd-suas 2018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emento de despesa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SCRIÇÃO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alor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00" w:after="119"/>
              <w:ind w:left="340" w:right="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irecionamento</w:t>
            </w:r>
          </w:p>
        </w:tc>
      </w:tr>
      <w:tr>
        <w:trPr>
          <w:trHeight w:val="133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s no país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0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de diárias para trabalhadores do SUA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100" w:after="119"/>
              <w:ind w:left="11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.095,6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100" w:after="119"/>
              <w:ind w:left="11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Social Básica, Proteção Social Especial, Gestão do Suas.</w:t>
            </w:r>
          </w:p>
        </w:tc>
      </w:tr>
      <w:tr>
        <w:trPr>
          <w:trHeight w:val="136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para o país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10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passagens para trabalhadores do SUAS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100" w:after="119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.187,06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100" w:after="119"/>
              <w:ind w:left="11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Social Básica, Proteção Social Especial, Gestão do Suas.</w:t>
            </w:r>
          </w:p>
        </w:tc>
      </w:tr>
      <w:tr>
        <w:trPr>
          <w:trHeight w:val="90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Técnicos Profissionais _PJ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10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ões para trabalhadores do SUA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100" w:after="119"/>
              <w:ind w:left="57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sz w:val="20"/>
                <w:szCs w:val="20"/>
              </w:rPr>
              <w:t>R$ 5.455,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100" w:after="119"/>
              <w:ind w:left="0"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 Assistência Social.</w:t>
            </w:r>
          </w:p>
        </w:tc>
      </w:tr>
      <w:tr>
        <w:trPr>
          <w:trHeight w:val="90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ário em Geral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10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Fogão Industrial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100" w:after="119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566,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100" w:after="119"/>
              <w:ind w:left="0"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RAS Amigo da Criança e Roselândia)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both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0"/>
                <w:szCs w:val="20"/>
              </w:rPr>
              <w:t>R$   35.303,7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o exposto a Comissão de Projetos do Conselho Municipal de Assistência Social de Novo Hamburg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e alteraçã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de projeto Saldo IGD SUAS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30 de abril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68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Binô Mauirá Zwetsch</w:t>
        <w:tab/>
        <w:t xml:space="preserve"> Kátia Saionara Duro Pedrollo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bidi w:val="0"/>
        <w:spacing w:lineRule="auto" w:line="240" w:before="0" w:after="0"/>
        <w:ind w:left="567" w:right="17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suppressAutoHyphens w:val="true"/>
        <w:bidi w:val="0"/>
        <w:spacing w:lineRule="auto" w:line="240" w:before="0" w:after="0"/>
        <w:ind w:left="17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Rosane Costa Machado</w:t>
        <w:tab/>
        <w:t xml:space="preserve"> </w:t>
        <w:tab/>
        <w:t xml:space="preserve">  </w:t>
        <w:tab/>
        <w:t>Sitamar Acunha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iana Finkler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4-30T18:08:25Z</dcterms:modified>
  <cp:revision>178</cp:revision>
  <dc:subject/>
  <dc:title/>
</cp:coreProperties>
</file>