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95/2019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lteração projeto IGD PBF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o Bolsa Família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–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a Beatriz Watte, Maria Angélica Dutra da Silva e Natália de Barros M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de alteração dos projeto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do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aldo Reprograma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Índice de Gestão Descentralizada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Municipal do Programa Bolsa Família e do Cadastro Ú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– IGD PBF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2018 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Índice de Gestão Descentralizada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Municipal do Programa Bolsa Família e do Cadastro Ú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– IGD PBF 2019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rente a análise e conforme discussões e considerações deliberamos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dicamos a aprovação das alterações do projeto do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aldo Reprograma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IGD PBF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>2018</w:t>
      </w:r>
      <w:r>
        <w:rPr>
          <w:rFonts w:cs="Arial" w:ascii="Arial" w:hAnsi="Arial"/>
          <w:sz w:val="22"/>
          <w:szCs w:val="22"/>
          <w:lang w:bidi="zxx"/>
        </w:rPr>
        <w:t xml:space="preserve"> conforme disposto no quadro abaixo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6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24"/>
        <w:gridCol w:w="1701"/>
        <w:gridCol w:w="1701"/>
        <w:gridCol w:w="1339"/>
      </w:tblGrid>
      <w:tr>
        <w:trPr>
          <w:tblHeader w:val="true"/>
          <w:trHeight w:val="90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Gastos do saldo REPROGRAMADO IGD PBF 2018</w:t>
            </w:r>
          </w:p>
        </w:tc>
      </w:tr>
      <w:tr>
        <w:trPr>
          <w:tblHeader w:val="true"/>
          <w:trHeight w:val="338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29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ELEMENTO DE DESPESA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UNITÁ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TOT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seleção e treinament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rso de libras (ID 9249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dastro 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quipamento de T.I.C (computadores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ebo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.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.28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MED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de T.I.C (permanente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oteador wireles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dastro Únic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bustíveis e lubrificantes automotivo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bustível (ID 4478) – Logan, van e ôni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dastro Único 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ículo de tração mecânica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ículo automotor transformado (ID 9015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6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86.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dastro 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estagiário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14 estagiários – abril e ma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6.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3.88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astro Único, SMED e SMS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de expediente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de expedien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.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astro Único, SMED e SMS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elétrico e eletrônic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daptador de tomadas univers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MS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de limpeza e produtos de higienizaçã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de limpeza e produtos de higienizaç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.126,9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astro Único</w:t>
            </w:r>
          </w:p>
        </w:tc>
      </w:tr>
      <w:tr>
        <w:trPr>
          <w:trHeight w:val="278" w:hRule="atLeast"/>
        </w:trPr>
        <w:tc>
          <w:tcPr>
            <w:tcW w:w="2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biliário em geral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 quadros brancos 90x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9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63,76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MS</w:t>
            </w:r>
          </w:p>
        </w:tc>
      </w:tr>
      <w:tr>
        <w:trPr>
          <w:trHeight w:val="277" w:hRule="atLeas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 quadros m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8,0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gráfic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lotagem do veículo transfor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.2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astro 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êneros de alimentaçã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ches para oficinas com usuários e II Oficina do PB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astro Único, SMED e SMS</w:t>
            </w:r>
          </w:p>
        </w:tc>
      </w:tr>
      <w:tr>
        <w:trPr/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TAL 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$ 268.658,70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6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2"/>
        <w:gridCol w:w="1573"/>
        <w:gridCol w:w="1559"/>
        <w:gridCol w:w="1329"/>
      </w:tblGrid>
      <w:tr>
        <w:trPr>
          <w:tblHeader w:val="true"/>
          <w:trHeight w:val="338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29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Gastos do saldo REPROGRAMADO IGD PBF 2018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1"/>
                <w:szCs w:val="21"/>
              </w:rPr>
              <w:t xml:space="preserve">Deliberação COMAS (3,86%) 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ELEMENTO DE DESPESA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UNITÁR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TOTAL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quipamento de T.I.C (computadores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02 Noteboo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white"/>
              </w:rPr>
              <w:t>R$ 5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.5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22" w:leader="none"/>
              </w:tabs>
              <w:snapToGrid w:val="false"/>
              <w:spacing w:before="0" w:after="0"/>
              <w:ind w:left="0" w:right="-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AS</w:t>
            </w:r>
          </w:p>
        </w:tc>
      </w:tr>
      <w:tr>
        <w:trPr/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TAL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$ 10.560,00</w:t>
            </w:r>
          </w:p>
        </w:tc>
      </w:tr>
      <w:tr>
        <w:trPr/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TAL GERAL DO PROJETO: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279.218,70</w:t>
            </w:r>
          </w:p>
        </w:tc>
      </w:tr>
    </w:tbl>
    <w:p>
      <w:pPr>
        <w:pStyle w:val="Normal"/>
        <w:widowControl/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2. Indicamos a aprovação das alterações do projeto 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IGD PBF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>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conforme disposto no quadro abaixo:</w:t>
      </w:r>
    </w:p>
    <w:p>
      <w:pPr>
        <w:pStyle w:val="Normal"/>
        <w:widowControl/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</w:r>
    </w:p>
    <w:tbl>
      <w:tblPr>
        <w:tblW w:w="96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24"/>
        <w:gridCol w:w="1559"/>
        <w:gridCol w:w="1701"/>
        <w:gridCol w:w="1481"/>
      </w:tblGrid>
      <w:tr>
        <w:trPr>
          <w:tblHeader w:val="true"/>
          <w:trHeight w:val="90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Gastos do ANO do igd PBF 2019</w:t>
            </w:r>
          </w:p>
        </w:tc>
      </w:tr>
      <w:tr>
        <w:trPr>
          <w:tblHeader w:val="true"/>
          <w:trHeight w:val="338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elemento de despesa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UNITÁ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TOTAL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Locação de Máquinas e Equipamentos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Locação de Máquinas e Equipamentos</w:t>
            </w:r>
          </w:p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1826 – Cadastro Único (jan/dez)</w:t>
            </w:r>
          </w:p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1905 - Cadastro Único (jan/dez)</w:t>
            </w:r>
          </w:p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Cad móvel (mai/dez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right"/>
              <w:rPr>
                <w:rFonts w:ascii="Arial" w:hAnsi="Arial" w:cs="Arial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right"/>
              <w:rPr>
                <w:rFonts w:ascii="Arial" w:hAnsi="Arial" w:cs="Arial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R$ 12.5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d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Gráfic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Folders, banners, impressões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9.848,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82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dúnico/ Saúde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is Conservação Veículos (PJ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utenção de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dúnico/ Educa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Manutenção Veícul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utenção de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.271,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dúnico/ Educação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de T.I.C (consumo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6 pen dri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0,00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/ Educação/ Saúde</w:t>
            </w:r>
          </w:p>
        </w:tc>
      </w:tr>
      <w:tr>
        <w:trPr>
          <w:trHeight w:val="412" w:hRule="atLeas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 Adaptadores de rede wirel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0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para áudio, vídeo e fot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 fones de ouvidos com micro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Educaçã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áquinas, Instalações e Utensílios de Escritóri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umidificad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aúde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estagiário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14 estagiários – jun a de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6.4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18.58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/ Educação/ Saúde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iformes, tecidos e aviamento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et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/ Educação/ Saúde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s serviços de terceiro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uguel carro de so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6.4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ção de bens móveis, outras naturezas e intangívei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ção de brinquedos/Carro de Pipoca/Algodão do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.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êneros de alimentação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ches para as oficinas de geração de ren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4.826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s técnicos profissionais – PJ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tação de oficinas de geração de ren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.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</w:t>
            </w:r>
          </w:p>
        </w:tc>
      </w:tr>
      <w:tr>
        <w:trPr>
          <w:trHeight w:val="275" w:hRule="atLeast"/>
        </w:trPr>
        <w:tc>
          <w:tcPr>
            <w:tcW w:w="2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arelhos e utensílios doméstico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no elét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00,00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aúde</w:t>
            </w:r>
          </w:p>
        </w:tc>
      </w:tr>
      <w:tr>
        <w:trPr>
          <w:trHeight w:val="275" w:hRule="atLeas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no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40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ro-o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ras elétr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00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biliário em geral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rmário aéreo 03 portas para cozinha na cor b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aúde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para manutenção de bens móveis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08 Porta ban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2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aúde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guros em geral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guro de veículos – Logan e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.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adúnico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 de copa e cozinha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s plásticos, garrafas térmic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720" w:right="0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5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aúde</w:t>
            </w:r>
          </w:p>
        </w:tc>
      </w:tr>
      <w:tr>
        <w:trPr/>
        <w:tc>
          <w:tcPr>
            <w:tcW w:w="6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TAL 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$ 301.426,00</w:t>
            </w:r>
          </w:p>
        </w:tc>
      </w:tr>
    </w:tbl>
    <w:p>
      <w:pPr>
        <w:pStyle w:val="Normal"/>
        <w:widowControl/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</w:r>
    </w:p>
    <w:tbl>
      <w:tblPr>
        <w:tblW w:w="96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2"/>
        <w:gridCol w:w="1573"/>
        <w:gridCol w:w="1559"/>
        <w:gridCol w:w="1329"/>
      </w:tblGrid>
      <w:tr>
        <w:trPr>
          <w:tblHeader w:val="true"/>
          <w:trHeight w:val="338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Gastos do ANO do igd PBF 2019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1"/>
                <w:szCs w:val="21"/>
              </w:rPr>
              <w:t xml:space="preserve">Deliberação COMAS (6,97%) </w:t>
            </w:r>
          </w:p>
        </w:tc>
      </w:tr>
      <w:tr>
        <w:trPr>
          <w:tblHeader w:val="true"/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elementos de despesa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UNITÁR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VALOR TOTAL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Peças não incorporáveis a imóvei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43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Persianas</w:t>
            </w:r>
          </w:p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white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22" w:leader="none"/>
              </w:tabs>
              <w:snapToGrid w:val="false"/>
              <w:spacing w:before="0" w:after="0"/>
              <w:ind w:left="0" w:right="-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A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Locação de Máquinas e Equipamentos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Locação de Máquinas e Equipamentos</w:t>
            </w:r>
          </w:p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COMAS – (jan/dez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center"/>
              <w:rPr>
                <w:rFonts w:ascii="Arial" w:hAnsi="Arial" w:cs="Arial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R$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72" w:leader="none"/>
              </w:tabs>
              <w:snapToGrid w:val="false"/>
              <w:spacing w:lineRule="auto" w:line="360" w:before="0" w:after="0"/>
              <w:ind w:left="-108" w:right="0" w:hanging="0"/>
              <w:jc w:val="center"/>
              <w:rPr>
                <w:rFonts w:ascii="Arial" w:hAnsi="Arial" w:cs="Arial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R$ 3.6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A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Serviços Técnicos Profissionais (PJ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  <w:t>Formação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222222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highlight w:val="white"/>
                <w:lang w:eastAsia="pt-BR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highlight w:val="white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white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4.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22" w:leader="none"/>
              </w:tabs>
              <w:snapToGrid w:val="false"/>
              <w:spacing w:before="0" w:after="0"/>
              <w:ind w:left="0" w:right="-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AS</w:t>
            </w:r>
          </w:p>
        </w:tc>
      </w:tr>
      <w:tr>
        <w:trPr/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TAL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2.600,00</w:t>
            </w:r>
          </w:p>
        </w:tc>
      </w:tr>
      <w:tr>
        <w:trPr/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TAL GERAL DO PROJETO: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324.026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o exposto a Comissão do Bolsa Família do Conselho Municipal de Assistência Social de Novo Hamburg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e alteração dos projetos do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aldo Reprograma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Índice de Gestão Descentralizada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Municipal do Programa Bolsa Família e do Cadastro Ú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– IGD PBF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2018 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Índice de Gestão Descentralizada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Municipal do Programa Bolsa Família e do Cadastro Ú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– IGD PBF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7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a Beatriz Watte</w:t>
        <w:tab/>
        <w:t>Maria Angélica Dutra da Silva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Natália de Barros Metz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6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2575" cy="753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220" r="-20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3-27T17:32:43Z</dcterms:modified>
  <cp:revision>172</cp:revision>
  <dc:subject/>
  <dc:title/>
</cp:coreProperties>
</file>