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8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  <w:lang w:eastAsia="zxx" w:bidi="zxx"/>
        </w:rPr>
        <w:t>Assunto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Prestação de Contas Proteção Social Básica 2018 – execução físic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Fátima Terezinha Cidade Lemes, Lucimar José Dapper, Márcia Cristina Halmensclager, Roni Antônio Gomes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execução físic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Proteção Social Básica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Frente a análise, a Comissão considera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ão identificamos nenhuma divergência entre os documentos apresentados. Embasada nos relatórios de execução física, dos meses de janeiro a julho/2018 e agosto a outubro/2018, indicamos a aprovação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>Informamos que as prestações apresentadas continham relatório de execução, fotos e comprovações da execução das açõe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Esclarecemos que possíveis dúvidas surgidas no decorrer da análise documental, foram sanadas, pelo responsável por cada relatório apresentado, em reunião com registro em ata.</w:t>
      </w:r>
    </w:p>
    <w:p>
      <w:pPr>
        <w:pStyle w:val="TextBody"/>
        <w:widowControl/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o exposto, a Comissão de Fiscalização do Conselho Municipal de Assistência Social de Novo Hamburgo indica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PROVAÇÃO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auto" w:val="clear"/>
          <w:lang w:eastAsia="zxx" w:bidi="zxx"/>
        </w:rPr>
        <w:t xml:space="preserve"> da Prestação de Contas Proteção Social Básica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2018 – execução física de janeiro a outubro 201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ab/>
        <w:t>Permanecendo pendentes os meses de novembro e dezembro/2018 que demandam esclarecimentos a serem realizados na Plenária Ordinária de 18/03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1 de març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579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Terezinha Cidade Lemes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uppressAutoHyphens w:val="true"/>
        <w:bidi w:val="0"/>
        <w:spacing w:lineRule="auto" w:line="276" w:before="0" w:after="0"/>
        <w:ind w:left="227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 Cristina Halmensclager</w:t>
        <w:tab/>
        <w:t xml:space="preserve"> Roni Antônio Gomes 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76"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1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Rúbia Geane Goetz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1555115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203" r="-185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cs="Arial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1-08T15:44:00Z</cp:lastPrinted>
  <dcterms:modified xsi:type="dcterms:W3CDTF">2019-03-12T12:32:04Z</dcterms:modified>
  <cp:revision>154</cp:revision>
  <dc:subject/>
  <dc:title/>
</cp:coreProperties>
</file>