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086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restação de Contas BPC na Escola 2018 – execução físic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scalização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Fátima Terezinha Cidade Lemes, Lucimar José Dapper, Márcia Cristina Halmensclager, Roni Antônio Gomes 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úbia Geane Goet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ísic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a Prestação de Contas BPC na Escola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Frente a análise, a Comissão considera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ão identificamos nenhuma divergência entre os documentos apresentados. Embasada nos relatórios de execução física apresentados, dos meses de janeiro a julho/2018, agosto a outubro/2018 e novembro a dezembro/2018, indicamos a aprovação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Informamos que as prestações apresentadas continham relatório de execução, fotos e comprovações da execução das açõe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Esclarecemos que os debates no decorrer da análise documental, foram registradas em 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o exposto, a Comissão de Fiscalização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 Prestação de Contas BPC na Escola 2018 – execução fís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1 de març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5790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Terezinha Cidade Lemes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ucimar José Dapp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22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Márcia Cristina Halmensclager</w:t>
        <w:tab/>
        <w:t xml:space="preserve"> Roni Antônio Gomes 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76" w:before="0" w:after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51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úbia Geane Goetz</w:t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5115" cy="755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203" r="-185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1-08T15:44:00Z</cp:lastPrinted>
  <dcterms:modified xsi:type="dcterms:W3CDTF">2019-03-12T12:20:09Z</dcterms:modified>
  <cp:revision>152</cp:revision>
  <dc:subject/>
  <dc:title/>
</cp:coreProperties>
</file>