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84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Aprimora Rede 2018 – execução físic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Fátima Terezinha Cidade Lemes, Lucimar José Dapper, Márcia Cristina Halmensclager, Roni Antônio Gomes 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, 5º and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ísic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Aprimora Rede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ão identificamos nenhuma divergência entre os documentos apresentados. Embasada nos relatórios de execução física apresentados, dos meses de janeiro a julho/2018, agosto a outubro/2018 e novembro a dezembro/2018, indicamos a aprovação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Informamos que as prestações apresentadas continham relatório de execução, fotos e comprovações da execução das açõe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Esclarecemos que possíveis dúvidas surgidas no decorrer da análise documental, foram sanadas, pelos responsáveis por cada relatório apresentado, em reunião com registro em 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, a Comissão de Fiscalização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Aprimora Rede 2018 – execução fís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1 de març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579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Terezinha Cidade Lemes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árcia Cristina Halmensclager</w:t>
        <w:tab/>
        <w:t xml:space="preserve"> Roni Antônio Gomes 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51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5750" cy="756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69" r="-15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1T16:17:00Z</cp:lastPrinted>
  <dcterms:modified xsi:type="dcterms:W3CDTF">2019-03-11T19:21:09Z</dcterms:modified>
  <cp:revision>151</cp:revision>
  <dc:subject/>
  <dc:title/>
</cp:coreProperties>
</file>