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1"/>
          <w:szCs w:val="21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auto" w:val="clear"/>
          <w:lang w:eastAsia="zxx" w:bidi="zxx"/>
        </w:rPr>
        <w:t>Parecer 083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1"/>
          <w:szCs w:val="21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eastAsia="zxx" w:bidi="zxx"/>
        </w:rPr>
        <w:t>Prestação de Contas Proteção Social Especial 2018 – execução financeir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ab/>
        <w:t>A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 xml:space="preserve">Comissão de Finança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zxx" w:bidi="zxx"/>
        </w:rPr>
        <w:t xml:space="preserve">us integrantes – Adelaide Schardong,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eastAsia="zxx" w:bidi="zxx"/>
        </w:rPr>
        <w:t>Carlos Luiz Spengler, Daiane Cristina Frohlich e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eastAsia="zxx" w:bidi="zxx"/>
        </w:rPr>
        <w:t>Luciane Iwanczuk Steigleder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eastAsia="zxx" w:bidi="zxx"/>
        </w:rPr>
        <w:t xml:space="preserve"> nas dependências da Casa dos Conselhos, sito Rua David Canabarro, n° 20/5º andar,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zxx" w:bidi="zxx"/>
        </w:rPr>
        <w:t xml:space="preserve"> para análise documental da execução financeira d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eastAsia="zxx" w:bidi="zxx"/>
        </w:rPr>
        <w:t>a Prestação de Contas Proteção Social Especial 20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eastAsia="zxx" w:bidi="zxx"/>
        </w:rPr>
        <w:tab/>
        <w:t>Frente a análise, a Comissão consider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Saldo em 31/12/2017 Média: R$ 549.759,25; Saldo em 31/12/2017 Alta: R$ 232.708,79 Receita 2018 – 16/05/18: R$ 547.345,50 (referente à unificação dos Blocos da Alta e Média Complexidades); Receita FNAS 2018: 385.510,15; Pagamentos em 2018: R$ 338.494,89; Saldo em 31/12/2018: R$ 610.336,92; Restos a pagar: R$ 48.009,69; Saldo a reprogramar: R$ 562.327,23. Desempenho de pagamentos: 36,03%. Desempenho de empenhos: 28,41%. Salientamos que os Blocos de Financiamento da Proteção Social Especial de Média e Alta Complexidade foram unificados em maio/2018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Cabe ressaltar que a comissão identificou o baixo desempenho financeiro, entretanto justifica-se pois a maior parte da receita do ano ocorreu nos meses de outubro e novembro, inviabilizando a utilização do recurso, considerando os prazos do decreto municipal 8504/2018 de encerramento do exercício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bidi="zxx"/>
        </w:rPr>
        <w:t>Com base na análise documental dos relatórios de execução financeira apresentados, dos meses de janeiro a julho/2018, agosto a outubro/2018 e novembro a dezembro/2018, n</w:t>
      </w:r>
      <w:r>
        <w:rPr>
          <w:rFonts w:cs="Arial" w:ascii="Arial" w:hAnsi="Arial"/>
          <w:sz w:val="21"/>
          <w:szCs w:val="21"/>
          <w:shd w:fill="auto" w:val="clear"/>
          <w:lang w:bidi="zxx"/>
        </w:rPr>
        <w:t xml:space="preserve">ão identificamos nenhuma divergência entre os documentos apresentados. 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1"/>
          <w:szCs w:val="21"/>
          <w:shd w:fill="auto" w:val="clear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shd w:fill="auto" w:val="clear"/>
          <w:lang w:eastAsia="zxx" w:bidi="zxx"/>
        </w:rPr>
        <w:t>Informamos que as prestações apresentadas continham comprovações da execução dos valores empenhado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1"/>
          <w:szCs w:val="21"/>
          <w:shd w:fill="auto" w:val="clear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shd w:fill="auto" w:val="clear"/>
          <w:lang w:eastAsia="zxx" w:bidi="zxx"/>
        </w:rPr>
        <w:t>Esclarecemos que possíveis dúvidas surgidas no decorrer da análise documental, foram sanadas em reunião com registro em 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1"/>
          <w:szCs w:val="21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000000"/>
          <w:sz w:val="21"/>
          <w:szCs w:val="21"/>
          <w:shd w:fill="auto" w:val="clear"/>
          <w:lang w:eastAsia="zxx" w:bidi="zxx"/>
        </w:rPr>
        <w:t xml:space="preserve">o exposto a Comissão de Finanças do Conselho Municipal de Assistência Social de Novo Hamburgo indica a </w:t>
      </w:r>
      <w:r>
        <w:rPr>
          <w:rFonts w:cs="Arial" w:ascii="Arial" w:hAnsi="Arial"/>
          <w:b/>
          <w:bCs/>
          <w:color w:val="000000"/>
          <w:sz w:val="21"/>
          <w:szCs w:val="21"/>
          <w:shd w:fill="auto" w:val="clear"/>
          <w:lang w:eastAsia="zxx" w:bidi="zxx"/>
        </w:rPr>
        <w:t>APROVAÇÃO</w:t>
      </w:r>
      <w:r>
        <w:rPr>
          <w:rFonts w:cs="Arial" w:ascii="Arial" w:hAnsi="Arial"/>
          <w:b w:val="false"/>
          <w:bCs/>
          <w:color w:val="000000"/>
          <w:sz w:val="21"/>
          <w:szCs w:val="21"/>
          <w:shd w:fill="auto" w:val="clear"/>
          <w:lang w:eastAsia="zxx" w:bidi="zxx"/>
        </w:rPr>
        <w:t xml:space="preserve"> da Prestação de Contas Proteção Social Especial 2018 – execução financeira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bidi="zxx"/>
        </w:rPr>
        <w:t>Novo Hamburgo, 15 de março de 2019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40" w:before="0" w:after="0"/>
        <w:ind w:left="39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eastAsia="zxx" w:bidi="zxx"/>
        </w:rPr>
        <w:t>Adelaide Schardong</w:t>
        <w:tab/>
        <w:t>Daiane Cristina Fröhlich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454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eastAsia="zxx" w:bidi="zxx"/>
        </w:rPr>
        <w:t>Carlos Luiz Spengler</w:t>
        <w:tab/>
        <w:t xml:space="preserve"> Luciane Iwanczuk Steigleder </w:t>
      </w:r>
    </w:p>
    <w:sectPr>
      <w:headerReference w:type="default" r:id="rId2"/>
      <w:footerReference w:type="default" r:id="rId3"/>
      <w:type w:val="nextPage"/>
      <w:pgSz w:w="11906" w:h="16838"/>
      <w:pgMar w:left="1304" w:right="1020" w:gutter="0" w:header="964" w:top="1020" w:footer="68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2020</wp:posOffset>
          </wp:positionH>
          <wp:positionV relativeFrom="paragraph">
            <wp:posOffset>-453390</wp:posOffset>
          </wp:positionV>
          <wp:extent cx="1555115" cy="7556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86" r="-170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  <w:lang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lang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  <w:lang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  <w:lang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  <w:lang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  <w:lang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  <w:lang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dcterms:modified xsi:type="dcterms:W3CDTF">2019-03-15T13:22:29Z</dcterms:modified>
  <cp:revision>155</cp:revision>
  <dc:subject/>
  <dc:title/>
</cp:coreProperties>
</file>